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rwegiansgoDut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nightsandComputer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llowingpersonshavecontributeddirectlytopart2ofth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inorderofappea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ichardKarsma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Jurie"Relayer"Horne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aurens"TheMind"vanderK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KaiHo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LeifEinarCl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jeerd"Crush"Bruin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lex"TheNuttySnake"Cro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dnesday,December30th,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justendedwatching"RobinHood,PrinceofThieves".Idi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italot,becauseofthefactthatliterallyeverybodyhadse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andIhadn't.Everybodystartedtalkingallthetime,butI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thingsonholdtoletJurietype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: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Richard,youshouldseeitagainbecauseitisactuallyaver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e.Justturnupthebrightnessnexttime.Ibetyou'rethinking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towritelotsofstuffnow.Noway!I'mnolongerusedtotypin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awfulAtarikeyboard.IprefertheCommodoreAmiga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,Juriedoesnotknowagoodmoviefromanother.Farbette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inHood,theotherversionwiththecelebratedDutchactorJero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bbe.NextmovieisBatman2,averyentertainingromp.Richardha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iteither.Hisutterignoranceoftheclassicscontinuestoelud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hispointthepenguinisborn.Imustaddthatthepengui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thesymbolofthehithertounknowngroupTheQuarter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,anexperimentinthepowersofthought.Thisamazingsy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existsonpaperandinthemindsofitsdistinguishedmembers.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aryheightsthisassembleehasalreadyreachedisvir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peakable.Itismuchbetterthanactuallydoinganything!Theaud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inever-increasinganticipationforeternity.Iwillstopnow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howeverthatIwillberemovedbecausethat'sjustthetypeof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woulddowithme.Ah,Iseedestructiononthescreen,ohn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ismolested!Timeformetotakemydesignatedseatinthisnigh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rors.IfIcansurvivethiseveningwithunder-andoveragedhuma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stingonitemsofdefinitionlessfood,Itrulymusthaveamiss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December31st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:42(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ldthetime.Wehaveenteredthelastdayof1992now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osphereisreallygreathere."BatmanReturns"ismovingontoward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k(Andconclusion),liquidisbeingconsumedingiganticpropor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jeerdandLeif,especially),asisthevarioussnacksweboughtthis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Isaytheprevious?)afternoon.AsIhaveseenthemovie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,I'lltakethisopportunitytoextendthelengthofthis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abit,andIthinkLeifhasthesamethingonhis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utchguysseemtobemoreorlessunwillingtotalkinEnglish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LeifandIareasgoodascompletelyunabletounderstandw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alkingabout.Whenevertheyspeaktousortalkingabout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us,theyswitchtoEnglish,though,sowearenot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inthedark.ButIthinkIshallleavethekeystosomeoneel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elseatthekeyboardrightnow.Wearecurrentlywatchingkin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-rat-malecomingback,BatmanReturnsinotherwords.Ihavesee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onwidescreeninaNorwegiancinema,meaningIdon'treallyne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uin(Thatwasatypingmistakereally,butIkindoffoun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tin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Itellyouaboutthedinnerwehadearlier?Idoinfactbeliev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.Doyouwannareadaboutit?Yes?ThatprobablymeansIwill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aboutit,then(AmazinglylogicalasIam!).Well,actually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justaloadofjunk-food,sinceMirandahadatthemomentbeens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wasonstrikeorsomething.ByaloadIdon'tmeanasave(Ha,ha,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emelyfunny.Myjokesarebecomingasgoodasmylogic!),buta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!JunkfoodgenerallytastesthesameonManhattanasitdoes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"Eatfloor"wasjustbeingtransmittedtomyearsfromaf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inthefilm.Thereceptionforthephrasewasquiteoverwhel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oteoftheyear!)indeep-jungleBorneo.NotsoinHolland!As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edonearlier,Dutchpeopleinsistondoingthingsdifferen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sowithjunk-food.Well,allIwannasayreallyisthatthemeal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good,unlikemanyotherjunk-foodmealsIhavetas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entionedearlierRichard,Kaiandmegoingtotheswimming-pool,bu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ottomentionafunnythinghappeningto(Oractuallybeside)u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usonourwaythere.Wemetaverycharmingyoungman,doing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lythingsandmakingfunnysoundslikebanginghisheadwithhis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rtheotherwayround,meaningthathewasmaybeactuallytrying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headtodisintegratethewindow,notsuccedingbecauseofhis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inthewayallthetime!)shouting"Hello!"andscreaminga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between.Bytheway,Richardisreallygoodatreproduc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aming.MightbesomeconnectiontherethatIamnotquiteabletogr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eaningof.Anyway,peopleonthebusweresomewhatrelievedwhe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(Meaningtheretard,notRichard!)finallyleftusinthecompany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selves.Especiallythosesittinginhisclosevicinitywhohadbe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busydodginghishandsandatthesametimetryingtolook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'mgoingtoattemptnotmissingthelastpartofthefilm,an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consumingsomedivinefluid(thathasbecomea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he,butIcan'tfigureoutanythingoriginalrightnow).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INTHEDUCK!!!!!!!!!"ThePenguinquote!).Batman2isreallyfun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ifyouwatchit.ItseemsIhaveconsumedalittletoo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ac,butthat'sagoodthingcauseitmakesyouroutlookonlif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LeifhasagoodpointaboutusDutchiestalkingtoomuchinDu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at'sprobablybecausewe'reinHol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mereason,Richard'sgotaSTwithaGermankeyboard,which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abitdifficultespeciallysincetherearen'tanyGermans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dingthetextI'vejustwrittenmakesmerealiyethatit'su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shitsoI'llstopnow.Byebyeboysandgir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j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man2hasended,FatherOfTheBride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tim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thatwasdeep,wasn'tit.Richardjusttriedtotapemewhile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acold.Tjeerdhadtoomuchtodrink.Idon'tagreewithhim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ffects.Well,must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arthshudders,thegroundtrembles,theroomripplesandthe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brates.Aneventofsuchgiganticproportionshastakenplace:ALEX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UNTOWRITE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FLASH***NEWSFLASH***NEWSFLASH***NEWSFLASH***NEWS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slightlylessimportanteventalsotookplace:JurieandTje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leftthepremises.TjeerdwillbetakenhomebyJurie,andif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survivethedriving-styleoftheGerman-basedDutchman,wewill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moncemoreinthefuture.Bye,By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FLASH***NEWSFLASH***NEWSFLASH***NEWSFLASH***NEWS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t.Justwhentheunstoppableflowofmyinspirationhadbeguntog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yfingers,thosetwofigureshavetoinfringeonmysolerigh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ythekeyboard.Thiskeyboard(OrshouldItypekezboard)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persmewithmytyping.SHITQWERTZ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m...Sorryfortheoutburst.Solet'sgetbusyag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reallywantedtosharewithyou,ifyouareinterested(and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renot),isaneventthatshookthefoundationsofmyexist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hard.Warning:ifyoudon'tlikemushydescriptionsofthings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happenedtosomepersonwhoisnowsittingbehindthekeyboard,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exttothenextwhite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h,youdon'twanttoknowaboutthemostgorgeousgirlyouevers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maybeit'sbetterthatway,becauseifyouwouldlookather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,Imightgetjea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hadwriter'sblock?It'shell.Watchwhathappens: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AY!(Somuchforenthusiasm,becauseIdiddiscovertheGerman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llandnowrealiseI'llhavetotypewithtwofingersnow)Any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anybodyrealisethattheconssumptionofCoca-colalightisnow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ustratinglyhighlevel.(03.57)Quote:"ThankGodforAtheism"Okay,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forMartijntohandmeovertheLznx(Irefusetodealwith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kezboardsoread"z"for"y"andviseversa.Seezouinamin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justtakeashortinspirationbreak(countto2255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ERNCOMFORT!!!!!!!!!!!!!!!!!!!!!!!!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OW!how'sthatforaninspiration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oftheBridemustbethemostseriouscomedyever.Ithadone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restwassoft-focussentimentality.AlthoughIusuallylik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tomyself,Idonotwishtowatchotherpeoplebeinghappy.A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moviehatangefangen.?!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bilhosShell??Aargh,evensubtitlesinthisweirdlanguage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erKingdrawseveryonetowardstheglimmeringscreen.Icannot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moreIguess,Ihaveseenitalreadyanyway.Strangehowitseem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andjustgoesonforanotherthirtyminutes.Ihavejusthear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tywordslike"fuck"arenottranslatedintheNorwegiansub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meansthatthousandsofinnocentsaredeprivedofthecream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culture.Itisashame.Thosewhohaveseen"BlueVelvet"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thequintessesofthissortofverbosityispersonifiedbyFr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dbyDennisHopper,whomanagestoinsertthisfour-letterwor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oncepersentencepreferablytwice.Orasoloappearanc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Surreptiously,Richardhasnowgrabbedholdoftheca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hisaimiswaningonparwithhissanity.Ihavebeenwo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hismentalconditioneversinceheproposedtome.Strangehow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amunabletobreathbutIneednoairtocontinuepesteringyo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reader.IexperienceavisionofTjeerdBruinsma,themanwho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ghtlaughingwhilstbeingskinnedalive.Heissuchanangel.I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dozedoffforaminutebecauseatleasthalfanhourhaspassed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artedthistext.Whatisitintheatmospherethataccelerate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ayofnervecellsexponentially?Isitthefoulodorofvap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coholortheliesandtreacheryofacertainONE.ThisONEwill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iallypreparedtapewithsubliminalmessagesrecordeduponit:"Y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loser","Everythingyoutryfails","Youcannotdo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","Everybodyhatesyou".AfterthistextitisclearIcannotr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mytitleasTheMind.ApparentlyIhaveenteredanalteredstat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ciousness,anenlightmentyoumightsay.Inowknowmyreal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is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FTHEUNI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justfinishedwatching"TheFisherKing".IthinkI'llha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tagaininpeaceandquietoneday,forIguessmy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ess(Yes,myeyesaregettinginitialproblemswith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open)preventedmefromgettingallo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guessthisfilmwastoointellectualanyway.OrperhapsIam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ntellectual."Lucifer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we'llgoandsee"UniversalSoldier".Ishouldthinkthatwill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eepingmyeyesopen.Atleastsort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irdshavestartedsingingoutside,andwehavejustceasedw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otally,utterlycrapfilmcalled"UniversalSoldier".Hop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willgohomearoundnowish,andthenIwillsimplygotosl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"tomorrow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:04(Actuallyitwas08: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bye!Farewell!Alex(A.K.A.TheNuttySnake,Knom,Nezuorc,etc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departing,andsoisLaurens....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dyb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ke-uptime!Myrhythmofdayandnighthasneverbeenastotallyfu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sitisnow.AsRichardputit,IfeellikeitisnineO'clock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ightwasallveryentertaing,althoughnotallthefilmswe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-grabbing.MartindugoutRichard'sLynxinthemiddleofFi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g,andwasn'tseeneversince.ThatisuntilUniversalSoldier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eallythateveryonewatchedthatcrap,andnottheTerryGil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piece(Iwouldreallycallitaworkofar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onosisontheloose!Insomesuper-hamsterishmentalwaythat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-rat-resemblingthingyhaspersuadedRichardtoactuallyleti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itscage.Aaargh!Wearealldoomed!Well,maybenot.Amicrosc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mobilefurisn'texactlythemostfright-inspiringsightev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hasn'tevenopenedhiseyesyet!Notthatweactivelyhavet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inghimwiththatsurelywearyingtask.Yet,tha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isstilloutcold.OratleastasfarasIknowhesurelyappear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.Ithinkitwouldbewiseforustoheadtotownsoon,forotherwise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n'tbeabletogetourhandsonanyfirewo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(Leifandme)arebackfromtown,wherewejoinedthepost-dea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togetsomefireworkstoputfiretoatmidnight.Wefound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postcards,listeningtoR.E.M.(Thoseguysthatsaidthey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mmercialbutwhonowaren't).Idon'tlikethesinger'svoiceat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generallyfindtheirmusicsadlydepre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eveningatabouteight,theZ88"batterylow"indicatorgo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stilyportedallstuffontotheST,andallentriesstartingat23:5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30th1992,havebeentypedontheST.Iwillnowexit"1st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"andattempttoconverttheZ88DUMPfilesintosomethingthat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underst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tapingnow.Wewillprobablyspendmostoftomorrowtapingas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havesomeCDsKaiwantstohave,whereasIalsowantedWasp's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sonIdol"andMcAlpine's"FreedomtoFly".Thiseveningwewill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'ssoup,thenwatch"TheMakingofMarriedwithChildren"(Starts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:15),theneatpancakesandspendtherestoftheevening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wedon'tknowy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tmidnightallhellwillbreakloose:WitchingHo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andIhavebought10cassettestomakerecordingson,butsti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thinkthatwillbeenough.Richardhasgotloadsofstuff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totape.Healsohasgotalotofjunkinmyopinion,butthen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ppreciatepeoplehavingdifferentandmixedtastes(Exceptfor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listeningtoKrissKross,NKotB,DrAlbanandsoonwhen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alonenotneedingtoactanappearance,ifyouunderstandw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IhavediscoveredsomethingstrangeaboutDutchpeople.They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anendlesssupplyofstrangenesstome,muchtoRichard'sdis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intendnoharm,andIhopehetakesitasthejokesthey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tobe.Anyway,thisparticularcaseconcernsfireworks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inventionscaringtheshitoutofcatsanddogs(Notto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sters!)onNewYear'sEve.InNorwaywearecontentatmakingthe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deexactlyonNewYear'sEve,notsohereinHolland.I'velost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whourssleeplatelybecauseofmanicDutchswithalac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hensionfortimeanddate.Theygoonallnightwiththemostnoi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workstheypossess,makingmewakeupeveryquarterofanhour.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whenyouwenttosleepathalfpasteightinthemo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there'sfeedingtimeagain.Thistimewithpeasoup,televis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cakes.Yumm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day,January1st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NewYear.(Let'sjusthopeitgetswarmerthan1992!)!Wehave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infromdoingthefireworksstuff,whichreallywasahorr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.Sparks,rocketsandscreamerswentinalldi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wherevertherehappenedtobeanyNorwegianspresent,soI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nervousnow,asIdidallthetimewewereout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bouttoletsomeOliebollen(Oilballs?)filloutbellies,and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towatchthestuffwehavefilmedalready,approximatelyanhou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ntertainment,especiallythelastscetc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,thisnightisthenightIgotobedlatest.But,after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allourrecordingssofarinthe"HomeVid'WeFoundNoNameFor"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tingthoseOliebollen,wehavedecidedunanimouslythatgoingtob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lightlylessunholyhourwouldperhapsbeagood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aquarterofanhouroftheVid'wastapedjustaftermid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basicallyaBagdadesquecollectionofexplosionsintertwined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uptingvolcanothings,berzerkedlyloudthingsthatgoboom,wh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criesthatscorntheskies,huddledshadowsrunningtoandfro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thatwouldmakeMr.Arnetthaveanear-lethaldeja-v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bitsofthevideosufferedofmeagrelighting.It'squite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everythingright,actually.Perhaps,however,thiscanbebl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lyontheTVsetwhichisabitdarkerthanitshould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andLeif,whohaddisappearedfromtheroomacoupleofmomentsa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reappeared.Mirandahasjustgonetoembraceherpillow,andI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n'tbelonguntilwewillallbe.ThebothNorthernersjust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bbledsomethinginNorwegianagain.Iguessthey'llneverlearn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feelaparticularurgetopunishthemphysicallyfor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we'llprobablygetupratherintimetodoallthetaping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have"Flatliners"towatch(We'vewatched"TheNightbreed"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ight,from20:00to21:30),too,aswellastheSTNewsChrist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ingConvention1990Vid'"whichnoneoftheseNorthernchapshave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Iwillspendalargepartoftomorrowtryingtoremembe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bitsandbobsthathavenotyetbeenimmortalizedbymeansof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-timearticle.Also,Imightactuallydosomelay-outingandsp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ingonthepreviousfiles(theonesthatwereuploadedfromtheZ8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wealsowanttomakesureit'satleast128Kb.Ithink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eappropriateforaNorwegian/Dutchreal-timearticleatleast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zeofatrueCrazyLetter,forwhichthatkilobytageistheoffi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ngofffornow,andprobablyfortherestofthisnight(though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verbecertai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slightlyphilosophicalthislateintheevening(well,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).We'vesuccessfullyentered1993.Asusualitwilltakea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wobeforeonegetsusedtowritingthat'93correctly,notconti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mistakeswhenwritinglettersand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firsttimeinmylifeIhaveexperiencedNewYear's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ebrationoutsideNorway.Thewholeexperiencewasratherscary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rewegoagain!),especiallysinceDutchpeoplepreferhavingall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worksgooffatgroundlevelinsteadofinamorekindofsky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Notthatitmatteredmuchanywaysincethesmogmadeit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inganythingelevatedmorethantwometresoffground.Al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doubtsaboutevenhalfoftheDutchfireworkseverbeingallowed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inNorway.Mostofitflewinallkindsofdirections,preferably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imetresaboveourheads,butoftenlower.Butthatisenoughof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ingaboutDutchstrangenessfortoday.Iwillprobably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(ifRichardhasn'tstrangledmebythen!),sowatchthisspa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day,monthandyearhaveofficiallybegunasIwritethi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dfromtheTwilightYoneofdreamlessnightsalmostfifteen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,onlytobedisappointedaboutthefactthatRichardfailedin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pat10:30.Icannowhearhimlurkingthecorridors(Oractually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idor)oftheapartment,soIguesshehasfinallywok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wenttobedataboutthreeam,mesleepingonthecouchnext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inthelivingroomandLeifoccupyingthesparebed.Ifella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quickly,butwassuddenlyawokenbythedarnsoundofthevery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deviceIsleptannoyinglyclose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ingtoignoreittotally,Ijustturnedaroundandtriedtopre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oisewascomingfromoutside,whichdidn'tactuallysucceed.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ringingabouttentimesorso,Igottooirritatedwithi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mbledforthelightswitch.Thelightwasslightlybrightforada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,andthusIwasdelayedyetacoupleofsecondsbeforeI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pickupthephone.ButIdidhavealookatmywatch.Ittol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imewas03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Gard,akaTheInsanelyWittyOne/Zealot/TheLazyLion/Oh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..HewascallingtowishRichardahappynewyearandthatki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,andwasunimaginablydisappointedtohearthathehadactually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bed!Wetalkedforabouttenminutesaboutvarioustopics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dar,hisolderbrother,urgedhimtocuttheconversationshort.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h,here'samessagetoallthereadersfromGardandJardar:"We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llaHappyNewYea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fasttim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: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!Asplendidmorningitis,January1st1993.KaitoldmeGard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aroundthreeandthatDragTheInsanelyWittyOne,TheFol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OhGard,TheOneResponsibleForThisIssue'sCornerOfLament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liestOfNorwegians,ZealotofO.U.C.H.,MainEditorofScri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sResponsum,TheOneWhoGotClobberedOverTheHea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ballBat,WearerOfBlackMetalT-Shirts,TheOneInLove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udeOfWomen,CreatorOfThe845KbUltimateCrazyLetter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stNorwegianVirgin,TheInfinitelyInsultableOne,TheOne(And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erofPlantiac,TheOneWithTheSillyExcuseForAMoustache,Thin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fNortherners,DwellerOf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,DirectorOf"OUCHHomeVid"P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ToThree,HeavyMetalWorshipper,TheToplessOne,wouldcall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inghasstartedalready.Itseemsthat,apartfromthe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tothecodeofourrespectiveviruskillers,notmuch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beendonehereduringthevisit.Nothingthatwillleav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onposterity,atleast.OriginallyScribaCommunisResponsum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tobefinishedatmyplaceduringthesedays,butGardha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athome(suddenlyhehadconsidereditnecessarytorewrit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thingin"C"orsomething)sobasicallyitcouldn't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.I'llleaveitatthatfor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andrunning!Forthefirsttimeduringourstayherewehavego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bodiesoutofbedatareasonablehou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willmostlyconsistoftaping,sincetomorrowwewillhave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ratherearlytogettoAmsterdam.Richardwillhopefullycomewith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amabitconcernedaboutgettingupataround9am.Asitis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clockturns1pmitfeelslike9am!Wewilljusthaveto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justheardfromKaithatGardcalledsometimeduringthenight.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explainacertainwakinguponmypart.IthoughtIheardanala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doingsomethingitdefinitelyshouldnotdointhemiddl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AndasIlayinbedponderingonvariousvariationsonacertain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IagainstartedwonderingaboutthesestrangeDutchoneshaving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rdthoughtsaboutwhentogetupatthefirstofJanuary.Anyway,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mythoughtswerefalsifiedsadly,sinceIwouldn'tmindt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abit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y,whathappenedtomyinspiration?Ican'tseemtofinditany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eithercanLeif,whoiscurrentlytryingtowriteapostcard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erydroolableobjectnamedElizabeth(WholivesinTrom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).Richard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nghisguitaragain;Alotofstrangesoundsindicateanot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attempttoplayalongwithasongIdon'tknowwhatiscalled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whom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,bytheway,moreorlesspromisedthathewouldcallbacklate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toactuallytalktoRichard,butconsideringhisbiorhythmI'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prisedifhe'sevenawakey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issadlycorrectonthetopicofwhetherornotwehave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somethingwhilewe'vebeenhere.Ihavefixedacoupleofbu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somestatisticsinAntidoteaswellascorrectingalotof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Richard'sviruskiller,andI'vewrittenalittleinthisreal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,butthatisall!AndLeifandIhavehelpeddoingthed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sincewecamehere!(Richarddidn'tmind...)Ihavebarely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writemyfavouritegirlaletter(Sob),butthatisnotdueto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owwejustsitaroundandlistentomusic,generallydoingn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nowIshallhandthekeyboardovertothefirstpersonwhowould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rite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Church(ThesongKaididn'tknowaboveisoneoftheMetalCh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s"GodsofWrath")isenrichingtheatmosphereconsiderably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Stefanhasbeenhere,theseNorthieswouldhaveseenusflipou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tota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notwritemorenow,asIwouldactuallywanttoeditsom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Z88filesintoaformthatyouwillnowalreadyhaveread(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,appreciatedifnotadm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feelinglossofcontro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isallthatremai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rofGodisplaying.MyGod(InwhomImostzealouslyunbelieve),D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by'sthroatmustbeoneofthemostuniquevoicesanywhere.It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calltheconcertsI'veseen,thehandthatIshook,thedrunkenk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cheek,thesignaturethatlooksasundecipherableasan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yptianbecauseofhersignature-murderingdrunken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excellent.Farout.Offthis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taping.Somesoftwarecopying(PublicDomainstuffonly,mindyou!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furthercodingatviruskiller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basicallywhatwe'redoing.Mirandathismorningwentdow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thoftheNetherlands(atowncalledBerkel-Enschot)tovis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andwishthemhappynewyear.Sheseemsquiteunawareofthe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'veactuallygotatelephonesystemhere,butIguessthere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todoforher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terdayevening,whenKaiwenttobed,hetoldmehewouldwrite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.Hesaidsomethingabout'reaching100Kb'andthatsortofth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twouldappearthatheisnotmuchofamanofhisword.Anyway,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tryingtogetthisarticlesomewhatbiggerwhilelisteningtoM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dman's"Scenes"-oneofthebestsoftguitarCDseverifyouask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: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justcameoverurgingmetowritesomething.Probablyhis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washavingthewholesofaforhimself,butanywayhereI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nowwearelisteningtosomefuckingly,maneatingly,vir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ngly,cock-suckingly,double-fist-screwingly,pussy-lickingly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.Allthosefilthywordsputtogetheraretheretomakeup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ofthemintherestofthearticle,sortofmakesthejobeasier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ensors.NotthatIthinkRichardisevergoingtoletSTNews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edtosomeglasses-on-tip-of-nose-hair-tied-back-in-a-kno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-teacherlookalikesavingusfromdamaginglanguageabuse.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bemuchleftofSTNewsthenwouldit?Ah,justkidd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reaching100KbtodayismuchlikebelievinginSantaClausorr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upwards(!)orRichardburninghisCD-collectionorhimlist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hip-hopactuallyenjoyingitorGardevergettinglaidorhim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vingoffhismoustacheetcetera.Toputitshortitisarathern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-likely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ocopysomedis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latliners"comingup-thelastfilmwerentedandthatwehadn't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aroundtoviewing.Kaiisstilldoingsome"Antidote"coding,theT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iswarmingup(Ittakesabout15minutestodothat)andLeifwant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the"Ventura"demo.ThisdemoisquiteOK,bythebye,butI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factthatACFseemstohavecontributedsomething(yes,theA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Fornicato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Iamgettingquitehungry.I'mwaitingforMirandatoar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hichwecanordersomepizzastobedeliveredhere.Ican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tethemonmytongue-aprospectthatmakessalivaexcreteitself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ousglandsinandaroundmyoralo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ofthis.TheTViswarmingupstill,andKaiandLeif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ngsomethinginastrangedialect.JuliaRoberts,hereweco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p.It'smeagain(Not-me-)."Flatliners"wasalotbetterthan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(Ihadexpectedittobegood,butitwasactually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lliant)andthepizzasafterwardswentdownsmoothly,eventhough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fcourse)justhadtomentionthat,actually,Norwegianpizzasare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lyIwouldn'tbesurprisedifNorwegianpizzaswere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thantheItali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rightaboutonething.TheyareactuallybetterthanItal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zzas.Atleasttheone'swe'reusedto."Kai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uessKailivesinfuckingValhallaorsomething!Inowhaveto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gotothebedroomandbeatupapi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rpillow.Icanalmosthearthedefenceless,inanimateobjctcry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outasRichardispunchingitwithcruel,merciless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izzawasactuallyratherzarjaz,sotospeak;Somedoughwithc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ze,verylittlespice,sometomatosauceandstore-to-doordeliv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una.AdisappointmenttoanysophisticatedNorwegianmouth,re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hungeristhebestcook,soitwentdownneverthe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eallyenjoyedthedessert;Anicecakewithsomesparklingfire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ffontopofit.THATatleasttasteddeliciously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: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thanksfor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,January2nd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haveenteredthelastdayoftheNutties'visittomyhumble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lacewherenoteventhelooescapedfrombitingcriticism.Kaian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begoingtoour(separate!)beds,withLeifintendingtodosom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ing.HeseemstohavecopiedatleastfifteenCDsbynow,butIgu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onceinalifetimeexperienceto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we'llbegettingupquiteintime.WewillgotoAmsterda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rningsothattheystillhavesometimetovisitseveralsh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OfcourseIwilljointhemtomakesurethattheydon'tendu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pimp'sworkingplace-orwor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amsureGardwouldn'tmindthat."Kaiqu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mybedthereisanenormousloadofmillionsandmillion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bohydratesheldtogetherbyproteinmembranes.Somehow,Ifindit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uddleuptothosemillionsofcellsthathappentoconnect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ofthegirlIloveandwanttobewithmorethananythingelse.S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lightofmylife,thebutterflyofmyflower,thebee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,andprobablyalotmore.ActuallyIfeelslightlyintox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odayPlantiachascausedsomenicetasteexperiencesagain.Last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drunkPlantiacmusthavebeen...er...twodaysago.Atleast.Yes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torememberquitedistinctlythatwe'vedrunkquitealot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thevideoorgy.Oratleastthefirsthalfofit,whenevery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tillquiteaw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we'vefinishedalmostfourbottlesofPlantiacinthefive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havefledbyasifnothingcouldkeepthem.Youcan'tactually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vebeengettingabsurdlydrunk,butwe'vehadourshareoftipsine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loveKaiifhewillwritesomethingtoobeforeheheadstob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stheValhallaof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ammakingRichardloveme.Somehow,it'snotlikeIhadimag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,butI'lljusthavetomanage.(AsifI'deverloveanybodyelse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ialAmericanett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egettingclosetothedeparturefromRichardandMiranda'shome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Ihavebeenawaitingwithhorror;Areourfivedayshere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?Arewenolongergoingtobeabletonagthesewonderful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irminoritycomplexes?ArewenolongergoingtodrinkPlanti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Richardandhisfriends?Thisistrulyasadoccurence.Ilo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chpeople,howeverdifferenttheymightbefromthepeopleI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aroundwith.Theyarepoliteandtheytalkaboutinteresting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takeaninterestinus,andtrytomakeusascomfortableas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wearehere.Theyaregreat.Therearenootherwordsto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Ishallmostprobablywriteevenmoreingratitudeinthemornin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nowIshallexecutesleepmodeafteraGEMDOS$20call.Inother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willbesupervisingm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Completeanduttersilence!Well,exceptfortheinevitableMeg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humminginthe(Richardjustenteredlookingextremelyt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havingforgottensomethingveryimportantsincethislin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probablymeantleavingthewarmbodyofacertainfemale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!)background,andKronosdoingsomeheavymarathon-s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.Atthetimebeingonlythehamstersarekeepingmecompany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elsehasenteredDreamland(Norwegianexpression.I'mnot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ifitexistsinEnglish,butyougetthegeneralpictu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ustsaythatIagreetotallywithKai'sdescriptionofourhost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probablyaddquiteabittoo,butIwillsavethosebitsfor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evenforapersonalletterforRichard.We'll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reasonwhyIamstillupisthattherearestillhourslef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torecord,andsinceI'msleepingonthecouchtonightthat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locatednearesttothestereo,leavingmedoingthedirty-work.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remostlyformyself,soIcan'tblamean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wearegoingtoAmsterdam,whichIaminawaylooking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,althoughthatalsomeanswearegoingtoseeRichard'sapartmen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sttime(Hehasprobablymovedwhenweoncegetbackhere!).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rrowIdoofcoursemeantoday,butIcan'thelpmyselfalways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trangetotalkabouttodaywhenIhaven'tsleptyet,butIhave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gottenusedtoitlately.Hmmm,wonderwhatthereasonforthat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justputonMegadeth's"RustinPeace"(Justonhead-phones,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!)whichisquitehead-choppingly(forgotthatonelasttime!)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lockhasjustrunpast2amandI'msigningoff,andthat,as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,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turday,January2nd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: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isgettingupnow.Iexpectwe'llbeinAmsterdambytwe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'clock,perhapsslightlysooner.Thatleavesuswithaboutfive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erhapsmore)todosomeshoppingthere.I'vedecidedtotakethe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along-IhopeIwon'tlivetoregretit.Ithinkit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todosomeratherinterestingshotsinourbeautifuln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,dirtyandobscenethoughthiscityma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ightevenjointhemagaintomorrow,whichwillbethedayon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actuallytakeoff.Iamnotsureaboutit,though,forit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goingtoSchipholairportagain-andI'mnotevento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ornotyoucanactuallypenetratetheairwaysystematall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justtotingacamerainsteadofpassportandboardingti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justtoldmehewenttobedatabouthalfpastthree."Butat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alotofmusic,"hesaid,usinghisfiststoscareoffthe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his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weekIwillnothavetogotoschoolyet,soI'llhavean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tocatchsomemoresleep.Also,Iwillfinishversion5.7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"UltimateVirusKiller"(Which,incidentally,wasproclaimedone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-overtop20Christmasbuysin"STFormat"!).Idon'tthinkI'll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hinganyfaster,butatleastIshouldbeabletomakeitgood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ittobesoldagainandbeathelloutofthecompetition.As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nowreachedthepositionofmarketleader(orindustrystandard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),itisvitallyimportantnottohavemekickedoffthat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hecompetition.TheonlycompetitionatthemomentseemstobeKai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tidote",whichisactuallyprettydamnexcellentandexceedingly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illbeatitonsheerstatistics,though.InGermany,too,ther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viruskillersthatareworthwhilekeepinganeyeon-they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compatible,whichsomehowmakesmanypeoplebuythemeventhough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arepukablybad.Mostofthemdon'trecognizehalf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,letalonetheotherdisksandstuff.Itshowst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oftheseprogramsareoutforafastbuckwiththe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amountofresearch-theprogramsdon'trecognizemuchye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nypricebetween40and100Germanmar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firstmusicisSodom's"AgentOrange".Stefanmightnot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ereinbody,butatleasthe'shereinspirit(Well,perhapsnot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).InhishonourIthoughtitwouldbeneattowakeuptheNut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isCD,whichhasbeenknownamongotherguestsalreadyto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llentde-sed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'squitegood,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IgetbackfromAmsterdamtoday,itwillbetimetosurve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.Analmostemptyfridge.AlmostnoCoke.Aseriousdecimat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tiacbottles.ProbablytheoddNorwegianitemlyingaround,forgo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formetosenditafteritsrightfulowneratsignificantpo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n'tthinkI'lleverbeabletolistentoBelCanto's"Shimm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andBright"withoutgettingflashbacksofNorthernersinsulting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et,drinking,lightingfireworks,talktheirfunnylanguage,and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co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Icometothinkofit,IthinkIshouldprobablyopenall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whenweleave.Thehouse,sighingdeeply,willhavetoge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pswithrealityagain-nomatterhowmuchbetterrealitymight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amplifierandCDplayerhaveworkedovertime.Ihaveworkedov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I'vesleptanaverageoffivehourspernight,which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theamountIneed(Whichismorelikeeightorninep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).Idon'tfeelill-atleastnotyet.Iheardthey'veopen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ginMegastoreinAmsterdamafterthelasttimeI'vebeenthere.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itwillbeasinterestingastheoneinOxfordStreet,Lon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real-timearticle,Iguess,willnotreachthedesignated128K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Rather,Ithinkweshouldbehappyifitreaches100Kbonce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ed,dividedandspellchecked.Althoughitsquantityhasperhaps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wn,Iamsurethequalityha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amIandhas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insaneguitarthrashinggoingoninthebackground(Orforegr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ingtheloudness!).Richardsaysit'sthebestguitar-soloever,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takehiswordfor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anyway,thisisourlasthoursinUtrecht,sinceIthinkwe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forAmsterdaminashortwhile.Thisnightdidn'tcontain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formeneither,bytheway.Iwasuprecordingmusicuntil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30am.SoIhaven'tgotmyeyeswideopenyet.Well,thatwon't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untilIputonmycontact-lens,butstillusuallymyeyesare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unclosedwhenIwake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inalentrytobemadeLIVEinUtrechtforthisreal-time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it'sme(Not-me-)again.Ihavejustfinishedashowerwhich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aclestoanumbbody(Iemine),andhavestartedpackingallmyth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theChristmaspresentsandcomputerstuff.Wewillinno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leaveforAmsterdam,wherewewilldosomeshopping,aswel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ahoteltospendthenight.LeifandIwillbewritingon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folioonthewayhome,somorewillactuallybeaddedtothisarti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Leifwantstotakeover.Seeya'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'rekindofpoppingof.Well,notsomesortoffaery-popping-o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zard-popping-of,butsortperfectlyhumanlyleaving-by-the-doorpopp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Byefor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Part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