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0000044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rticlewaspublishedinSTNews3.7andreproducedhere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ionoftheSTNewseditorialcrew.Eventhoughitissomewhat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fitsnicelyinthisissueofScribaCommunisRespo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CCDAYS1988-ANEMOTIONAL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:AmalignantlycloseencounterwithaGreekGod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StefanPosthumaandRichardKarsm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leabouttwoinnocent(?)computerfreaksontheirquest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FoodaftertheHobbyComputerClubDays1988,ontheeven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,November26th,1988.Andthestoryofwhattheyfound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atF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CCdays1988werequiteinterestingbutnotinterestingenough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dull.Althoughtheymadeanattempttofinditinteresting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,theycouldnotsucceedinfindingitanythingelserather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.Sorry,folks.Ifyou'relookingforanessayofthequalit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productsand/orserviceshere,somedisappointmentisbou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you.Ifyou'renot,itw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theythrewalltheirinterest(plentyofit)upona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ressinacertainRestaurantintheadjacenttowncentre.Thiswa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prettysimple:Asfatewouldhaveit,Sheturnedouttob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numbinglybrill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Don'tworry.ThisisnotgoingtobeoneofthoseDouglasAdams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mehoursnow,butonenamelingeredsimultaneouslythrough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;anamethatsoundedlikeairbrushingthroughtheleavesof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sonanautumnafternoon,anamethatembodiedeverythingLove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anamethatinfactturnedouttobebaseduponan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'stranslationfor"Iloveyo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Herstory.AstoryofLove,Food,SweatyHands,Deaf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,VeryRedFaces,PoundingHeartsandaRed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tarts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HCCdays,theydecidedtheyhadtovisitaGreekresta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"ZorbatheGreek"thattheSTRIKE-a-LIGHTcrewhadhonour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onedayearlier.FrankandTako-Janhadtalkedaboutsome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ressthewholeday,andtheyconsideredthatreasonenoughtofa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sittothatrestaurantaboveonetothelocaljunk-foodcentre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ouldprobablymerelyhavestuffedthemselveswithfattening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rectangularfriedpotatowithlotsofevenmorefatteningmayoo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heyenteredtherestaurantandtheirthunderstruckeyesfe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irlwaitinguponthem,itsuddenlyhappened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dropletsofsaltywaterstartedextractingthemselve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softheirtremblinghandsandthemusclesoftheireyesunder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rcisesneverbeforeexperiencedinadesperateattempttofollow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verymovementofeachandeveryparticleofHerbodyandthe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atomsencirclingitwhilstnotdaringtomovetheirheadsin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asifVenusHerselfhadchosentoreturntothisEarth.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zeandHersmilerenderedthemtotallyhelpless.Slightlydr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iscellaneouspartsoftheiroralcavities,theyfollowedH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tableafterwhichShedisappearedinacloudoflove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lookedateachotherandnoticedeyesthatsawnothing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olongeraccomodatethemselvestoproperdistancesandthat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ogetherquitedumbfoundedwiththepurestastoundingamaz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slaterShereturnedholdingtwolittleg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heylookedintoHereyesasSheputtheglassesonthetable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ftheywitnessedtheAnswertoEverything.AsSheagainleft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minutesstaringatthefingerprintsSheleftbehindontheg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,withtremblinghands,theytooktheirfirstcarefulsips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firstgaspofoxygenababytakesafterbeinggently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itsmothers'wombandputonthemysteriousgreen-and-blueplane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sh...."wasallStefancouldutteratthe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actedasifstrickenbylightninganddidnotevenattemp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hislipstosay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Shewouldpassby,orevenbecomeslightlyvi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ationwouldstopabruptly,wordswouldhangfeeblyinthe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ywouldfallhelplesslytotheground.Silencewould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theirtableandtheirmindswouldbedeafenedbythough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mostdelightand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takingtheirorderssomeminuteslater,Hereyesoncemore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s.Theonlythingtostrikethemwastheimperceptiblesimil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thesedeepwellsofserenityandaTotalPerspectiveVortex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ofwhichhadneverearlierbeenseeneverbythemorbyany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eyondtheinfinitereachesofour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fthere'saGod,thismustbethemostperfectspecimeno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obtainable,"theyboththoughtasitstruckthemthatShet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,withnosignofcontemptorconceitwhatsoever,speak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mortalslikethem.Hervoicesoundedlikegoldenbellstin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humidmeadowsofsomefaranddistantcountrycaptu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ldandforgottend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headsweresobusyprocessingalltheirsense'simpression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forgottokeeptheirmouthsclosed,felttheirkneesweakenand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muchlikeahoneyjarwithnoj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hadneverknownhehadthatmanyribsuntilhefelthis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againsteachoneof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ingHerwalkawayfromtheirtabletofetchtheordered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eftedesandthe"ZorbaDish"),wewitnessedthePerfectMovement.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movedtoandfroasatenderbutterflyinanapril-morningbree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ingHerphysicsasthetopotypeexampleofharmonyinitsu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ion.ItwasasifasuddenvoidwasdrawnbehindHer;avacuu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everythingandeverybodyseemedtofadeawayintomereobliv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nothingwouldbeabletosurvivenexttoHerbeautyasSheme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inthepinkmistsofsens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wasasthoughthewholeprincipleoflocomotionwasjustin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HertobeabletowalklikeShedid,makingeveryothermov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heslowunfoldingofadaffodilinthefreshmorningsun,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erlyandgrotesquelyrudeandturg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Stefancoulddowassighingaprofoundwishwhichhadsome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ithreincarnatingasapairofnyl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Richardactedasifstrickenbylightning,notableto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hearanything,orseeanythingotherthanthis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guys'mindsweretakenupbythethoughtofthebeautiful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reece.WasisperhapsworthmigratingtothatsunnyMediterraen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wheresuchbeautifulgirlsroam?Wouldn'titbe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ionismtowalktogetherwithHeralongabeach,withasetting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di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Bodyhadashapeasthoughformedbysculptorsofoldi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supremetrialtoreproducewhatevertheythoughttobeLo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adaisical,LusciousandLecherous,thelikesofwhichwouldeven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rkanddismalshadowuponAphrodite,GoddessofLove,Herself.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fairhairfellaroundHershouldersandbackasthoughit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nornamenttoemphasizeherbeauty;Herlegsweresimply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allyfartooexcellentlyshapedjusttofunctionaslocomo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odwaseatenwithtaste,buttheirthoughtswerewith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femalespecimenofmankindratherthanthedeliciously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sandsaucestheGreektableproudlyoffered.Whentheyfinally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afterawhile,andstartedtorelaxabitafterthewonder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bmealtheyhadjustdevoured,thegirlcameback,once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ahalttowhateverconversationwastakingplace,and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theirmindswiththeearliermentionedthoughtsofutmostd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felttheyhaddeservedsomeCognacV.S.O.P.now,thatwoul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themtothinkoverthenextstep:WhatwouldbeHername?They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tofindout!Theythereforeorderedsomeofit,while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latingabouthowtoask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whentheywereabouttoleave,Shewascleaningatable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ndShetouchedStefan;atremblespeddownhisspinalchor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himshiveringwithro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inanoutburstoffeelings,hemanagedto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isyourname?"heaskedwithanunstable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gapi"Shereplied,speakingthesemerewordswithalmost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nance.ItwasasthoughwordstookfantasticshapeswhenShes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;onecouldalmostsmellthewords,scentinglikerosesandri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her,andfeelthemlikeagentlecaress.Thewholeideaofspeech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tounsuspectedheights,asthisgirladdedfourthandeven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toeverythingconnectedwiththissimplemea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somewhatshakenbythatunusualreply,Stefanrepeate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thistimewithasuddenresolutioninhis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...youknow,wearemakingamagazine......",Richardinte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toldHereverythingSheneededtoknowabouttheirmagazine,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,andthefactthattheywereimpressedtosuchanextend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d,butmoreparticularlyHerservice,thattheyfeltoblig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theirmagazinetoHer.Theybothblushedheavily,andeach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spokewasstrugglingtocomeout.Sheseemedenormouslyflatter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gesture,andasmileofsmileswasseenbythetwofreak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faintedatthesight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theysubjugatedalltheirpowerofwilltoofferHer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;themosthighlywroughtlikenessofHerbeauty,Herad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ityandHerepicvivacitypossiblyconceivable.Anevenmore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thaneverseenbeforebythehumaneyedawnedslowlyuponHerm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;tinydiamondscouldbeseenglitteringbrazenlyinHereyes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castthemdown,blu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ylefttherestaurant,alltheycouldmanagetodowas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overwhelmedbyjoy,spontaneouslycryingdeafeningcr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,jumpingintheairwithincrediblevigour,andgenerally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inlove:Lovethathadsuddenlydivulgedfromtheverydepth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innerselvesmuchinthewaylikevolcanicmagmadivulged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auoveracentur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hadbeenoneofthenicestHCCdays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notesoftheauth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YoumightwonderwheretheRedRosecamefrom.Well,alocal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happenedtohopinattherighttime,offeringtosellRedR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justabouteveryonepresentintheRestaurant.Webough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Youmightalsowonderwhywecanneverkeepourattentiontoone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longtime.Well,weweresurelylove-strickentoanextend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experienced,butithadalreadycompletelywornoff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SincewehadpromisedAgapitodedicatethisSTNEWSto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illdidso.Andnotawordofwhichissaidisexaggerated,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ssureyou,sowestillthinkShequiterightlydeservesit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eextendofourpoeticinspirationtellsyouenoughabou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andthewayShe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ofthisarticleasanexcerciseinself-indulgencewith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ingpoe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IfyoueverwanttoeatREALLYwell,andifyouwanttolookatAg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theflesh',pleasefeelfreetovisittheRestaurant.Its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bathe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raat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2ACUt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makesureAgapiistheretowaituponyou,justvisi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aturdaysorSundays.That'swhenSheworks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lunchescanbeheldthere,too(thatis,ifyou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ofspendinganawfullotofmoneybecauseitreally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...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