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jww@uhunix.uhcc.Hawaii.Edu(JackW.W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MotorolapressreleaseofAtari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:MotorolachipspowerFalconafterbu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:UniversityofHawaiiatMa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Thu,24Sep199201:46:19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'S56001PROVIDESAUDIO/VIDEOFEATUR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'SFALCON030PERSONALINTEGRATEDMEDIA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TON,Mass.,September23,1992-MotorolaInc.'sMicroprocesso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TechnologiesGrouptodayannouncedthatits56001digital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(DSP)performskeyaudio/videofunctionsonthemotherboar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AtariFalcon030(tm)personal-integrated,mediacomput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isafull-scalecomputerthatusesthe32MHz56001to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anipulatecompact-disc-qualitydigitalaudioandvoice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,combinedwithAtari'sintegratedsoftware,makestheFalcon03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personalintegratedmedia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torola's24-bitDSPscontinuetobethechoiceformanufactur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embedcompact-disc,digitalaudiofunctions,"saidBryantWi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'sDSPoperationsmanager."The56001givesAtari'sFalcon030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featuresetthatisshowingtherestoftheindust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computersarehead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sarecapableofperformingfunctionssuchascompactdisc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,voicemail,voiceannotationandrecognition,video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similetransmission,high-speedmodem,arrayprocessingandhigh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processing.Othermajorcomputermanufacturersthat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56000familyontheirmotherboardincludetheNeXTComputerSyst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iconGraphicsIRISIndigo(tm)RISC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'sFalcon030PersonalIntegratedMedia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'sFalcon030isdesignedforpersonal-integratedmedia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video,audio,animation,telecommunicationsandgraphic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030usesthe56001DSPtoprocesscompact-discquality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voicesynthesiscapabilities.The56001operatesindependen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processor,Motorola's68030,andcompletesavarietyof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slowingthesystem.WithintheAtariFalcon030,Motorola's56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digitalaudiofunctionsincludinggraphicequalization,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,reverberationandsurroundsound,allwhichprovid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professionalaudioeffectsfortaskssuchasvideosoundaug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cording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ari'sFalcon030,withthehelpofMotorola's56001DSP,is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-levelrecordingandaudiomanipulationcapabilitie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,"saidSamTramiel,Atari'spresidentandCEO."Motorol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01providesasinglechipsolutionfordigitalaudioand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optimizingtheFalcon030asapersonal-integrated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'sDSP56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's24-bit,32MHz56001processes16millioninstruction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(MIPS)andperforms96millionoperationspersecond(MOPS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01recreatesCD-qualitysoundbecauseitsarchitectureis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andits24-bitwordwidthgeneratessoundupto144decibel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micrange.The56001differsfromotherDSPsinthatit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in24-bitdatachunksprovidingthroughputofmorethan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operationsper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's24-bit56000architectureisimportantsincemostanalog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converterchips,whichconvertanalogsignalsintodigital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s,translateanalogsignalsintherangesof14to20bits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Theextrabitsinthe56000architectureallow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tobeperformedonthesedigitalsampleswhile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nputsignal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Corporation(AMEX:ATC)isaworldwidemanufacturerandmarket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topthroughdesktopcomputersystems.Thecompanysellsits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sandsoftwarethroughauthorizeddistributors,resell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'S68030MICROPROCESSORSPOWERATARI'S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NTEGRATEDMEDIA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IN,Texas,Sept.23,1992-Motorola'sHigh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Divisiontodayannouncedthatits68030provid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powerforAtariCorporation'snewAtariFalcon030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'sfirstpersonalintegratedmediasystem.TheAtari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full-scalecomputerbasedonthepowerful68030andis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forpersonalintegratedmediafunctionsincludingvideo,aud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,telecommunicationsandgraphics.UsersoftheAtari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reatehomevideoscompletewithtextandmusic;canrecord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lsonafavoritemusicalrecording;cannarrateandscorea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albumandcanexecutemanymoreexciting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alsoincorporatesMotorola's56001digital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(DSP)toprocessandmanipulatecompact-disc-quality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andvoicesignalswhich,combinedwiththe68030'sprocessing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tari'sintegratedsoftware,makestheAtariFalcon030a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ntegratedmediasystem.Thisannouncementisanexampleof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sareenteringthehomethroughtheburgeoning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nsumerizedcomputing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theintroductionoftheAtariFalcon030,Atariisrai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ofconsumerizedcomputingtoanewlevel,providing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xt,musicandimageswithunparalleledlevelsof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andprice,"saidJimReinhart,Motorola'smanagerofM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andapplications."Therobustprocessingcapabiliti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30makeitanidealmicroprocessorforsuchagraphically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astheAtariFalcon03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AtariFalcon030,withthehelpofMotorola's68030and56001DSP,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production-qualitygraphics,professional-levelrecord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manipulationcapabilitiestotheconsumer,"saidSamTram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andCEOofAtari."TheprocessingpowerofMotorola's68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theAtariFalcon030tobeapowerfulfull-scalecomputer,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accesstoanewworldofapplicationswhileremainingafford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torola68030integratesadvancedfeaturesintoafull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design,optimizedforlow-cost,memory-based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burstfillfunctionalityprovidesanefficientbusand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,enablingthe68030tosubstantiallyincreaseoverall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put.Thiscapabilityisespeciallywell-suitedformulti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ntegratedmediaproducts,suchastheAtariFalcon030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largeamountsofinformationtobecontinuouslytransmitt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memorytotheprocessor'sdualinternalcaches.The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interfaceresultsincostandtimesavings,allowing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toachieveexcellentprice/performancerat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immediately,theAtariFalcon030ispricedunder$1,000,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dealforuserswhowantapowerful,efficientandcost-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toharnesstoday'smyriad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ComputerCorporationisaworldwidemanufacturerandmarket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topthroughdesktopcomputersystems.Thecompany,adivis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Corporation(AMEX:ATC),sellsitssystems,peripheralsand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authorizeddistributors,resellersandinteg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030isatrademarkofAtari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SIndigoisatrademarkofSiliconGraphics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anMacN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nninghamCommunication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08)982-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eElling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gat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15)777-3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DSP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12)891-2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selick@csa.bu.edu(StevenSeli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comp.sys.atari.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BostonComputerSocietyshowsFalcon03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24Sep9202:29:24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IjustgotbackfromdowntownBoston,wheretheBoston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gavethefirstpublicappearanceoftheFalcon030toth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).Iforgotanotepad,sothesenotesaredirectfromthebac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cards...pleasebearwithmeifIgetanamemispelled...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Brodiestartedoffthemeeting,andimmediatelyintroduced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ielaftersomeboringbusiness.Samspokeforabitonthehistor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,andsuch,andthenbroughtoutRichardMiller,thehea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developmentteam.Hewentintoallofthegorydetailsoftheg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machine,allofwhichhavealreadybeenconfirmednumerous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onth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themostexcitingpartofthenightwaswhentheyan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softwarepackagesthatwillbebundledwitheveryfalc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2d2-softwarefromAtaritostartusingthe8channeldirec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tuffimmediatelywhenyougetyourmachine!YeahAtari!!!Wes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demoofthisprogram...veryimpress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udioManager-attachsampledsoundstoanysystem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adifferentsoundforeachkey(notethatthesearehandl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spchipanddonotdetractfromnormaloperatio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FunMachine-Thisisacutedspprogramtoshowthe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dspchipforsoundprocessing.Itdoesreverbs,andaDISTOR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coollittl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apt-calendar/appointment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alc-Calculator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Clock-youfigureit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AMESespeciallydesignedtoshowofftheFalc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MinesandBreak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cestheygavewereconsistantwithnetpostings...$799forth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,and1,299forthe4meg/65meg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itemsaredirectfromSamTram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-startshippingfirst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shippinginquantity(forx-masIsuppos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-reliefquantitiesforbackorderswillbe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cametheq/asection,andsomeinterestingfactscame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osciliscopeprogramsusingthedspintheworks...dofft'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nyourwaveformsin"nearreal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playedaTinaTurnervideomadeinAustraliaof"You'retheBest"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videotook100megofharddrivespacewhichincludedvideo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.Theyuseda14megmachine,andsaiditwouldnotyetworkon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machine,buttheyhaveacompressionalgorithmintheworksthat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itwork...theyalsosaidthevideowas24framesper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mpanycalledSackinGermanyhasafunctioning386sxboardread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Tramielsaidthat"NeXTdevelopersarecomingtousandask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mentsystemsbecausetheyexpectthatwewillsellmorefal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1monththanNeXTsellsinayear!...Wesurehopes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sosaidthatAmigadevelopers,unimpressedwiththe4000are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toAtarifordevelopmentk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aidtheJaguarwouldbeoutinthesummerof93,andw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onitfurtherbecausethiswasa"Falconmee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forgotthemultitaskingosdisk...typic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omswillhavedifferentlanguagesburnedrightinthemto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toshipcomputerstodifferentcountrieswiththesamerom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illbefor"minorupdates,andlanguagespecificmaterial"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means.Theromswillbe4megwor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willactualldisplaySTmonochromemodeonastandardSC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monitor!Intotal,theysaidthattheFalconsupportsover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screenmodesand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end,theyplayedacompletesampleofBoston's"Foreplay/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".Sampledat50khz,ittook96megofharddriv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lsomentionedthatAtariwasworkingonsoftwaremodulesto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ritedifferentfloppydiskformats,includingthemacGCR!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ifDaveSmallhadspectreworkingyet,andSamTramielresp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...Isawhiminourofficeslastweek..."butdidnotknowwh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accomplished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skedwhytheychosethe16mhz68030insteadofafasterone,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ielsaidthatwithalloftheseparateprocessingcenters(680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,blitter,optionalco-processor,etc)thattheyfeltthemachin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prabletomachineswithfaster"workhorseprocessorsthat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everything".Hesaidmuchfastermachineswouldbeappearing"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that'senoughtypingformeforonenight...That'sall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.Oh...theygaveawayafalconasadoorprize,andIdidn't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..dar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eve&lt;selick@csa.bu.ed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brunos@mafalda(BrunoSchmid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comp.sys.atari.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Re:Falcon030:Higherres.simp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24Sep9214:41:53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.sys.atari.starticle&lt;annius.717330698@freyr&gt;you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Excerptsfromnetnews.comp.sys.atari.st:22-Sep-92Re:Falcon0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Higherres...JackW.Wine@uhunix.uhcc(15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800x600256colorsuselessthan30MB/ssothatmightbe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and1024x80016colorstakesabout24MB/ssotheFalcon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handlethattoo.1024x800monois6MB/ssoifpossible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1.WhatIreadsomewhereisthatit'stheVGAbandwidththat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limitiationsoftheVi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2.Ifyoureducetherefreshrate(to,say,40Hzfornon-interla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youwillgetaslightlyhighermaximum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3.IfitISjustthememorybandwidththenwe'dbetterwait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040(butIbetthatonewillhavethehigherresolutionsbuilt-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,IThinkoneimportantthinghasbeenforgotteninthisthrea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changetheclockgeneraterforthegraphicssubsystem,thu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ayincreaseitfrom32Mhzto60Mhz...andthereforget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..aslongasyoustaywithinthebandwidth,theFalc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slowdown...ifyoudon't,themachinewillslowdown,but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havehighresolutions(thiswasexplainedtomebythegerman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inchargeofdevelopers,whosenameIforget,aswellasa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Overscan,thecompanywhichmakesmodsforSTsandT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,Bru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comp.sys.atari.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swanee@megadata.mega.oz.au(GeoffSw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Falconin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:MegadataP/L,NorthRyde,Sydney,A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Fri,25Sep199200:00:06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stoalltheOZandNZn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030isscheduledforreleasehereinAustraliainearly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pparentlywillcostlessthanA$1000attheentrylevel,which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withtheUS$799wehearonthenet.Ibelievethemarketing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throughtheretailersratherthananofficialannouncemen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ed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/ngofo/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y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ffSwan(research&amp;development)_--_|\swanee@megadata.oz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dataPtyLtd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37WaterlooRd,NorthRyde,\_.--._/+6128050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W2113,Australia.v(Fax)+6128874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comp.sys.atari.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peters@allvax.enet.de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Re:BostonComputerSocietyshows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Fri,25Sep9212:07:28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nSelickdidanexcellentjobofreportingontheintroduc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030attherecentmeetingoftheBostonComputerSociety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lsothere,andhaveafewadditional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rewereabout125inattendanceinthe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rewasoneFalconinthelobbydemoingaMIDIapplicatio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usingitsaidhewasfromDr.T,andjustgotthemachin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ago.Ithad4m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rewere3Falconsnearthefrontstage.Alllooked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term"personalintegratedmedia"wasmentionedseveral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illprobablybeusedmanytimesinthefutureby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peedwise,theFalconisequivalenttoa25-30Mhz386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19.2Kbpsmodemisnowbeingimplementedforthe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ithabox,theFalconwillbeabletodoCDphoto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hingonwhowillmaketheboxorwhatwillbein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neofthedemosshownontheprojectionscreenwasa20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izer.BillRehbockwasadjustingthechannelsinrealtim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djustmenteffectcouldbe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twogamestocomebundledwiththeFalcon,LandMin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out,willutilizetruecolor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oicemail(fromaNeXTprogrammer)andvideophone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recom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amesGrunkementionedthatafterspending$400onamonito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00foranadapter,onecoulduseall8stereochannelsat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thecostabout$300perchannel.(assumesa$1300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whyonly16bitsfortruecolor?Theyfelt16bitswas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hallengedanyonetoseethedifferencebetweenitand24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realworld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tariwill"definitely"haveaUS800numberforuserhelp(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whenth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ittleboxtointerfacetheDSPtothephoneline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,andshouldbeavailablebythefirstquarterof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manyrespectstheFalconismorepowerfulthantheVideoTo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98%ofitsfunctionality.ThecostoftheFalconplus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software/hardwarewillbelessincostthanthe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ster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1MegFalconisaviablesystem,sincetheoperatingsystem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asmallamountofRAM(fromBillRehbock)(hedidn'tsay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,butIbelievehedidusetheword"miniscu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86DXand386SXboardsarenowbeingworkedoninGermany(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aid486al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SpectreboardwillfitwithintheFalcon,forthosewho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aboutthelackofanexternal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Falcondocs,withDSPinfo,areavailabletoanyonefor$8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sendthecheckto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MotorolaDSPassemblerandlinkerisbeingshippedto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ideorecordingwillbepossiblewithexternalhardware(they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uldhavetakentoomuchextrahardwaretoincludedirect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onthe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audiencewasgenerallypassiveduringthepresentation,b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aTurnervideowassoimpressivethatitgotaroundofappl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,youcan'tgetit-itsheavilycopyrightedweweret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illRehbock,oneofAtari'sFalcontechnicalexperts,mention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athehasaCompuserveaccountandgenerallymanagesto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mailevery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endoftheformalpresentation,everyonegatherednearthe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toseethe3Falconsdoingaslideshowintruecolor.One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tari1435,lookedespeciallygood.Oneslideofababysurround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edanimalslookedsogoodIwastemptedtoreachoutandtouc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z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mmary,yesIwasimpressed,andIplantobuyonewhen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available(adeveloperfriendofminealreadyhash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,Ididn'twintheFalcondoorprizeeither(sigh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markjl@acs.bu.edu(MarkLa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comp.sys.atari.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AtariFalconatBCSShow-EyewitnessRe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25Sep9221:48:10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nesday,September23rd,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TON--AtariCorporationdebutteditsFalcon030totheAmerican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BostonComputerSociety'sgeneralmeetingintheNewEngland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wo-hundredmembersfiledintothehall,wherealarge,fifteen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screenprojectedFalcon030GENLockedvideodirectly,audio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outputtothehall'samplifiedsystem.ThreeworkingFalc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atoptablesinfrontofthe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initialopeningandwelcomingprocedingswithanawardto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edcomputingleaders,MikeNewhall,DirectoroftheBCSAta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Group,introducedtheAtariCorporationpresentation.SamTram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andCEOofAtari,beganthepresentationoftheFalcon030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ngAtari'snewgoalofPersonalIntegratedMediaforconsumbers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thatAtarihadgonethroughtransitionsandconsolidation,and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poisedfor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diagrammedamapofthemarketAtariisinterestedin,which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+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ersonalComputers|TraditionalEntertainment/VideoGam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pple|Nintendo,Seg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usiness------------------+-------------------------------------Hom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icrosoft,IBM|Phillips,CableTV,Son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ultimedia|InteractiveTV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+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cornersweremarketcategories,eachboxhadsomecompanie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themarketforexamples(I'veputinsomeIreme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ielnotedthatalotofthemarketcategorieswereoverlapping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havebeguntoenterintonewmarkets.Tramieloutlines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tatisticsshowingmarketpenetrationoftelevision,CDpla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computers,etc.intoAmericanhouseholds.Nowtheindustry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computersthatcanhandlecurrentconsumeraudioandvideo,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todeliverafullfunctionedcomputerforareasonable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wantstotapthemarketwiththeFalconseriesofcomputers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stereoCDaudioqualitycapabilities,whichcomefullyequ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ustopentheboxandplugitin),haveanexistingsoftwarebase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AtariST/TTserieslibrary),andwhicharepricedwell(the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coststhesameamountofmoneyasallthevideo/audioaug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addonsrequiredonpersonalcomputerotherplatformsal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Miller,VicePresidentofResearchandDevelopmentwas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peak.[InotedhisBritishaccentandaskedhimifhewasfrom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whenIspoketohimafterthepresentation.HecamefromPerihel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wasinvolvedintheAtariTransputerWorkstationOS,andthend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stintatAtariUK.Bytheway,hesaidtheATWisadeadproject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MillerledthedevelopmentoftheFalcon030systemarchitech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eenvisionedacomputerthathismothercouldutilize.She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aPC,oraMac,shewantedacomputerthatcouldmaketea,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lephone,turnonthelights,andmailherletters.Miller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thatcustomerswantthemostsophisticatedtechnology,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,andlowestprice."Youcanneverunderestimatetheconsume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rsaid,sothecomputershouldbejustasgoodastheconsumer's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ortelevisionataudioandvideo,respectively.WithaCD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owas$100,acolortelevisionaslowas$200,andaFAXmachin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as$200,etc.,consumerswantthesameperformanceandcombined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computerthatcandoallofthese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030achievesthisforconsumerswithitspoweratalow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'spowercomesfromitsdistributedprocessorarchite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PU:Motorola68030(32MHz)centralprocessor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PU:Blittergraphicsco-processor(16MHz):64millionpix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-DMA:DMAengine:fastmemoryaccessto/fromSCSI,aud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s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SP:Motorola56001(32MHz/16MIPS)DigitalSignalProcessor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lyavailableist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PU:Motorola68881/2FloatingPointmathematicco-processor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rdparty:286/386SXCPUforIBMPC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ansareusedtotheCPU/GPU/DMAfromtheST/TTseries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Blitterhassomenewfunctionsandrunsattwicethespee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Blitter.Chipsocketsfortheoptionalprocessorsareonthe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,Ibelieve.SACK(ofGermany)isworkingonthe286/386SX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gitalsignalprocessor(DSP)performsfunctionsentirel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domain,providingananswertoanalogsignalprocess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ImmediateapplicationsofDSPareaudioprocessing: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graphicequalization,echo,reverb,chorus,flange,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rtion,surroundsound,pitchshifting,synthesisofsound/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generationandspeechrecognition.[Mostexistalready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,Atariisworkinghardonthespeechrecognition,accord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iel.]DSPalsoloansitselftotheseareas:arrayproce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calcharacterrecognition,videocompressionanddecompression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willutilizetheDSP'shighperformacemodetocreatea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2Kbaudmodemandavirtual9600baudfull-duplexFAX.Futur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applicationsincludeanalldigitaltelephoneanswering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voice-mailforthehome.[Thesetoo,arebeingworkeduponbyAta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,andother3rdpartie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deosectionoftheFalcon030iscapable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Avideooutputat72Hz,640by480pixels,Genlock,digitalChroma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overlay,PALandNTSCbroadcastsignals,1/2/4/8-bitgraphic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can.[Sorry,hewentquicklythere,andI'mnot100%sureofa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initionsofsomeofthefeatures.]Thesevideocapabilities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totheseapplications:televisionpictureinpicture,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,CDPhotos(justaddaCDROMplay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udiosectionoftheFalcon030iscapable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itdigitalaudioat50kHz,eight-trackdigitalrecordingand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stereo16-bitCODEC,aninputforanexternalmicrophone,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phoneoutputj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030alsohasthefollowingoutput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audioout,SCSIIIport,DMAport,DSPport,MIDIIN/OUT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TalkLANport,RS-232-Cport,andtwoenhancedjoystickports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guns,etc.).TheFalcon030containsMultTOSoperatingsyste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megROMandisavailablewith1,4,or14megabytesof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Reincock,DirectorofApplicationSoftware,showedtheaud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dsoftwarewitheveryFalcon030.Hestatedthatthe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indevelopershandssinceMay1992.Someofthething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candoisaddresstheneedsoftheconsumerwhowant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videoandaudio,asevidencehecited"America'sFunniest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s"andthepopularityofthecamcorder.TheFalcon030loans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omevideotitling,videopresentationsforbusinessoredu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ieceofsoftwaredemonstratedwasFalconD2D,abasic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randwaveformeditorwhichcansampledirectlytothehard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recording.Samplewaveformsmaybeloadedandgraphicallyed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ced,etc.Thenwaveformsmaybearrangedintoasmallcu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forflexible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ondpieceofsoftwarewastheAudioFunMachine,basical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audioeffectsprocessor.Thereweretwo,fullcolorequal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forleftandrightinputeach)whichwereadjustible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dwiththemouse.Usingtheexternalmicrophoneinput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the10bandEQfiltersinrealtimeaswellasadd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:"surroundsound"ambience,concerthallreverberation,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ing,distortion,etc.Youcanalsoedittheeffectswave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hirdpieceofsoftwaredemonstratedwastheSystemAudio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onecanassignsounds/samplestosystemevents,eachfunction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nykeyonthekeyboard.Thesoundsplaywithoutany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down,youcanuseAtarisamplesfromtheD2Dprogramor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Windows*.WAVfilesandMac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bundledsoftwarementioned:CALAPT-acalendarandap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chedulerprogram[alaPortfolio,Iimagine],ProCalc-a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dscientificcalculator,TalkingClock-displaysti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sthetimeatusersetintervals,andtwogames:Landmin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030canoutputtotheVCRdirectlytheuser'sown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s(viaLexicorsoftware,etc.),titles,etc.tocreate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s."TheFalcon030istheonly16-bittruecolorcomputeri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,"saidReincock.Withalowcosttelephonelineinterface(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1stquarter1993,byaScottishcompany:it'llbethesize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aretteboxanditwillhaveinternationaltelephoneportso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toTramiel)thiscanleadtoFAXingandlow-costvideo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Falcon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030usestheGEMdesktop,basedonDigitalResearch'sDRIG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tsgraphicaluserinterface.Theiconsarenowanimatedand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topiscustomizable.[FromwhatIsaw,animatedmeansthis: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lectanicon,itdoesnotreverseitselftoshowitishighligh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hangestoanewicon.Eg:thetrashcanopens,thefilefolderh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popup,thediskopensitsshutter,etc.]WiththeOSinROM,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possibilityforviruscorruptionoftheOSorwaitforthe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tobootoffofthehard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OSispreemptivemultitaskingwithadaptiveprioritization,so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kethecurrentuserprocessappeartohavenoslowdown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withexistingsoftware[aslongastheydidn'tuseillega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s!],itallowsformessagesandpipes:thisyeildsinter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Itusesahierarchicalfilesystemwithloadable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ompatiblilitywithUNIX/Macdevices,theforthcomingAtariCR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,etc.MultiTOSwillhaveotherdiskextensionsfor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Grunke,DirectorofInternationalMusicMarketing,wasthelas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atthepresentation.Heoutlinedthisperiodashistoricfor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tar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5-AtariCorporationwasthefirsttorealizethepotentialof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lacedMIDIIN/OUTportsontheirSTseriesof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6-Atariwasthecomputercompanytomarketdirectlytomusici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placesanadvertismentinKeyboard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-AtariwasthefirstcomputercompanytoattendtheN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.(NAMM=NationalAssociationofMusicMerchants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computerswerealsothefirsttodirectlysynchronizetoSMPT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Today,Ataristillholdsfifteenpercentshareofthemusic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Shasrocksolidtiming,essentialformusicandMIDIseque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featureslikestereoCDaudio,theDSPMotorola56001chip,the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portforaccesstosamplers/harddrives,andtruecolorvideo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hasstandardsthatmusicianswant.TheAtariST/TTseri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alsohasamaturemusicsoftware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MaxIIciwith5MbyteRAM(streetpricing)plussoftware($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$2500perstereotrack,theFalcon0304/65with4MbyteRAMand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yteharddriveatfulllistprice($1299)costs$849perstereo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nadditionalhardwareexpansiontobringsystemcapabilitiesu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stereotracks,whichincludesXLRinputsplusDACandclockc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systemcomesto$1699+$800HWexpansion:itcosts$312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monstrationconcludedwithasummaryofspecifications,pri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vailability:dealerswillrecieveademonstrationFalc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,buttherealproductionrolloutofFalcon030'swillb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,1993.Atariwillbeginaregionalrollout,when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nationaladvertisingshallfollow.SamTramielsaidthat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1987,Atarisold10,000unitsamonthandranintotheJapan/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micRAMtroubles.AtarinevercamebackintheUSmarket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andexpandedtheEuropeanmarketsincethen,butnow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tocomebackintotheUSmarketwiththeFalcon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estionandanswersessionfollowed:theLANportisLocaltalk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ardwareidenticaltoAppleTalk,itisnotETHERNET,buttha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bablybeaddressedby3rdpartydevelopers.DVIboardsare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workedonby3rdpartydevelopers,hopefullyunder$500.00.ASE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interfacescanbedone:achipfordigitalbandwidthoffload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cessaryinanexternalinterface.Videooverlayis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3rdpartyGENlockdevice,itcanbecontrolleddowntothe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SPportwillbeabletoaccessexternalanalogtodigitalchip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cansupportonemegabyteperseconddata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readiedademonstrationoftheFalcon030'svideo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2-3minutesofamusicvideohadbeensampled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andsavedtotheharddrivepreviously.TheFalcon030wasa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offthe92megabytesofvideodataoffoftheharddriveand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deoas24framespersecondinfullscreen,true-colormodewith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audioINREALTIME.Thiselicitedquiteanapplause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.Therewasnocompressioninvolved,performancewas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ontheBlitterand030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skedaboutthereasonforAtari'schoiceof16-bittruecol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edto24-bitcolor,theresponsewasthattheeyecanseeabou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colors,and24-bitallows16millioncolors:the16-bitcolor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odcompromisefortherealworldandbroughtFalconexpens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costtoperformance.MS-DOS3.5"floppyfilecompatibility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ed.WhenaskedaboutFalcondevelopers,Atarireportedthat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beenanoverwhelmingresponsefromoldSTdeveloperswhower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Atari,interestingly,alotofNeXTdevelopersarecomingove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SomeAmigadevelopersclaimedthey'dratherdevelopontheFal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0thantheA4000platform.Atarisaidthey'dliketoget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ies,butwouldhavetocomeinthroughthe"backdoor"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VideoandDesktopRadioandmusic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xpensivethirdpartyframegrabberandscannersarecoming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isLogitechFotomancompatible.AtarienvisionstheFalc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98%oftheVideoToastercapabilitiessoon,andfor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thantheVideoToasteralone.Youwillbeabletousemultisync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ontheFalcon,butmakesurethattheycan"godown"toN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specificationsfortrue-colormodes.MultiTO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diskbasedforextensions,theOSisa4MbyteROM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fthelanguages/keyboardlayoutstofurtherenhancecompatibli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theworldfor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1040STstylecasewasusedforproductionexpediency,it'sad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/lightbrowncolorwithdarkgreykeys.ButSamTramielsaid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he"beginningofexciting,differentmachines...morebirds"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series.[NewAtaricomputerswillbenamedafterbirds,video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saftercats.Eg:Lynx,Jaguar(whichprobablywillbebas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andhaveallofitsresolutionmodes,plussomeperiph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,ie:joysticks,lightpens,AtariCD-ROM,etc).]Atar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aboutcustomersupportandserviceforthehardware:Atari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tore-establisholddealersandwillhavea1-800toll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pressedaboutFalcon040s,theaudiencewastold"beforeyou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'semulatedontheFalcon030."TheQ&amp;Asessionendedhere,and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awayadoorprize:aFalcon03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olloweduptoSamTramielandaskedhimafewthings,Atariis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odakaboutPhotoCDdevelopment,Phillipswantsdevelopmento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ofaCD-Icard(butnomentionwasmadeofwhowoul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hings).AtariisworkingonaninexpensiveCD-ROMpl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viatheDMAorDSPportasopposedtoSCS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hisconcludesmyreport,butIhaveanotherreportbasedontheB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STusergroup'svisitbyBobBrodieandBillRehbockwith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sthenextday.It'scoming!Itriedtokeepthisarticle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style,butIdroppedoutofittowardstheend.Ihop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myefforts,I'msure99%oftheinformationiscorrect,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it,andhavepointedoutplaceswhereIwasn'tsureofthings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houldbealegitimateguideforyoulearnabouttheFalcon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\Thisisacopyofthe.signaturevirus,passi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Ifyouwantsomethinginterestingtoread,finge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\Internet:markjl@acs.bu.edu.us(BostonUnivers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Compu$erve:72545,1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markjl@acs.bu.edu(MarkLa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:comp.sys.atari.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FalconatBCSAtariSTusergroupmee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AtariFalcon030UserGroup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25Sep9223:06:32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September24,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RIDGE--TheBostonComputerSociety'sAtariSTUserGroupfollowe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previousday'sAmericanintroductionoftheAtari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withavisitfromBobBrodie,DirectorofCommunication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Rehbock,DirectorofApplicationsSoftware,ofAtari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inthecompanyoftwoFalcon030's,muchtothedeligh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specificationsandconfigurationswerecoveredas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:AtariFalcon030-(1megRAM,noharddrive)=$7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4/65(4megRAM,65megharddrive)=$12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available:(14megRAM,(65megHD?))=??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:M68030(16MHzCPU),M56001(32MHzDSP),Blitter(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U),andD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specs:M56001(16MIPSor~96MOPS=Millionsofoperation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pin__________[8-bitbusforinstru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SerialPor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=&gt;[Motorola56KDSPChip]----------=&gt;(SSI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SIin)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_[RAM]32kWords,25nano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abouttheDSPport:aSony/PhillipsISport(soundD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ACcoder(digitaltoanalog(DAC)andvice-versa).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persecondINandOUTsimultaneously,thisallow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ofstereoinputsfordigitalsamplingoraddit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ports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:True16-bitcolor=65,000colors,VGA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toolderSTmonitors(eg:SC1224)withadapterint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tonewerSTandTTmonitors,toNTSCtelevisions,andto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:Dealerswillbeabletoupgradea1MbyteFalcon030to4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MByteswithaboardfromAtari(coming).The2.5"IDE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canbereplacedeasily(forrepair/upgra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:Falcon030ismorecompatiblewithAtariSTsoftwaretha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TTbecauseithasaBlitter.All14MbytesofRA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fiedmemorytothevideoandcpuviaMABbus:thu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/STRAM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specs:(asbestasIcanrecal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EL/GLUE/Blitter(chipsformemoryfunctions)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(Videochip)viaMABbus-32/16bitswide.(All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thoughtofasahugevideobufferormemory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asvideoandinstructionsatthesametime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(handlesSCSIIIports,Audio,etc.)chipbus-16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030CPU-16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HasTTRAMburstmode,canexecuteprogramstwiceasfast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:toits32MHzM68030.Largerchassisaccomidat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ibleVMEcards,etc.3.5"HardDrivecanbe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/upgraded,ithasbetterpotentialcapacityth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2.5"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Finallyhasafaninthere!CheaperthanTT.Has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:enhanced15-pinjoystickports(acceptslightpens)has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foranalogsignals?(MistakenlyleftoffoftheMe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andT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talk:LANis100%hardwarecompatiblewithAppleTalkLAN(buts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hastofollowtousei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Yes,theyareunlimitedontheFalcon.NewAtariHDX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s:arecomingforthe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locking:3rdpartyGENlockdevicesexist(AtariusedtheJRIdev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rdertododesktopvideooverlaying,here'sthe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=&gt;RG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--[OUT]--=&gt;Composite]-------=&gt;[Genlock][Vide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--=&gt;Overlaybit][Box]&lt;=-Video-----[Source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--[IN]&lt;=--VerticalSync]&lt;=-[]&lt;=-DotClock-[Camcord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=--ExternalDotClock]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toMonit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enlockBoxcontainsanAnalogMultiplexerandRasterScaleC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just"paints"anareain"overlaybit"color,whichtheGen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recognizesandusestheexternaldotclocktosyncthevideo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atoverlayareaviathemultiplexerwhichcanseteach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aster)onthescreen.Thus,theGenlockjustpatchesinthe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ontotheAtarisignalandthenoutputsittothemonitor.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work(andchips)areneeded,sotheimagecanbescaledand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requiringsomemoreI/OfromtheAtaritotheGenlockbox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scalable,movablepicturesinaGEM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way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M804andThirdpartycompaniesarealreadyworkingonDMAtoSCSI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M605:tousetheAtariLaserPrinters,soAtarihasleftthem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German3rdpartycompanyisworkingonaddingbuffer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SLM804interfaceforextra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UNIX:iscompleted,but030performancewasslow.Whenitcome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030itwillbetext-basedonly.Theyarewaitingfor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aveafullblownwindowedAtari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M-GDOS:Itisreallycoming!!(November,hopefully.)Atari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QMSoriginally,butthatdidn'tturnoutwell.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approachedBitstream.ThenewBitstreamSpeedosc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asterthanQMS'sscaler,willworkwithPostScrip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dBitstreamfonts.Bitstreamfontsareplentiful(80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vailable(likeEggheadS/W)inIBM-PC3.5"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whichcanbereadbyanyAtarifloppy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treamisupdatingtheirfontpackagingtosay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TRA:(Workingtitleonly!)AnAtarimultipurposeapplication,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otusWorks:ithasadatabase,word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e:DaveSmallhashisFalcon030,he'stinke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MatrixFrame(fromathirdpartyinGermany)has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ing:eightframespersecondthroughthecartridgeport,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.Thisareawillberefinedandimprovednow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screen:AlreadyexistsontheST,shouldbefurtherdevelop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ok,that'sasummaryofeverythingthathappened.Forgivemefor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,especiallythemisspellingofBillRehbockonthepreviousB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MeetingreportwhereAtaridebuttedtheFalcon030toth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Ididn'tru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\Thisisacopyofthe.signaturevirus,passi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Ifyouwantsomethinginterestingtoread,finge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\Internet:markjl@acs.bu.edu.us(BostonUnivers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Compu$erve:72545,1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26,1992:Downloadedfrom'AMIBOT',theAmigaIRCFileServ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INTRODUCESFIRSTCOMPUTERSYSTEMDESIGNEDFORPERSONALINTEG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030(tm)bringshigh-endcapabilitiestothemarketfo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$1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ton(September23,1992)AtariCorporationtodayannounced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personalintegratedmediasystem,theAtariFalcon030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educationtoentertainment,personalintegratedmedia(PIM)h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tochangeconsumers'livesasdramaticallyas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changedbusinessoffices.Thesystemwillbeavailab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atauthorizedAtariDealersacrossthe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llscalecomputerbasedonthepowerful16MhzMotorola68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,theAtariFalcon030isspecificallydesignedfor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mediafunctions.Itgiveseveninexperienceduser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tocombineandmanipulatevideo,audio,ani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,textandgraphics.Thesystemisoptimizedfor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andincorporatestechnologyusuallyreservedforhig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AtariFalcon030isanidealentryintothenewandgrowing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mediamarket,"saidSamTramiel,Atari'spresidentandC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apowerfulsystemthatgivesusersaccesstoawholenewworl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Yetthesystemremainseasy-to-useandafford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swillbeabletousetheAtariFalcon030asacolorvideo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nginsoundandpictureswithotherAtariFalcon030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ystemmakesitpossibletocreatehomevideoscompletewithtex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,recordleadvocalsonafavoriterock'nrollclassic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smusiciansplayingalong;narrateandscoreafamilyph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um,produceavisualfamilytree,inventandplayanadventure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inachildhoodhome;andmuch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030usershaveimmediateaccesstoadvancedPIM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tothefollowing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Atari'sGraphicEnvironmentManager(GEM)andbuiltingraphics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Atruecolormodethatincludesmorethan65,000colors,twi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oftheAppleMacIntoshL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Theindustry'sonlystandard-equippedMIDIinput/output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16-bitstereosound-inputandoutput-forthehighest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tionsavailableatsampleratesupto50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Built-incompositeandRFvideooutputsforeasyconnectionto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rec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Externalvideosyncforhighqualitygen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Overlaymodeforeasyvideotitlingandspecial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SoftwareforPIMapplicationssuchasdesktopvideoprodu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s,musicandentertai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thercomputerprovidesthislevelofperformanceandPIM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moreeconomical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Mtechnologywillmakethousandsofnewcapabilitiespossible.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lreadyhundredsofsoftwareapplicationsavailablefor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,makingiteasyforuserstoaccomplishavarietyofnewgo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Quality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AtariFalcon030,userscanexplorenewavenuesinhomevide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insertingtitlesandcreditstoprofessionalqualityediting.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reatemusicvideos,cartoons,andschool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offersstateoftheartgraphics,truecolor16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allowingupto640x480resolutionandadisplayofupto65,536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colors.Itacceptsexternalvideosynchforhigh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locking,andusesauniqueoverlaymodeforeffortlesstitl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effects.Inaddition,userscanobtaincompositevideo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fromtheFalcon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Quality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takesthemusic-industrystandard-MIDI-onestepfurth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companytoprovideMIDIasastandardsystemcomponent,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030alsoincorporatesMotorola's56001digitalsignal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SP)forthehighestqualityaudioandspecialeffectscap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userstoremoveleadvocalsandcreatetheirownKaroke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runmusiceducations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providesuserswithfeaturesthatare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edtoexpensive,high-endmachines.Butwithoutany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,AtariFalcon030userscanrecordontwostereotracksand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equalizationandspecialeffectssuchassurrounds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onizing,reverberation,and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ingand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isasimpletousecomputerthatdoesn'trequiread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boardsorothercostlyoptionalhardware.TheAtariFalcon030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exactlywhatusersneed.Themachineoffersawealthof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ommunicatingwithexistingperipherals,andapplicationsoftwar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Falcon030isreadily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dat$799with1MBofRAM,theAtariFalcon030isidealfor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wantapowerful,efficient,andcost-effectivetoolthatca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oftoday'stechnologies.Thesystemwillbeavailab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throughauthorizedAtaridea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Corporation(AMEX:ATC)isaworldwidemanufacturerandmarket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topthroughdesktopcomputersystems.Thecompanysells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peripherals,andsoftwarethroughauthorized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llersandinteg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isaregisteredtrademarkofAtariCorporation.AtariFalcon0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,MultiTOS,NewDeskandBLiTTER,aretrademarksofAtari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olaisaregisteredtrademarkofMotorola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Falcon030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SueBaelenorAnneEllingsenRonSmithorBillRehb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gateCommunicationsAtari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15)777-3911(408)745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15)777-0896-Fax(408)745-2088-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Motorola68030operatingat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On-chipdemand-pagedmemory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Seperateon-chip256-byteinstructionanddatac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Independentaddressanddatabusesforincreased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Pipelined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32-bitdata/address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1,4or14MBRAM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512KinternalROM;128Kexternalcart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Eight16-bitdigitalaudioDMArecordandplaybackchannelswith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50kHzsampling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Stereo16-bitdigitalDMAaudio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SDMAsound/DMAco-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Signal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Motorola56001DSPoperatingat32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96MOPSperformanceat32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32Kwordsof0wait-statestatic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DSPconnectorallowseasyconnectionoflow-cost19.2Kbaudfax/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s,voicemailsystems,direct-to-diskdigitalaudiorec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/MPEGimagecompression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640x480resolutionand256colorsin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Truecolor16-bitmodeallowsdisplayofupto65,536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Acceptsextermalvideosyncsignaltoallowhigh-qualitygen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Overlaymodeforeasyvideotitlingandspecial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Optional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262,144possible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Hardware-assistedhorizontalfine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BLiTTERgraphicsco-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Internaldirectprocessorslotfor386SXPCemualtion,DMA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Optionalprocessorsocketforotherco-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SCSIIIportwithDirectMemoryAccess(D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High-speedLocalTalk-compatibleLAN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ConnectorforanalogRGBcolor(VGAorST)orcomposite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RS232Cserial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Bi-directionalparallelport(alsosuitableforimagescann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Cartridgepoet(128Kcapac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MIDIin/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Minaturestereoplug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Four9-pinjoystickconn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Two15-pinenhanceddigital/analogcontrollerandlight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1.44MBfloppydis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MS-DOS-format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OptionalinternalIDEhard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StandardQWERTYkeyboardlayout.Lowprofile,sculpturederg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94/5keys;10functionkeys.Seperatenumericandcursorkeyp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KeyboardprocessortoreduceCPU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2-buttonmousesuppliedas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Pre-emptivemultitaskingwithadaptiveprioritization(Multi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Inter-processcommuicationthroughMultiTOSmessagesand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TOSoperatingsystemin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Hierarchicalfilesystemwithsubdirectoriesand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Icon-basedgraphicaluserinterfacewithself-explanatory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Online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Multiplewindowuserinterfacewithiconsanddrop-down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NewDeskdesktopandeXtensibleControlpanelallowscustomization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