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##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#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stdaysatsch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KaiHo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icatedtoG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oftsoundsofGuns'nRoses'"NovemberRain"wasfloatingthr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ashedroppedthepaperontothecoffeetable.Itwasofno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more.Dragsighed,anddrankmoreoftheC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masvacationwasapproaching.Draghadgreatplansforit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ouldneedsomehelptocarrythemout.Schoolwasoutinthree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adverylittletimetogotoaction.Hehadscaredthe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lightsoutofhisfatherwhenhefirstshowedhimthepaper,an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beenevenmorefrightenedwhenDragtoldhimabouthisplans.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backonthemomenthehadtoldhisparentsabouttheresul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st.Hesighedagain,androsefromthe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Colawasconsumedasheleftthelivingroomandwalked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hisbedroom.Somewhereunderallthecomputerequipment,pa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Cola-bottlesandmagazines,therewasprobablyafloor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couldn'trememberwhatcolourithad.Itdidn'tmatteranymore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asthedeskwasvisiblehe'dsurvive.Thefamiliarsmellof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hisnose.Helikedithere.Themessmadehimwonderif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ackoranykindoforderperhapswasanotherreasonwhy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popularwiththegirls.Well,rightnowhedidn'tgiveas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foundthechairlocatedbetweenthebedandthedesk,and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onit.HeplacedthebottleofColacarefullyonthedesk,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awerandgrabbedhisdiary.Thinkingforamoment,hetookhol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ncilandbeganscribblingdownthediaryentranceofthe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,December16th1991:At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ing,boring,boring.Theonlyexcitingthingthathappen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wasgettingourMathstestsback.Igota6,asexpected.I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lookatVeronicainthelunchbreak.Ihavedecidedtomakea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erbeforevacation.IthinkI'lldoitonThursday,bygiving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Ialreadyknowwhat.Mybestfriend,Tommy,isgoingtogiv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nd.NowallIhavetodoistoavoidgettingintotroublewithPh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hefindsout,he'llguaranteedkillme.Well,it'sabouttimeI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mework.Morenewstomorrow.Youreternally,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utthepencildown,andlookedaroundhim.Hepickedupapape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loor.Itwashisgraduationpaperfromninthgrade.He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dasoneoftheverybestofhisclass,buthisgrade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elynotbad.Whyhaditbeenlyingonthefloor?Werether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papersthere?Perhapsitwasabouttimetocleanup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?Itwasalmostfive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midnight,hewasalmosthalf-finished.Someplaces,apiec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wasvisible,buttherewerestillrubbishalloverth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forashortdinnerbreakandthephonefromthatstupidAm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ak,he'dbeenworkingonhisroomallafternoon.Ithadgiven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adfoundthephotoofVeronicahehadtakeninsecrecytwoyears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adalsofoundalotofotherthingshethoughthe'dlost.He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otobedwhenheranoutofspaceinhisshelvesforallthepa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ickedup.Fiveminuteslater,hewashappilysnoringaway,dre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VeronicaandahappyChristmashol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school,thefollowingday,Dragcontinueddevelopinghisbig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spleasedtofindoutthatPhilwasatschool,andsmiled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lyathimself.Hismindworkedevenmorefranticthanhis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ypewriting-class.Hetypeddowntheinitialsketchofwhat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do.Afterfinishingit,heregardeditwithcriticaleyes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evenbetterthanhehadthoughtit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hadashorttalkwithTommyaftertype-writingclass.They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abouttheschooltriptotheRockiesthefollowingday,wher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upilsweresupposedtogoskiing.Theywerebothgoingtota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,andTommywasplanningtodoverylittleskiing.Mostofth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sgoingtositatthefireplacewithDrag,whodidn'thaveski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andwhowasgoingtositthereallthetime.Theyagreedabout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goingtobringwiththem,andthenDraghadtoruntoreach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stry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Chemistryclasses,hewalkeddowntothecanteen.Pastroom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201,downthestairs,pastthePhysicslaboratory,throug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udeofcorridorsandtheentrancearea.Inthecanteen,he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ehadexpected,Philsitting.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boostedhiscouragetomaximum,andinvitedhimselftosi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to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doyouwant,squirt?"Phil'svoicewassmooth,butit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wayofmakingDragunsure.Thistime,however,hedidnot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self-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eedyourhelp."Dragansweredquietly.Phillookeda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makesyouthinkI'devenconsiderhelpingyou?"His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tosarca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hisone."Dragtookabilloutofispocket.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billwillbeyoursifyouhelpmejustthiso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egreedshonefromPhil'seyesashesawthe$100bill.Then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atDragwithasuspiciousexpressiononhis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justwhatamIsupposedtodotoobtainthislittlebeauty?"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wascold,yetexpec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tme,"Dragsaidwithaseriouslookonhisface.Heenjoy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reaction.Philstareddisbelievinga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problem,"hesaidafterawhileandgrabbedthebill.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laterhehadstuffeditinoneofhispockets,safelyou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's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,"hedemanded,"Whywouldyoupaymetohityou?Iusually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forfree,includinginterest..."Hesmiledir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'salongstory,"Dragsaid."YouknowhowmuchIlikeVeronic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littlesister,Monica."DragnoticedquicklythatPhil's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enedwhenhementionedVeronica.Everybodyattheschoolkne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washisgirl,andeverybody,includingDrag,thoughtthatwasap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ewasarudeandbrutalasshole,whileshewasthemost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hintheentireschool.Theywereboth,aswasDrag,atSeniorHi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ywouldbegraduatingearlynextsummer.Monica,however,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youngerthanthebunchof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laxandlisten,willyou?"Dragquicklycontinuedsp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wifyoueventhinkoftouchingVeronica..."Phil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aidrelax!"Allinasudden,Dragsoundedauthoritative."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makeapassatMonicaonThursday."Philcalmeddown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isthestory:"Dragtookadeepbreath."Foraboutayearor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haslikedme.IthinkallIhavetodoisgiveherareas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tome,andit'llbesett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justwheredoIenterthepict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ursday,VeronicaandMonicawillbeeatinglunch,righther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ee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stheyalwaysdo,"Philremarkeddry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stheyalwaysdo.That'swhereyouenterthepicture.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fakeafight,you'llhitme,andI'llstumbleoverher.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you'regonnatohavetoplaythebadguyorsheprobably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lookatm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llhandlethat",Philsaidsmilingly."Idoitallthetim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know..."NowDragsoundedironically."Anyway,asyou'v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thebill,Isupposeit'sallsettled,then."Heroseandtook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."Seeyoulater,pa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know,I'malmostbeginningtolikeyou,"Philsaidafterhi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lkedawayfromthe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,Ibetyoudo,youslimyfuck,afteralltheblack-mail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fightswe'vehad!"Dragthoughtsourlyashewaswalk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."Ibetyoudo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sday,December17th1991:Gym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vebeenlookingatVeronicaagain.Arrrgh,she'sagorgeousgi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alreadyboughtherpresent;Ididsoduringlunchbreak.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otPhil"accidentally"brokeabouttwoyearsagokeepshurting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takenthisclassoff.PhilcaughtmestaringatVeronica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,andIthinkhe'sabouttodosomethingnastytome.Won'tstop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.PerhapsI'mbetteroffwiththebadleg-therestoftheb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playingsoccerorvolleyball,bothofwhicharegamesIloat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justfivemoreminutes,andmybuswillleave...Istillhav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preparationstodoonVeronica'schristmaspresent,soI'lld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.Tomorrowwehave,asusual,theannualtriptotheRockiest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ing.Well,we'llbegonemostoftheday,soIguessI'llprobably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anythingatalltomorrow.Anyway,Thursday'sthebigday!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utdownthepen.Hisintricatewebwastighteningaroundthebast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smiledtohimself.Yes,heknewhewasabloodyliar,butitw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wayhecouldgethishighlyawaitedrevengeonPhil.Thursday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goingtohapp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spenttheentireafternoonmakinghisroomlookmoreo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.Theresultwasstunning:Hefoundaheapofthingshehads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thelastcoupleofyears,someofthemevenlonger.Herecover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ifulfloorwithtwothrowrugsonit,andacoupleofchair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-easterncorner.Sevenhoursofhardwork.Dragdecidedtogoto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whenhehadfinishedthehardwork.Hisbackached,and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werecompletelydriedout.Hebathedtheminthecrystal-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ingwaterhismotherhadboughthim.Dryeyeshadbeenaproblem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.Hiseyeslookedlikehehadbeencryingwhenhefinallywe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attenthi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!RING!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oundofthealarm-clockquicklymadehimleaptohisfea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!RING!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pacedthefloor,hisheardpoundingwildlyfromtheshockof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rutallytornoutofsleepmodebytheloudsound.Heturnedof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butasecondbeforeitstartedtoringforthethirdtime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inthemirrorhehadhungonthewallnexttothedoor.His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toallsides,andhelookedtired.Asamatteroffact,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!Andhisheartstillbangedlikeamaniacinhis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metogetupandhavesomebreakfast,"hethoughtsourlyashe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thebathroom.There,hewashedandshavedhimselfandgot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stop:Thekit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kitchenwashismother'sdomain.Shekeptitclean,tid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stuffedtothebrimwithvariousfood.Strangely,Dragdidn't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hungry.Hewalkedinacircleonthekitchenfloor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,andthenhemadesomefoodtobringalongonthetrip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ies.Skiingwasnotoneofhismaininterests.Still,heinten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goodtimesittingnexttothefireplacenexttotheski-track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outofthewindow,andsawthattheweatherwas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adesomesandwichesandboiledsomewater.Hemadebothtea,coc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offeetotakewithhim,andevenrememberedtopacksomesug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onandhoneyforthetea,milkforthecoffeeandsomeextrac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Justincase...).Thenhewentbackintothebathroomandfou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theshewasgoingtowear.Warmclothes,ofcourse.Thenhewent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hisroomandfetchedatapehehadpreparedaweekbefore.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toeight,hewasreadytogotoschool. Walkingsilently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nottowakeuphisparents,heleftthehousetwominutes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hortwalktoschoolwasfinishedinfiveminutes.Hes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theancillaryroads,thewayhealwaysdid.InBedfieldRoa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Tommywalkingwithhisnewskisonhisneck.Theywalkedthe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ogether,andstoodtalkinginthecanteenthelastcoupleof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eirbuseswerescheduledtoarrive.BothDragandTommy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VeronicaandMonicawerestandingontheirownnexttotheent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wasnowheretob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myturnedtolookatDragand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turnedtolookatTommyandsmil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'SGOFORIT!!!"theyshoutedatthesametime,laughedfor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irdofasecondandwalkedtowardstheentrancearea,aiming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,Monica,"Dragsaid,smilingfriendly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lo,Veronica,"Tommy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girlsturnedaroundandfacedthem.Monicaimmediatelybeg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atDrag,andVeronicalookedsurpriseda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,"theysaid,returningtheboys'sm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,whatareyoutwoladiesgoingtodotoday?"Draglooked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nicauponasking,stillsmilingawarmsmileather.Monicaflu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ooked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aregoingtositasclosetothecampfireaspossibleto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ingacold,"Veronicasaid."Howaboutyou?"Thetoneofher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mixtureofhumourandcurio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l,mylegisnotfeelingverywell,soIwasthink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youwithcompany,unlessPhilisaround."Dragcarefullyru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leftknee,demonstratingwhathemeant.ThekneePhilhadbrok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ago.Monicalookedathim,hereyesfilledwithp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'snotgoingtocomeatall,"shesaid,"hetoldusyesterday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ptotheCapitol.""Godknowswherehegotthemoneyforthat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onicaaddedphilosoph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upposeIknow,"Dragthought."Well,"hesaid,andlooked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emslikeourbuseshavearrived.Perhapswe'dbettermoveif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getanyseats."Heturned,andbegantomoveslowlytowar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"Monicabentdown,pickedupherbag,andfollowed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metakethat,"Dragsaidquickly,andgrabbedthe bagbefore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complain.Thenhewalkednexttohertothenearestbus.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TommyandVeronicalookedsurprisedatDragasheputhis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Monica'sshoulder.Thentheylookedateachother,bothask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question:WasthisthesameshyDragtheyhadusedto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inetyminuteslongbusridewasuneventful.Dragsatnex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my,andrightbehindthemwereMonicaandVeronica.Thefourof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remarkablysilent,andTommyandVeronicathoughttheymus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andheardwrongearlier.Dragactedassilentandshyash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Theonlythinghedidthathehadneverdonebefore,wasto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riverandaskhimtoplaythetapehehadbrought.Toeverybod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,thetapecontainedlotsofcalm,nicemusic,andno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corespeed-,death-,trash-anddeaf-metal(Speed-anddeath-meta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,butwhattheheckistrash-anddeaf-metal?-Ed)he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to.SomeheavyballadsandpopularsongsbyamongotherS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,QueensrcheandMr.Bigmadesuretheatmosphereinthebus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good.Butstill,Dragwasmuteandlookedoutofthe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Igothroughwithit?"Heaskedhimself."PerhapsIwouldb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without?Orperhapsnot...No,ifIdon'tdoit,it'll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,andhurtmore.ButifIfindoutthatMonicareallylikes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bouther?Howwillshefeel?Andmyparents?"Hedaredno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depressionpassedwhentheyarrivedatthedestination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upintheRockies.Draghadnevercaredtofindoutwhatth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called.Nevertheless,theweatherwasbrilliantandthe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perfect;Nottoocold,andnottoowarm.Itseemedlikeitwas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aperfectday.Theircampsitewasplacedfiftyyardsonthe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ki-track,onaflatspotintheotherwiseveryst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therollcall,thepupilsscatteredafterwhattheywe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.Somebodyweregoingtodosomedown-hillracing,andother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justwalkaround.Mostofthem,however,wereplanningto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elargecampfiretheteachershadpromisedwouldbeready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anhourafterarr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andTommyseparatedimmediatelyafterleavingthebus.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MonicaandVeronicatothecampsite,andtheyfound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tositdown.Dragborrowedashuffle,andbuiltsomewind-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nowbehindthem,andconstructedacrude,yetefficient"table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ofthem.Thegirlswereimpressedbyhisinsight,and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,hetoldthemhehaddoneitseveraltimes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hreeofthemsatthere.Thefirewasbuiltonlytenyards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yweresittingoutofthewind,sothesmokewentinth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,buttheycouldstillfeelthewarmth.Thesunshoneat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hadpickedthebestplace,andeverybody,includingtheteac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ed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bouthalfpastten,Monicadecideditwasabouttime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odrink.ShepickedupathermosfromthebagDraghad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way,andpouredherselfacupofhotchocolate.Notic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onicalookedwithanenviouseyeatMonica,Dragquicklypickedup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thermosandoneoftheextrac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uldyoulikesomehotchocolat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ookedsurprisedathim,andgavehimoneoftheraresmile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herthemostbeautifulgirlinschool."Yes,"shesaid,"I'd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."Herslim,graciousfingerstookthecupheofferedher,an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edhersomeofthehotdrink.Thenhemadesomeforhimself,and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satthere,thesunshininginthei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ddenly,Tommyappearedfromno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,niceplace,Drag."Helookedaroundhim."Whereare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chothers,"Veronicaasked.Tommyexplainedthataboutfif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upilsweregoingtogoskiingtoacottageaboutfivemiles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,andthathehadlosttherestof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igdeal,"shesaid."Whydon'tyouhaveaseathereandforget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t?"Tommylookedquestioningather,andthenat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,sure,"hesaidafteramoment,"Whynot?"Withinseconds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takenofftheskisanddumpeddownnexttoDrag.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,oneoftheteachersshouteda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valanche!!!"Thewordmakeeverybodyjump.Afewofthepupils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theirownfiresomewhereelse,andwerenowskiing.Thefirewas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ntrol,andhadmelteditselfdowntotherocks.Theresultwa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sofsnowsuddenlylosttheirfootholdonthemountainandflowed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unta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cascreamedasshediscoveredthesnowslideafewhundred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andalittletothesouthofthem.Asinglepersonwasvisibl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ttlebitbelowit,franticallymovingtowardsthecamp.Dragro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runningtowardshim.Ascreamwasheardfrombehindhim."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noredit.Twosecondslater,hesawthatitwastoolate.At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nowfelloverthelonepersonanddraggedhimdownthemounta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turnedbackandjumpedatTom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ivemeyourshoes!"Tommylookedlikeaquestionmark."Comeo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!!"HeshoutedthewordsatTommy,whoimmediatelytookhis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Dragdraggedoffhisown,andslippedintoTommy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myhadlefthisskisrightnexttothefire.Dragquicklytook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andhurledhimselftowardstheavalanchearea.Itwasaterr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.Thesnowslidehadnotbeenlarge,butithadgonefarand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treesafewhundredyardsbelowthecamp.Dragcouldseeno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personwhohadbeencaught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aceddownthesteepslope,almostfallingseveraltimes.H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hathewasbeingfollowedbyseveralother.Finally,hearriv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ttomoftheavalanche.Still,therewasnosignofthevictim.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edtheskisoff,andbegansearchingforthepoorguy.Seconds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sjoinedbyacoupleof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amileabovethem,Monicastoodpale,regardingthescen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.Fivepersonsweresearching.Theywereshoutingandusing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wonderedwhoitwasthathadbeencaughtbytheslide.She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ragfromthe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onicacameandgaveheracupofDrag'scof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anks,"Monicasaidandsippedat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onicasighedheavilyandlookedatthepeopledownthere."I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heisalright,whoeverhewas."SheputherarmaroundMonic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her."Relax,littlesister.He'llbealright."Shesighed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myappearednexttothem.Alsohelookedattherescuersthat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ticallytryingtofindthemissingperson."IsthatDragover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left?"Hepointedatapersonmovingabitawayfromthe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uldbe..."Monicasoundedweary.Veronicawas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ddenlytheynoticedthattheguyontheleftdowntherehad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Veronicabithernails.Thepeoplecrowdedarounda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andtherewashecticmovement.Tommyhopedtheyhadfoundthe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tillalive.Hesentaquietprayertothedeityinwhichhe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believe.Still,anythingcould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slater,theycouldallseesomethingbeingcarriedaway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ofthepersonsdownthere.Theothertwobegantomove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wardsagain.Monicanoticedthatoneofthemwas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minuteslater,hehadreachedthecampagain.Monicaranto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shealright?"Sheaskedinaworriedvoice.Draglookedback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ssuringexpressiononhisface."Itwasagirl,"hesaid,"Jane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,actually.Ifoundher."HetookoffTommy'sskisandshoesand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hisown."Shewasperfectlyalright,butshealmostchokedunde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.Shewasquitefrightened,butIdon'tthinkshehad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Sheisbeingfollowedtothecottage,andshewillbet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fthe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cakissedhimonthecheek.Helookedsurprisedather."Why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that?"TommyandVeronicamovedbacktotheir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caansweredwhenshewasstandingalonewithDrag."Becau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braveyoungman,andbecauseI'vefalleninlovewithyou."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hismouthandstared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?"Hesoundeddisbelie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loveyou,"Monicasaid,smilingshylya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l..."Dragsmiledback."Whydon'twesitdown?"Heputhis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aroundherwaistandwalkedhertotheplaceVeronicaandTomm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.Again,hewasfilledwithdoubtaboutwhetherhecouldcarr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reatplanor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houghhewassurprisedtofindthathewasactuallyright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,hewasevenmoresurprisedtoseehowgoodTommyandVeron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alongwitheachother.WhenheandMonicacamecloser,they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ittingclosetoeachother,andTommywasholdingVeronica's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isown.DragandMonicalookedat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m!"Dragclearedhisthroatloudly."...arewebyany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ingsomething?"Monicalaughed.Tommylookedembarrasse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!No,notreally."HeletVeronica'shandsgo.Dragsmiledat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ightenedhisowngripofMonica'swaist.Shesmiledandmovedt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extcoupleofhourswerefilledwithalotofchatt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,sometimesevenaboutnothing(e.g.thesizeofPhi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...).DragnoticedthathehadmuchincommonwithMonica,an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outthathewasfallinginlovewith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andTommygaveawayalmostallofthewarmdrinksthe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ughtwiththem.MostwenttotoMonicaandVeronica,buteven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therschool-mateshadtheirshare.Thelasttwohoursofthetr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crowdedaroundthehappycornerofthecamp,whichmeant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ceDragwassitting.OneoftheboysinMonica'sclasshad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itar,andhebegantoplaythefirstchordsofasonghehadhea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'stapeonthetripthere,Queensrche's"SilentLucid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all-timefavourite..."MonicasaiddreamilytoDrag.Shehad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thebus,aswell.Someofthegirlsknewthewordsbyhear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long.Monicasoonjoinedthem.Hervoicewasclearandbeauti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hesangoutlou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h,now,don'tyou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awaytheteardropfromyour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lyingsafein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allabad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ninginyou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indtrickedyoutofeelthe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omeoneclose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thegame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ereitis,another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awake,youfacethe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reamis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hasitjustbeg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lookedatMonica.Shewassmilingandhadhereyesclosedas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.Thesweetlookofherfacemadehimtakeaninstantdecis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cannotgothroughwithit!"Hestaredguiltilyonthewhitesno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ofhim.Thearrangementscouldgotohell.Nowhehadsomething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for,somethingtolivefor.HelookedatMonica.Shewas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ing.TommyandVeronicahadalsojoinedthesinging.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eachother'shands.SuddenlyMonicalookedathim.Drag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songforamoment,andfollowedTommy'sexample,andtookMonic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intohisown.Staringintoherazure-blueeyes,hestarteds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bewatchingover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gonnahelpyouseeit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protectyouinthe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smilingnext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lentluc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ingofguiltflowedoverhimastheysmiledateachother.Heknew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otletthatgirldown.Thedecisionwasmade.Theplan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ongended,andtheatmospheregrewevenbetter.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audedandlaughed,andsomebodywasshouting"More,more!"The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mmense.Theguitarplayerwasjustabouttostartanothersong,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teachers,theheadmaster,asamatteroffact,enter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partyandliftedhisa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istimetogo,"heshouted.Everybodyweresuddenly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buseswillleaveinhalfanhour,andyoumustallgodow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!"Theheadmasterlookedatthedisappointedpupils."Iknow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stayherealittlelonger,butthebuseswillleavein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,withorwithoutus."Heseemedtobeabitdisappointed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eleftthecrowdandstartedwalkingdownthesteepslopetoward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rowdaroundthemscattered.Peoplefollowedtheheadmaster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lope.DragletMonica'shandsgo."Perhapswe'dbettermove,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movingtopackhisthreethermosesdowninhisrucksack.Tomm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onicaleft,brieflysayinggood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caandDragwalkedslowlyafterthem,holding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ydon'tyoucomevisitmesometime?"DragaskedMonicaas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half-waydown.Shelookedsurpriseda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re!Howabouttonight?"Anenthusiasticsmilespreadonh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ynot?"Dragsmiledback.Suddenlyhenoticedaspotwithou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onitabouthundredyardsfurtherdown.Withdeliberatestep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dtowardsit,leavingMonicawaiting.Ittookhimonlyamome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whathehadbeensearchingfor.HereturnedtoMonica,hiding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armbehindhisback.Shelookedathimwithasuspiciousgl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hervoiceheldatraceofhumourassheaskedhima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wasthatgoodfo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didn'tsayaword.Hejustsmiledinamysteriousway,and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tothebus.Justbeforetheyentered,hetookforthhisright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vealedasmallbunchofbeautiful-smellingcycl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tfiveo'clock?"heaskedasheofferedthemto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tfiveo'clock,"sherepliedinasweetvoiceassheaccept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ch.Thenshekissedhimslightlyonthecheek,andenteredtheb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Dragbindherintheseventh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ag,wakeup!"ThelaughingvoiceofTommysuddenlymadeDrag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downtotheplanetEarth.Helookedaroundhim,andwonderedho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hehadenteredthebus,whichwasalreadymovingdownthehill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backatMonica.SheandVeronicawerehappilychattinga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abouthimandTommy.HeturnedbacktoTom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y,whathappenedbetweenyouandVeronica?"he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samethingasbetweenyouandhersister,"hereplied."Sh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tomyplacetonight,andwe'replanningtogotothemovies.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"ThisistheendofPhil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videntially,itis..."Dragsaidthoughtfully.Phil!Thepa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hedidn'tcontrol."Heck!"hethought."WhydidIpayhi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?"Drag'sfacedark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methingwrong?"Tommyasked.Dragcalmed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,"hereplied."Nothing.Monicaiscomingtomyplaceatfiv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plannedtogotothemovies,butwemightdoitanyway."He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ingatTommy."Whichfilmareyousupposedtose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'Bugsy'hasreturnedfromPhilly.They'replayingitforthete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tOdeonII.Whyareyouask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causeIdon'twanttorunintoyouwhenI'mhavingadate,"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sarcastically,ignoringthesadfaceTommypretendedupon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Thentheybothlaug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odluck,Drag,"Tommysaidsmilingly,"You'regonnaneed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anks,Tom.Sametoyou!"Theylaughedagain,andDragdeci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omemusic.Hewalkedtothefront,andaskedthedrivertopla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again.Secondslater,Guns'nRoses'"NovemberRain"fill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,andtheatmospherewentrightup,asontheother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andMonicabrieflyexchangedsomewordswhentheylefttheb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ingeachotherthatitwasatfiveshewastocometohis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kissedhimlightlyonthecheekagain,andwasgone.Nowonder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walkingonsunshineallthewayh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halfpastfour,hisparentscamehomefromwork.Hehad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neralongtimeago,andtheyatein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ag,"hismotherfinallyasked,"Wouldyouminddoingthed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,IamafraidIwouldmind,"Dragsaidhumorous.Hismother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owhatareyouuptothen,son?"Drag'sfather,Ronald,leaned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ighedheav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,nothingimportant,"Dragsaidwithatwist,"You'llfindou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ashortpause,hisfathercontinued."Drag,"hesaidandsig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fitwasaheavyburdentotalk."Ithinkweshouldhaveatal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agnosis."Draglookedathisfa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meannow,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,Imeaninthelivingroom,infiveminutes,"hisfatheransw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samesarcastictoneDraghadused.Theylookedateach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ing.Aminutelatertheyleftthetableandwalkedou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helivingroom,theTVsetwasstillon.Dragturnedthe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andsatdownoppositehisfather.Amomenttheydidnothing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at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ag,Drag,Drag,whatarewegoingtodowithyou?"Ronald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."Idon'tknowwhyyouwenttothehospital,butIamgla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"Hesighed,andpickedupthepaperDraghadthrownonthetable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stletmelivemyownlife,"Draganswered."Aslonga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s,"headdedquietly.Hisfatherstillmanagedtooverhea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hopeyoudidn'tmeanthat,son."Helookedencouragingathi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ualisartifexpereo",Drag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venthoughcancermightbelethal,I'msureyou'renotgoingto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up,andturnintoamelancholic,carelessjerk.Orareyou?"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edworried.Suddenly,thedoorbellr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coursenot,"Dragsaidasherosetoanswerit."Ihappen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odreasonnottodie..."Hewalkedacrossthefloorand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."HernameisMonica,"heshoutedbacktohisfather,"And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hertohemoviestonight!"Hisfathersatwithhismouth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WasthistheDragheheraisedandknownthroughoutallhislif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penedthedoor,andlookedattheslim,attractivebod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ca.Shewasdressedinadeep-reddressandanicecoat,andshe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velynecklaceandaringonherfinger.Dragsmiled,andopen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tolether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lcometomyhumbleabode,"hesaidasheclosedthedoor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"Letmetakeyourcoat."Heactedliketheperfectpartner,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ffwiththecoatandputitcarefullyinthelittlewardrobe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alkedhertohisroom,pastthestillopenliving-roomdoor.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thathisfatherwasstillgapingin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ni,vidi,vici."Hesmiledashesaidthewordstohisfa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hisarmaroundMonica'swaistinfrontofhiseyes.The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onRonald'sfacegrewevenmore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penedthedoortohisroom,andimpressedMonicaalot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yandclean.Hehadworkedhecticallyforacoupleofhourstofi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andtheresultwasthathiscomputerwasnowrunningaprogram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continuallyplayingalong,sadtune,thedimlightgavethero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ofmagic,andthefloorwasclearofallrubbish.The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owdecoratedwiththepostershisolderbrotherhadgivenhim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mas;Theoneoftheunicorn,andthe"LordoftheRings"gig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calookedaround."Drag,it'sgorgeous!"Shelookedattheuni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."I'vegotoneofthose,too!"SIlently,Dragthought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hadbeenevenfurtherimprovedthemomentMonicahadentered.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yourroom,"sheutteredafterashortmomentof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satdownonthesofaDraghaddiscoveredtwodaysearlier,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rgeclean-out.Hedecidedtosayitat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nica,"hebegan,lookingather."Ihaveaconfessiontomak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ookedcurious,andurgedhimtocarryon.Dragsigheddeep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oninalow,sad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haveaproble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?"Monicadema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cer."Hesaiditasgentleashecould.Yet,shestaredat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heardmewell."Draglookeddownintothefloor."Isuffe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gcancer."Monicalookedathim,buthecouldn'tmakehimself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.Hesighed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uddenmovementmadehimlookup,onlytoseeherhair.Sheheld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passionateembracement."Oh,Drag,"shesaid,"Whydidn'tyou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before?"Hetouchedhercheek,andfeltt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mightbelethal,"hesaid,"Butmychancesofsurvival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higherifIstruggle."Hepushedhergentlyaway."Now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ostrugglefor."Theystaredintoeachother'seyes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andthenheembracedheragain.Dragnoticedthatsh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bling,asifshewasjustabouttocry.Hehadtofighttokeep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tears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aminuteortwotheyjustsatthere,likethat.Themusicca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nd,andsilencefilledthe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haveme,"Monicasaidquietly,directlyintoDrag'sear."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helpyouseeitthrough!"Dragcouldfeelhertearsflow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ch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'llmakeit,"hesaid."Butdon'tcry,sweetheart."Again,he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away."Let'sdosomethingelse."Hewipedawaythetearsfrom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"Doyouwanttogotothemovi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ewminuteslater,theywalkedtogetheroutthefrontdoor.Drag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okatthebeautifulworld,whichhenowrealizedtoperhapsnotb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el,after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arout,man-EdB^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