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30202050000144006004004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deGamesInternational,part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ooooooooooooooooooooooooooo!!!!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mund'sscreamawakenedeverysleepinganimalandhuman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valley.Itwasascreamthatshatteredeveryhopeofpeac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aselephantssqueezestrawberriesbywalkingonthem.Itw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ofdanger,thesignofnastiness.Itwastimetoevacuateor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sofbloodrangentlydownhisswordandendedupinapool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Agrowingpoolofred,thickliquidwithasweetsmell.The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fliesgatheringrounditcouldbesensed,buthedidn'tcare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carefornothingno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uickturntoseeifanyonewassmiling,butnoonedared,as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certain.Justthesoundofthewindblowinginthewoods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terpretedasalaugh.Asilent,yetnoticeablelaugh,laughin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rkfigurethatletthebloodflowdownfromhissword.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noticeablesilence.Itchoked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iftedhisswordandslowlyputitbackinhisbelt.Thebody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feetwasdead,now.Justanotherinnocentogrethathadtosuffer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mund'ssuddenoutburstofangerandagony,sopainfulhehadto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cewasgone,theworldwasgone,hisfriendsweregone.Fornow,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onlytrustinagreypixelinthetoprightcornerofhis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'greatPixelinthetoprightcornerofmyeye,"hebeggeda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downonhisknees."Mustyo'greynesscovermeentireeyeandle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becomegreyasyo',notredlikethebloodIjustshed,not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euglygrassontheground,butgrey...likeyo'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gotuponhisfeetagain,lookedaround.Silence.Justtheodd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downfromthesky,blessinghisnosewithwetnessandsta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eelingofhungergrewinhisstomachandwassupportedbyhislu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eededfood.Heneededwater.Heneeded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ustthegreypixelsuffocateya',andyo'disksbefill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!Mustthegreypixelspreadonyo'harddiskandruinevery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valuabledata!Iherebydeclarewar,mista'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?Howcouldhefightagainstaninvisibleenemy.Hehad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,orhadhealreadywon?Therewasnowayhecouldknowanyth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,otherthanthefactthathewasstillalive,yethung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bodyonthegroundsufferedapowerfulblowasJeamundtooka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Hedidn'tquitelikethethoughtofeatinghisenemies,bu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hehadto.Therewasnoothe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onhisknees,hestartedcuttingthemeatwithahandykn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overwhelmedbythefeelingofhunger,hewasthankingthe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forthefood,nomatterhowuglyitlooked,nomatterthelac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andwater.Hewouldcertainlynotleaveasinglebitof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thathecouldthankthegreypixel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piteofthehorribleoriginoftheogre,Jeamundhadtoadmi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atdidn'ttastetoobadly.Hecouldsurviveonitifhehadto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touchofpepperandsaltwouldcertainlymakeitwortht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hehadnotimetotryitoutnow.Perhaps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themostdeliciousmeal,helickedthebloodoffhishand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aroundforaclueofwhattodonext.Hehaddonethefood.Bu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tillyearningforwaterand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earssensedthesoundofwaterrushingby,buthiseyesdis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eeswerehidingsomething.Theground.Theearth.Still,he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t.Nearby.Thesoundof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'greatPixelinthetoprightcornerofmee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hanktheeforthefoodwithoutwhichIwould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anotherwishIbringtoth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verfullofwaterformyeyesto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rldturnedblue.Bluelikethesky,likethenormal3.5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likethecolourofwaterindeepsea.Blue.Wet.Jeamundwa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ofit.Hecouldbarelybreathe,butdrankasmuchwaterhe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awhile,hedecidedthatitwouldn'tbeastupidideatosw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thesurface.Thelungswerepushing,heneededair.His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terhadgoneasquicklyasithadcome.Butstilltherewasa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hehadnotcalmeddown,anditwasur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'greyPixelinthetoprightcornerofmee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hanktheeforthefoodwhichwithoutI'd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'greyPixelinthetoprightcornerofmee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givenmethewaterthatrunsme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athirddesireisyetforwhichI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vefromafemale,isittoolargeata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rldfadedawayintogreyness,andonlyahollowvoicec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asitdeafenedhisearswiththeanswersforallofhisdr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!ItistoomuchforevenaPixeltodo!!!"Everythingwent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thefaintsmellofbloodkepthissensestogetherandlethim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whateverhewished,buthadtobewit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sheokay,youthink?"Thevoiceofafemale.Itwasfar,far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onlythinghecouldhear.Itrepeated.Overandover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elsematteredtohiminthedarknessthatsurroundedhim.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silence,hecouldonlythinkofthisfemale's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afewhours,no,dayspassedbybeforehewokeup,bu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mund,itfeltlikejustafewseconds.Thetasteofogremea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inhismouth,andsowasthesoundofthewater,butthesmell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,unidentifiable.Theodourmadehimopenhis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oomwassmallbutcomfy.Inonecorner,asmallfir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atingheatandfilledtheareawithapleasingtemperature.He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there,feelingthethinfingersrunningthroughhishair.The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female.Hecouldseeherinthecornerofhisrighteye,just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reypixel.Shewasbeautifulwithlong,blonde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ereamI?"he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emalebentoverhimandlookedhiminhiseyes."Sssshhhh,"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."You'reingoodhands,now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mundputhishandonherhandandsmiled."Yes,Icanfeeltha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quiteunexpectedly,sheblushed,pulledherhandbackand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'reintheMaster'scastle,"shesaidwithatouchofsadnes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voice."I'mtheMaster'sservant.Ifoundyouinthegutterout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beenawayforafewdays,butitseemsyouwillbef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mJeamund,"Jeamundsaid."Andyou?Whoareyou,savingmylif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nameisSheila,"sherepliedsoftly,blushingoncemore."Bu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notthinkofme.Soon,youwillbefightingagainsttheotherj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handoftheprinc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..."Jeamundbegan,butwasinterruptedbyaknockonthe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ilahurriedtoopen,andtwomendressedingreyentered.They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ilyarmouredandtheeyesofprofessionalkillers.Thesmel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spilledbloodswamswiftlythroughtheairbutcouldbarel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.Oneofthemwereabittallerthantheotherandworeamus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theotheronehadnohairatallonhishead.Thebaldonesp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havebeenorderedbyHisRoyalJadeness,Eddie,toprepareyou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JadeGames.Asyouhavealreadyawoken,youhavetherightfora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beforewebeginthetests.Ifyoufailanyofthethreetests,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willbeterminatedbyremovingyourheadfromtherestofyourb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asharpaxe.Ifyou,ontheotherside,survivethetests,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betransferredtotheJadeGa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mundchewedabitonthepieceofmeatthatwasstuckbetweenhis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teeth.Hissuccesswouldbeanaccident,ashehadno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oeverwhatitallwasaboutotherthanhislifebeingat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hetriedtorelax.Hedidn'twanttoloosewithouta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oomhadbeenproperlysealed,andtherewasnovisualwayout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hisfingersrunovertheslimywallsthatwerecoveredwitha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tickymass.Withtheexceptionofafewhumpshereandthere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wassmooth.Therewasnowaytogetapropergriponanything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hadtowaitforsomethingtohappen.Andwhilehewaswaiting,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justaswelltrytogetsom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aydownonthefloor,lethisthoughtsrunwild.Hisim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beensomany,lately.Foodlikehehadnevertastedbefore.A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good,yetlittleknownasfood.Water,enoughtodrownin.She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smilehadbeensonice,andshehadbeensonicetohim,how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verforgether?Thefingersthathadrunsogentlythroughhis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ng.Nobattlecouldgivehimsuchafeeling.Nofoodcouldmake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sowell.Norivercoulddrownhisthirst.ButSheilacould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hewouldbefightingfortheprincess?Hedidn'twantto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affordtoloosehislife.Not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eyesranfromonecorneroftheroomtotheother.Searching.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heexpectedtofindsomethinginteresting.Perhapsthekeytoa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orahintofwherethedooractuallycouldbe.Butno.The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straightdowntothefloor,whichinturnwasasflatasit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,interruptedonlybytheoddringthatwasattachedtoitatone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closedhiseyes,triedtothinkofsomethingpositive.Sheila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adn'tbeenforthatfactthathewasamale,he'dhaveher,now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hehadn'tbeenamale,hewouldneverwanther.Hesighed.This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neverhave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crepttohiseyeandtouchedit.Heknockeditaway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hishand.Bugs.Itirritatedhim.Onsomepartsofthefloor,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massiveamountsofbugs.Justbugs,bugsandmorebugs.The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ofthebugsandnothingbutthewholelotofthebugs.They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comingoutofalittleholeinthe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gotup.Lookedatit.Theringwasattachedtoonlyon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cksinthefloor.Ifitwaslooseenough,he'dtheoreticallyb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ullthestoneout,inwhichcasechanceswerethatahidden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reve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wsmooth,"hethoughtandstartedpullingthering.Itwas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inthebeginning,butsoonitletgo,andthebrickinwhich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nedpoppedoutofitsspot.Beneath,abigblackholewas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pa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tobecontinued.Butwhileyouwaitforthenextepisode,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oprepareogreme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emeatasdonebyJea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eed:3-4kgogre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teaspoonsofs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teaspoonsofsu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largespoonsofblackp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3friedsn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2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r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o:Frythesnakes,boiltherats.Theogremeatis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raw.Now,putthehalfbatontheBBQwhileyou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gremeatinsmallpieces.Whenthisisdone,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inapotandletitcooldowninanearby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while.Eatitwithyourhand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