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000014400200600601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0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heatofthes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yGardEggesb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raham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atchthi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aaaaaaaaaaaggg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te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blackpoliceofficerentersthest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y!Youarearrestedformurd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hutup,nigger!Havealookatthi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aaaaaaaaaaaa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te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oldwhitemanentersthest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hashappenedhere?Awarorsomething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ah!Takealookatthi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aaaaaaaaaaa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te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onaldReaganentersthest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i!Thecoldwarisove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ah!Imelted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cuseme!Whoare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keacloserlook,the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oubetyourfuckingass!Aaaaaaaaaaaaaaaaaghh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te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beggarentersthest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youhavesomethingforapooroldbeggar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ah!Takealookatthi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aaaaaaaaaaaaaaaaaaaaaaagggggghhhhhhh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te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buggerentersthest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veyouseensomeanimals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imals?No!Wh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y!Iwanna'fuc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NIMAL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ah!TheworldiscrazyandsoamI.Bytheway,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a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hasbeengoingon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knewyouwouldcometothatpart.Takealook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aaaaaaaaaaaaaaggggggghhhh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te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ecrofilentersthest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aaaaaah!Lotsofbodies!Grea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topit!Thosearemybodi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ybodies.ButIhavesomethingyoushouldhavealooka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aaaaaaaaaaaaaaaa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ly??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twas...Un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t.Ik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verynicegirlentersthest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eeeeeeeeeeee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veyouhadyourloo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eeeeeeeeeeee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avealook,the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aaaaaaarrrrrrgggggggggggggggghhh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t,e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blindmanentersthestageandstumblesinthedeadbodyofRona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g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thefuck...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h!God!Notanotheron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cuseme,sir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ah!Havealook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ut,sir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uc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o,sir.Ijust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???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wantedtoaskyou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!!!!????!?!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ifyoucouldhelpm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??!?!!?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...acrossthestree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thefuckareyoualivefor?Haven'tyouhadyourloo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sIwassaying,sir.Iamblin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hfuckit,willyou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ERE!!!!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ownhere!"(directingtheblindmantothebodyofthenicegir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h!Uh!Mmm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maninawheelchairentersthest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thefuckinghellisgoingon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akealookatthi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aaaaaaaaa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te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Letmeborrowyouwheelchairabit."(puttingtheblindmanon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elchai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ey!I'mnotfinishedye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don'tcar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ofuckthi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ke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ut...isn'tith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ah!It'shot.It...Aaaaaaaaaaaagggggghhh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ah!Ho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t...Un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whitepoliceofficerentersthest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xcuseme,sir.MayIhavealook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fcours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aaaaaaaagggghhh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Hot,e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Un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efanandRichardentersthest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fan:"Whatthefuckingdickhashappenedhe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:"Probablysomeinsanemania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fan:"YoumeanTheAbsoluteManiacofO.U.C.H.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:"Yeah!Youknow.Frode.Theguyweneversa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fan:"O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efanandRichardleavesthest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??????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Gard,KarlAnders,Ronny,Fr</w:t>
      </w:r>
      <w:r>
        <w:rPr>
          <w:rFonts w:eastAsia="Geneva" w:cs="Geneva" w:ascii="Geneva" w:hAnsi="Geneva"/>
          <w:color w:val="000000"/>
          <w:sz w:val="24"/>
          <w:szCs w:val="24"/>
        </w:rPr>
        <w:t>ystein,KjetilH,KjetilV,Torb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eothernuttyNorwegiansenterthest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ny:"Somethinghasbeengoingon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lAnders:"Youcante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ny:"Yeah!Imean...lookatallthesedeadbodie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:"Yeah!Here'samanthat'saliveaswell...G'da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Hi!Wannahavealoo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:"Yeah!Great!Sure!Etc.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Okey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:"Aaaaaaaagggggghhhh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ard:"Hey!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!Wasitho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:"Yeah...Un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:"TrytomakethatinGfaBASIC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ny:"Iamquitesuresomethinghasbeengoingonhe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ard:"Hey!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!Wakeup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ny:"Itevensmellsburntfleshhe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ard:"Hey!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!Ifyoudon'twakeup,Iwillformat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faBASICdisc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lAnders:"Youmightbewrong,youmightberigh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rb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:"Yeah!Ifeelthatsmell,too.Maybesomeonehasbur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zz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ard:"FR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YSTEIN!!!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:"....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KarlAnders:"Yeah!Imustsamplethissmellanduseitin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digisynt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ard:"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ny:"Pizz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rb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:"Pizz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lAnders:"Pizz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jetilandKjetil:"PIZZ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efanandRichardenterst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:"DidanyonementionthewordPIZZA!!!!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fan:"Pizz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Aaaaaaagg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ard:"Whoisthatmanoverthere,anyway,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:"Who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fan:"Ithinkhewashereanhourago,to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Gardformats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'sGfaBASICdi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:"Un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Hu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:"Iknewthiswouldgetyouup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:"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ard:"Hey!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efan:"Thatisn't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arlAnders:"No.It'sdead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onny:"DEAD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veryone(ExceptFr</w:t>
      </w:r>
      <w:r>
        <w:rPr>
          <w:rFonts w:eastAsia="Geneva" w:cs="Geneva" w:ascii="Geneva" w:hAnsi="Geneva"/>
          <w:color w:val="000000"/>
          <w:sz w:val="24"/>
          <w:szCs w:val="24"/>
        </w:rPr>
        <w:t>ystein):"DEAD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??????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veryone(Including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):"Yuuuuppppiiiiieee!!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:"Great!NomoreGfaBASIC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ny:"Ha!Ha!YouforgotSTKlubbenandSTNew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arlAnders,Torb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andGard:"Aaaaaaaagggghh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MayIhaveyourattention,pleas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:"Fuckoff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No.Doesanyonewanttohavealook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:"AreyouGfaBASICaswell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W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ard,Torb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andKarlAnders:"GETHIM!!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Nooooooo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fan:"Whatareallthoselaserbeam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:"Laserwhat?Oh!It'sjustlaserbeam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fan:"O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nny:"PIZZA!Ifoundit!Itwasunderthepukeofthis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y,butIjustthrewupabitmorepukeonitsoit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ey,now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:"Ehhh.IThinkIhaveto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aliveexceptRichard:"RICHA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:"Oops!Sorry,guys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lAnders:"Great!Imustsamplethatfartanduseitinmydigisy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mo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:"(Sic!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orb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:"Great!I'llhackthisgir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Disgusting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:"Hey!Youmisterwithoutno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Yeah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:"Haveyouseenmebefore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Eh?Huh!Hah!Hahaha!Hahahahaha!Hahahahahahaha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:"What'ssoinsanelywitty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Youjust...hehehe...lookso...hohohohoho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fan:"Hey!Gard!Leavethatman!You'llkillhi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Hahahahahahahaha!I'mdyyyyiiiiinnnnnnnnggggg!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:"What'ssoinsanelywitty????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Aaaaaaaaaaaaagggggghhh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:"Great!I'mho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"Un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fan:"Youkilledhi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:"Itwasselfdefence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:"Yeah!AndthemaninsultedGard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Stefan,Ronny,KarlAndersandTorbj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n:"HOW?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ard:"Helaughedathim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rd:"AndheusedGfaBASIC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:"DidanyonesayGfa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veryoneexcept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:"Aaaaaaaaaggggggghhhhh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:"ButGfaisho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veryoneexcept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:"Ungh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:"Hey!Itwasajoke!Look!I'mdead!!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F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steinleavesthest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TheEnd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