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id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on'tknow(agir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y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isthestoryaboutthreepeoplebeingfourpeopleinthe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.Buttheyareonlyfour.Itisthestoryaboutthecowsthat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fromhomeandnevercamebackbecausetheyfoundoutthatthec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cheaper.Thisisthestorythatisn'tdedicatedtoanyo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,butjustanotherfemalewhosenameisLeneKristinTjerv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wasthemostbeautifulcreaturehehadeverseeninhislife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mostlogicalthathefeltquitesexuallyattractedtoher.Mike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fromthechairandwalkedslowlytowardsherasshewaspowderin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e.Justashewasgoingtograbher,shesteppedaside,leaving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ginghistoothbrush.Shelookedangrilyathimasifhe'dtri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eher,beforeshecontinuedtosimultaneouslyignoringhi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deringhern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mmy!"heuttered."Whydoyoutreatmelike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lkingtoourselvesagain,arew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turnedroundtomeettheonewhohadspokenwithsuchasc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emininevoice.ItwasRikwhohadjustenteredtheroom."For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IwastalkingtoTamara."HeturnedbacktoTamara,and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flabbergastedtoseethatshehadmanagedtoescapewithout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nlyexitoftheroom."...er...Well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kgavealookofunderstandingtoMike,butdeepinhisdark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,hehadastrangefeelingaboutMike'sspecialabilitytolooseg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real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sten,Mike."hetriedtotellMike."Whydon'tyoutalk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guysaboutit.Theymightfindoneforyouthatlooksexactly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likeyourTamara."HestoppedtoseehowMikewastakingit.Mik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calm."They'llunderstand.Beinglockedupinanoldhous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withoutseeinganyfemalesjustbecausethebigguyswanta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ishauntingusall.Butyouhavetoletthemknowbeforeyouge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kturnedaroundandpushedaslowmovingfigurecalledNei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thedoorbeforehehadthechancetoentertheroom,andMik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againaloneintheroom.Feelingtheaggressioncomeon,hel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handandtightenedhisfistasifhewasgoingtohitthemi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n'tdothat,"heheardafemalevoicesaybehindhim.Hetigh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fistsabitmoreandsmashedthemirror,cuttinghishandser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spilledalloverthebathroomfloor.Allhecoulddowasscrea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riedtostopthebleeding,twistinginthe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oisehadattractedRik'sattention.Thenostyheadofhispee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thebathroom."OhmyGod!"heshoutedashestudiedMike'sw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."Howtheheckdidyoumanage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smashedthemirror,"Mikeansweredwithafaintsoundofpai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utthemirrorisn'tbroke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turnedbacktothemirrorandsawRik'spoint.Buthishand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edinglikehell.Quicklyhebandageditbeforetheworldblackene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infrontof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urnedoverandstretchedhisarmovertotheothersid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.Therewassomethingnice,warmandcuddlythere.Slowlybutsu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attractiontofleshypleasurespulledhimovertothesideofthe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hichhisarmhadbeensenttosc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nsationalfeelingradiatedthroughhisbodyasheinserted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sensausagelook-a-likesexualorganintoacorrectlysizedho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uddlythinghehadcreptoverto,onlytobeshattered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entexplosionasthecuddlythingwaspuncturedbyasharp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efelldownonthenowquiteflattenedcuddlythingthatwasn't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ddlyanymore.Mumblingsomethingaboutthelowstandardsofto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atablefemales,hedressedandlefttheroom,headingforthe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hewassupposedtowork.Thequickerthethreeofthemhad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finished,thequickerthey'dgetoutof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labwasthebiggestroominthehouse,butstill,itwasthe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smallestwalkingspace.Thiswasbecausealmosttheentire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coveredbythehugemachinethatthethreescientistshad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onformonths.Inoneendofthemachine,therewas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lookedliketheelectricchair,andinit,amonkeywasnot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leasureofeatingpizzas.However,itwasfastenedtothechai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abitsad,asifithadrealizedthatitnowwasabout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forabrutalmurderithadn'tdone.Anditwouldbe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alegalt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dy?"RikshoutedtoNeil,whowasattheotherendofthe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ingsome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dy?"Neilwonderedandstartedreadingthelabelsofthe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weretwoofthem.Startand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dy?"Riktried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h!Ready!Yeah,sure.Ofcourse."Neilslowlymovedhisfinger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whereheeasilycouldpushthestart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kcheckedthemonkeyoncemorebeforeheraisedhishandand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lhisthumb.HewaitedabitbeforehestartedwavingtoNeil.Then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jumpingupanddown."Rikyoufuckin'asshole!Startthefuck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!"hescreamed.Neilseemedtochokesomethinginhisthro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movedhisfingerawayfromthebutton,hithishead,los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andfellontothebutton,startingtheunidentifiable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ofallmightynessor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wistedexpressionofterminalpainstruckthemonkey'sfacea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togetoutofthechair.Itseemedasifhewasliterallybo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,andhiseyesstartedmelting,flowingdownontothefloor.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attherecalmerandcoolerthanithadeverbeensitting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lbentdowninfrontofthemonkeyandlookedintoitsface."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?"he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grabbedascientificcalculatorfromoneofhispocket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pushingsomebuttons."Accordingtomycalculations,"hebeg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makinglotsofclickingnoisesbyhittingdifferentkeys.Af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,hestopped."Yes,it'sd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od,"Rikcommented."Now,couldsomeonepleasecleanitseyes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loor?Idon'tlikedead...thingsthatarelookingatme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yawnedashewentbacktohisroom.Heslowlyundressed,stu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hingbetweenhislegsforamoment,playingwiththethoughof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tosomethingmorethanpeepeebeforeheslowlycreptund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whichwascoveringmostofhis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aythereforamoment,staringattheceiling.Onecoul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tellwhatwashappeninginsidehistopflooraccessory,but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damagedandquiteuninterestinganyway.Inshortterms,h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dscientistthathadstarteditall,byofferingthearmya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couldreadsomebody'smindandtranslateittoanNTSCstandard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tobroadcastallovertheUS.Mostpeoplecalleditmadnes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ntrusionofman'sprivatelife.Mikecalleditbusiness.Even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rmywoulduseitformilitarypurposes,Mikehadcalculate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suchamachine,hewouldbeabletocreate365bigsuccessmo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year.Andwithoutthecostsittakesnormalfilmcompaniest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effects.Thesewouldcomefor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.Theceilingwasgreen.Hehadhadtheceilingpainted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helikeditgreen.Justthecolourwasattractivetohim.A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dhimofthefactthattherewasmoreinlifethan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ly,heclosedhiseyesandturnedover.Hefeltthesweetsmell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umepouritselfintohisnoseashegentlysniffedtheodour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connectedtothebodyinfrontof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uddenlyhit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quicklyopenedhiseyesandgotquitestartledtofinda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inginthebedwithhim.Wasitadreamcometrue,orwasitat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oflastweeksLateNightShowonFilmnet?Atleastitw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brandvideo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mara?"hewhisperedgently,tryingnottomakehergo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,Mike!"shewhispered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mar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mara!"hisvoicestartedgettingalittleexcitedanda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ofhysteriaanddesperationcouldbeinterpretedfromit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psychoanaly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loveyou,Mik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mar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,Mik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mar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'renotverygoodprogrammed,are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loveyou,Mik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uck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,Mik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yclethree,phrasetw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penyourmouthandsaya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loveyou,Mik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utup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,Mik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mysake,dropd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akeup,Mi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wassomethingoddabouthowshehadsaidthat.Atfirst,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puthisfingeronexactlywhatitwas,butafterthinking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(doesn'tthathurt?),herealizedthatTamarahadjustspok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withthevoiceofamale.Andnotjustanymale.Itwasthevoic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ike,wake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openedhiseyes,discoveringthatheactuallywasstrappe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chairasthemonkeyhadbeenkilledin.Desperationattacked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sandmadehismusclestighteninastupidattempttogetou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ongripthechairhadon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arawaslaughinginfrontofhim.Hervoicehadthemost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bratohehadeverheard.Shejumpedupanddown,sangaboutgol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dforthecontrol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n't,"hecriedashefeltasharppinpenetratehisheadand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inhisbrain.Hestartedtwistinginhischair,tryingtothink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elsethanthepain.Theroombecamejustablurinfron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swingingfromlefttorightandbackagain,inahypnotic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itfadedawayinthedarknessofthe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treetwasempty,withtheexceptionofaredcar.Thesmell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bloodstruckhisnose.Hemovedsilentlytowardsit.Onlyaf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oftwopeoplehavingsomefuntogethercouldbesen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rroaredinbehindhim,makinghimturnaround.Itwasred.A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car,lookingjustthesameastheonehewasstandingnextto,a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urlingstraighttowards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ifyinglaughtersoundedthroughtheair,makinghisbonessh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wasblack,onlylaughter.Anenormouslaughterthatcould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rawasanappetiser.Hewantedtopu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inasudden,bigwhitelightsflashedinfrontofhim.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toseeanything,hecouldonlyhearanelectronicvoice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inhis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lcometoNightmaresElectric,thecompanythatgivesyou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maresofyourlife.Theexitcodefor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.....fds.fdskagf.zkkkkkkkkk"Thevoicediedintonothingness,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tofelectricityranthroughhisbody.Hewasst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ik,"heyelled."Getmeoutta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kappearedinfrontofhim,drooling,yearningforblood.Heh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iouslookinhiseyes.Heknewwhathewanted,howtogetit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.Theknifewasalreadyinhisrightfist.Itwasjusttotake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liceshewantedto,andthevictimwasstandingrightinfron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couldn'tmove.Hewaschainedtoalamppost.Nokeys.Nowa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free.Andabarbariccreaturethatusedtobehisfriendwasw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knifeonlyaninchinfrontof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knifecutdeeplyintohisstomach.Bloodpouredoutthroug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andintoRik'smouth.Hegiggled.Hewashavingagreat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harpstringtightenedaroundMike'sthroat,andhehear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ara'sevillaughterbehindhim.Thestringcutdeeperanddeeper,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einsandthepipes.Hefeltsickastheheadsnappedoff.Th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ledtowardshimbutdisappearedasinthei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wasdark.Therewasathicksmellthatremindedhim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atoryafterNeilhadbeenthere.Hegrabbedamatchfromhispo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litit.Thesewerwaseasyrecognizable.Justaseasyrecognizabl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hainroundhisneckandtherisingwate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it,"hetriedtosaycalm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rry,inaccuratecode,"ametallicvoicetold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uit,"hetried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rry,inaccurateco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stgetmethefuckouttahere,"hey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wasanorangeflash,somebeeps,hiseyelidsturnedgreen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beforetheyfadedintoagreyishcolour.Ablueblurappear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ofhim,grewtocoverhisentireviewandfadedinto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.Hequicklyremovedthetubesthatwereattachedtohisfore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oomwassmall.Justalittleblackboxwithagreenligh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numericaldisplayswereputinacorneroftheroom.Theb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hewaslyingfilledmostoftheavailablespace.Itlookedc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ascheapasthenoteattachedtohist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ikeEtheridge,3789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astedonit.Hecouldn'tfindanylogicalideaofwhatth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be,otherthanaserialnumber.Hecouldn'trememberwhyh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butatleastherememberedhis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dooropened.Afemalestoodthere,lookedstraightintothe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focusing."Hi,"shesaidcalmly,beforeclosingthedoor.She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stcuddlybody,butherstarewascoldandspit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liftedhishand,asiftotouchher.Shetookastepback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ord.Asenseoftensionfilledtheair.Itcouldalmostbetouched,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impulsesthatwouldtrytopushhimback,buthegotupon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,grabbedher,gaveherabigkiss.Therewassomethingdivine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Sosoftandwarm,butstillwithatraceofangerandspite.Goo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lwasfightingeachotherbetweenthelips,andevilwaswinning.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chargepushedMikebacktothe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lookedintenselyathimbeforesheleftthroughthedoorshe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through.Therewasaclick,announcingthatMikewouldbeunab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theroomthroughthatdoor.Andunfortunately,itwasthe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lightfelldownonhiseyes.Helookedoutofthewindow.Itw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waydown.Hehadhadneardeathexperiencesbefore,he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ofthat.Buthewouldliketohaveabetterreasontodie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xis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openedthewindow.Ifitwasjustanothernightmare,hewouldw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ashehitthestreet,andifnot,hewoulddiequiteinstantaneous.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havenothingtolooseotherthanthefemalehehadjustkissed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playedwithhismind.Nowhehadthechancetokissdeath.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hehurledtowardstheground,imagesflashedinfrontofhis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ofahappylife,kidshewouldbethefatherof,hiswife.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dhiswife.Herfacewassad.Shewasweeping.Thekids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ping.Theyallhadhateintheireyes.Thewifehadlostherhusb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kidswouldnotbeborn.Andhewasstillhurlingtowardsthe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giveme,"hecried."Forgivem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mpactwashardtotake.Itfeltasifthebodyexploded.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swereshattered,theheadsplitopenandthebrainflowedout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achedsomuch,hehadtoopenhiseyes,butcouldn't.He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,justfeelthepain.Theentireworldwas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heopenedhiseyes,hesensedthewetnessofhisbed.Wetofsw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adjustbeenabaddream.HegrabbedhisinflatableTamaraandhu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"Atleastyouwon'tleavem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gotuponhisfeet,dressedandwenttothelab.Itwasempty.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uicktouches,hesnappedafewswitchesandsatdown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alchair.Thestrapsautomaticallyfastenedhim,andaro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tartedmovingtowardshisforehead.Ithurtabitasthepin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ahole,butafterthat,therewasnothing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