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sandeventshavebeenchangedtoprotectboththeperson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ventsfrompublicpublicity,sincetheinnocentpartinsisted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beingidentifiablewheneverreadbysomeonecapableof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erson,eventhoughitshouldbecleartoanyonereadingthi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nnocentpartisinnocentofthecrimes(?)committedinthiss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notatallhasgotanythingtodowithreality...I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mightfindthestoryabitconfusinghereandthere,andsom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enesmayoffendtheoddreader(especiallychristians).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isintentional,andisprotectedbythefreedomof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withthed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nalMegaFileConnectionversion(MF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to"Jul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ractfrom"Encyclo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ofmagic,volume1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kkulukkMagicaldance.Performerdancesrounditssubject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ppinganddoingsillythings,lookingintensively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bjectandgenerallyhavingfun.Theeffecti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bjectwillfinditselfstartfeelingfunny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rinaveryfunnyway.Ifthesubjectisund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aspell,itwilltipoverandnotremember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whathappenedbetweentheGukkulukkand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tgetstobreathfreshair.Thefreshair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forrecovery.Ifthisrecoveryisinterrup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attentionfromtheperformeroftheGukkulukk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isboundtostrikethe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aspellSpellthatwillawakenthesubject'soptimismasw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itawareoftheexistenceofthespellc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usedtogetherwiththeGukkuluk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an'tbeso.Whyshouldn'tIcaretoliveforthecauseoflife?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Icommitsuicideatanymomentgiventome?Theremustbe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oretimeandalittlebitelsetolifethanmeandsillyquote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lieMinogue'snewestalbum.ByGod(inwhomIdonotbelieve),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more.AndsoIstretchoutandreachoutfrommybodyin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ife.Tryingtofindalifethatcanbelessdepressingtha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one.AndIstretchsofaroutthatIloosethegripofm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indmyselfstandinginfrontofthegateofKingdomCome.I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onthe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standtherewaitingforsomeonetoopen,Irealizethatthe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oothicktoknockthrough,andthereforelookaroundforthe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beforeIpressthebuttonattachedtoit.Afaintdong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KingdomCome,andanangelcomestoletm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ettheangelescortmetothegreathallofjustice,wheremy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ittingonabigchair,judgingmylifefromsecondtosecond,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chancetosendmestraighttohell.ItwasnowInoticedthat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omethingfamiliarwithhim.Helookedupandshowedmethatinsa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tylookofhis.Yes.Itwas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heopenedhismouthasiftospeak,buthedidn'tspeak,and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eardhisvoice,knewhisthoughtsandcaredlessaboutthefac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rroundingGardswerelisteningtothissilencethatwas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rd,"Iwhisperedtomyself."Isthat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,"mymakeranswered."Itisyou.MynameisGardAlMity,but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justcallmeGod,andsomayyou.ButmayIaskmyselfon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wegoon:WhatbringsmetoKingdomC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toldmyself,God,howIhadbeenlongingfortheanswerof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shouldIgoonlivingwhenlifeitselfwasnotpresent?Whatwa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inlife?AndI,God,toldmyselfthatthemissionwas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Igavemyself.AndasfarasIknew,themissionhadsometh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ithfe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bitwiser,Idecidedtogiveitatry,andsoIde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skiesofopenandpollutedairbeforeIfoundmybod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ntereditinamysteriouswaythatinspiredU2tomakeanew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ongisnowknownas"MysteriousWays"andisfrequentlys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males.Itastedonit.Yeah.Sure.Ithadtobe.AndsoIwa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lookingforthem.Notknowingwheretostart,Ipackedmyba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outthroughoneofthedoorsofmyhome,butIstoppedinthe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andsworetomyself:Shit.Itwasraining.Iwentbackin,foun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brella,rantothecarandstartedthelongdrive.Myentirelif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ofme,waitingtobefoundwhereIoncehadlos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idn'texactlyknowwhattosaywhenaverycuddlything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bytheroadintherain.Icouldnotdoanythingbutsto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herup.AndIreallywantedtopickherup.Iopenedthedoorj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inchesinfrontofherandlookedathersmilingfaceandthe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sthatmadeherfacesowet.Thesightofthiscuddlyfemale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enbytherainwastoomuchformetob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eonin,"Isaidwithagentletoneinmyvoice,offering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ride,andadryone,butsheshookherheadandkeptsmilingas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methatshealreadyhadacar.Icouldnotseeit.Infact,I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seeanothercarformilesandmiles."Don'tbesilly,"Isaid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calledmeamotherfuckerandslammedthedooronmyface.SoId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intoeter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therewasavoicecomingfromoverhead,soIlookedup,try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estereoloudspeakers,butthentherewerenone.Thev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wasstillthere,anditaskedmewhatIwasdoingineter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wassupposedtobelookingform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uldnotanswerthisquestion,andIsoonfoundmyselfback,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heelofmycar,headingfordestinationunknown.Ilooke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frontshield,anddiscoveredasignpassingby.Isighed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,therewere42milestodestinationunknown.Onceagain,Ilooke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sky,wonderingifIwasdrivingintherightdirec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a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requestwasimmediatelydealtwithbytheoneupthere,an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materializedafewhundredfeetinfrontofmeinsu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uspectedshapeastheshapeofaneonsign.Itflashedgreena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Largeletters.Lettersforminganiceandwarmmessag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mademethinkofloudmusic,vomit,headacheand...fe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strulyasignofdimensionsneverbeforethought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oppedjustbeneaththesignfromabove,gotdownonmykn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dmyhandsandpraisedmyselfforgivingmeasign.Stillo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sIstretchedmyarmsupintotheairtoletthegloriousandsac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oftheneonsignfillmybodywithhappinessasIreadth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yoneandonlytruemaster:"DISC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around,Iquicklyfoundahousewithadoorattachedt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neofthewindows,Icouldseeashiningbrightlight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oulsofthepeoplethatwerehoppingaroundinecstasywitha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muchmoredivinethanPlanti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feltthedivinityshinethroughmeeventhoughIwasstand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side.Andthedivinityfilledmyheart,makingmewishformor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enteredthehouse,letthebangingrhythmssmashmyhea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ashmybodyasmyeyesstarteditssearchfortheDivineReason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stasycaughtme.Istartedthrashingaroundwiththerhyth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,rattlingandrolling,untilsuddenly,therhythmstopped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Tryingtocatchmybreath,Imovedawayfromthesourc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trollablefeeling.AsIdidthis,amostminute,butstillsocud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almostthrewitselfatme,screamingaspellatthesam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uldnotpossiblyreproducethespellhere.Withallitscomplex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tspronunciation,acompletereproductionthroughwritingcan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ne,butitssoundwouldverymuchbedescribedasa"Haa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eetstartedtrembling.Myheadturnedaround.Myheartstopp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condortwo.Therewasnodoubtaboutit.Thespellhadtaken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onasmylungswerefinishedbreathing,Iwasdrawnbacktothe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housewheretherhythmstook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again,mybodywasshaking,rattlingandrolling.Ithrashe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toandfro.Ilostcontrol-untilsuddenly,thefemalethat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thespellhadstartedhermagicaldanceroundhervictim.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imwasme.Ismiled.Ilovedit.Andshesmiledback.Yes.This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theDivine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words"Julie"and"Gukkulukk"wentthroughmyhead.Ididnot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thesewordsmeant.Amagicalwalkmansweptinfromnowhereand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at"Julie"wasthenameofthefemale.Theotherword-"Gukkuluk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tillunexplainedt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n'tquiterememberwhathappenedafterthis.Itseemsasifi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erasedfrommymind,orasifitwascompletelyunimportant.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afterthismagicaldancehasbeenremovedfrommymemor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xtthingIcanrecallismebeingshovedoutoftheho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nitybyacoldsoulthatwantedthedivineradiationfor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tiredeyeslookedwithmixedemotionsontheflashingneon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ylungswereonceagainfilledwithfreshair.Somehow,itsdiv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omuchclearer,now,butstillitwassomewhatweakerthanbefo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enteredthehouse.Yes,indeed.Quitealotofthedivinity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allybeentransferredtoacuddlyfemaleIcouldonlyrecallby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name"Juli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couldrecallthespellcastingandthemagicaldance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thewordsthathadgonethroughmyhead.Julie.Gukkuluk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Ieverseeher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prayerswere,ofcourse,answeredimmediately,asJuliepoppe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withtwootherfemales.Sheonceagaindidanotherapproa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oadedbrain,askingifIknewsomeoneIknew.Idid.Andonce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ltthefeelingofdivinepowersglowingfrom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dayswentsmoothly,gettinginformationfrom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abouttheminutefemalethathadfilledmyheartwithemotio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everfeltbefore.ShewasdefinitelymyonlyReason.Iwassmi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andwishing.ItwasfinallymyturntoknowtheDivineReason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firsttime,Icouldsenselovenear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rd,"anearbyvoicesaid,wakingmeupfrommydailydream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andstaredintotheeyesofafemalethatwassittingafew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e."Catch,"shecontinued,asshethrewasmallpieceofpape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wasimportanttome.ThefinalpieceofinformationInee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mehappy.Slowly,Iopenedthesmallnoteandreadthetiny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poningmyreactiontilllater.Andlaterwasapproximately10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oldedthepieceofpaper,toreitapart.Foramoment,Iwan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tandgetdrunk,butthelittlesenseIhadleftstoppedmeand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arthenoteabitmoreapartbeforeIthrewitintothe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can."NO!"Iyelledinsidemyhead,bangingmybraintothe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yskull."NO!"Iheardtheecho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ghtinavert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arerunningroundmy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spenetratemy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onderI'mgettingconf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irclesrunningroundmy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irclesrunningroundinmy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fallinginavor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ca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awayfromthisdeath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n'ttakeno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gottofindmyw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irclesrunningroundmy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irclesrunningroundinmy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fallinginavor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brainisc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bodyis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eyesarepoppingoutofmy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irclesrunningroundmy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irclesrunningroundinmy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fallinginavor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couldshe?Schwartzenegger!HereIcome!Givemeblood,giv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ure.LettheincrediblesoundsofDeathAngels,DarkAngel,Sl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deth,VendettaandSepulturafillmysoul.Shownomercyforthe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thatwouldremaininmybody.Getridofthatspell!I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itany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ppBl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heartsays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ppBl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throatgoesc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arAlanPoe,showmehowtokill.Arnold,showmelotsof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meseethosepeoplesuffer,letmeseethosepeopledie.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formeonthisearth,sowhyshouldtherebeanythingfor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ashtheworld,slaughterthepeople.I'llreleasemy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I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nothing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hisfuckin'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hinkI'llnu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t,amIde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aminutevoiceinthebackofmyheadwhisperedthatIhadt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withmylife.18yearsaftermybirthwastooearlytodie.I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verhaveafemaleinmyarms,butitisstilltooearlytotell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fIshouldeverexperiencetohaveafemaleinmyarms,Imight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feelthesameemotionsagain.Andmylifemightbetooshort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alonelymaleIgotintothisworld,andasalonely,untouch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entmale,Iwillprobablyalsoleav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cence,don'tstay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cence,drop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cence,fu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arkthecar,themoonisshining.I'malone,together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softhemooninthewater.IsighasIfallasleep,h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rseatindesper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thosefemalesrushingbymyparkedcar,itishardnotto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Iopenmyeyesandstretchmyarmsandmylegs,shakingthelast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leepoutofmybody.Aquicksplashofwaterinmyfaceanda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yofdeodorantundermyarmbeforeturningontheradio.Tune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neareststationandrelaxasIlistentothe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aquickbreakfastasI'matitandcleanupthemessinthe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heatinguptheengine.Openthatwindowandcheckoutifan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arbygirlswishesa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ckyou,"oneofthemsaidasshethrewabucketofwater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nwindow.Atacticalretreatwasobviouslyagreatneed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SoIclosedthewindowandwentoffwithnoDivineReas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tination.Theonlythingguidingmewasthefaintimageof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minute,cuddlyfemalethathadcastaspellonmejust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mygoingwentgoneasIrealizedthatIhadnothingmoreto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Ipushedthegastothefloorandwatchedastheroadwas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meatanincreasingspeed.Thiswas,ofcourse,tobepu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itchhikerjumpedintotheroad,andsinceIdidn'twanttosp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loodonthefrontofmycar,Iturnedthewheelandjustavoid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chhiker.Butthistime,Iwasheadingofftheroad.Iturn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oncemore.AgainIwasheadingforthehitchhiker.Ihitthe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toppedthecarjustafewinchesinfrontofthehitchhike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edmyselfupthereformyincredible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rovecalmlytothenextpublicbuilding,whereaparty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goingon.Whathappenedtomenext,I'mnotquitesure.Itfelta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iontookovermybrainandpushedmeintothepartyando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whereIhappilystartedtosing"SpeakEnglishorDie"byS.O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wasunfortunatethathardcoremetalwasn'ttolerated,as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lookingguy(hehadveryshorthair)triedtogetmeof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.ButIwasstillpossessedbythedesperationthathadpush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thestage.Myheadwasthrownineverydirectionpossiblewhi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inging.Myneckstartedhurting,andIfinallyrealisedwhy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itheadba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wouldallbeverywellifthefoolwiththeshorthair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hisbaseballbat.Theworldwasshakingandfallingapart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eet(orwasittheotherwayaround?).Asecondlater,Ifound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onthefloor,notsinging,buttwistingandturninginpain.A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wfulitcan'tbereproducedonpaper.Thepainwasstrengthen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olcompletedhisworksbystickinghisbatinmystomach.He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meoffthestageandkickedmedownthest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e,"avoicewhisperedintomy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ukkulukk,"anothervoicetold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lllgllglkrll,"Iuttered,coughingupsomeblood.Theblood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taste,soIspitteditontothefloorandlookedatitla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infrontofmybare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?"thefoolasked,tryingtounderstandmytwistedword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thatwereswimmingthroughthepoolsofbloodbefore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reachedmymouth,whichatthemomenthappenedtobethe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facilityavailable."Claire?"hethoughthemanagedto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ord.Withoutwaitingforananswer,hepushedmeovertoavery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whosenamewasC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nnnnnschkkkklll,"Iuttered,coughingupsomemoreblood.My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edoncemore,andthenextthingIrememberiswakingup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Thebuildingwasempty,withtheexceptionofmyselfandthep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bloodIhadcoughedupduringthe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aintimageofaminutefemaleappearedinfrontofme.Ishook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tryingtoshakeitoff,butnosuchluck.Theimagewas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remindingmeofadisco,flashinglights,ecstasyandma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otuponmyfeetandslowlydraggedmyselfoutoftheparty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ingtooneofthewalls,Itookafewdeepbreathsoffres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upmymind.Thestarswereshiningbrightspotsinthe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tingsomesortofdivinity,butstillsofarawayandw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ubtedly,Ihadleftmyselftolivemylifeformyown.This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factthatIhadn'tyetfoundm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cuseme,"avoicesaidbehindme.Iturnedaroundandmetthe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certainfemaleIhadmetsomewhatearlier.Withoutaword,I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tocontinue."Doyouknowthisgirl?"sheasked,makingmenotice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carryingasomewhatdrunkfemaleIcertainly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,"Ianswered,gettingtotallylostinmyownthoughtsof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andthemeaningoflife.Awindblewonmynose,andth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streamedintomylungsastheimagefadedawayandthewall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buildingonceagainappearedinfrontof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paininmyarmgotstronger,andIstartedtofreezeasthe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blowing.Myhairwentwild,triedtochokeme,butan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keptmealiveandpushedmeintomycar.Iwasalive,but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sadeadfish,Idesperatelywantedoutofthenetthathad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Anetofmagicstrings,Icouldnotcutthemwithaknife.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getaglimpseofthefishermannowandthen,asthefisherman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outthenetforfun.Andmybodywouldrotinthatnet,pollu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atherthanendingupasafried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mellofdinnerpassedby.Lasagne.Thesmellofanew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thecornerofthemonth.Lasagne.Thesmellofagoodwish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Ineededlotsofspice.Ad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ppynewyear,Gard,"aknownvoicesaid.Ofcourse.Oneof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shadspottedmeasIwasalmostcrawlingthroughthehuge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nsanepeoplethatconstantlywereshootingeachotherwithmini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lesandputtingbombsinthetrashcans.Ifthishadbeenin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ain,theywoulddefinitelybeenmisidentifiedastheIRA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terroristattackatinnocentpeople.This,however,w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newyears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ppynewyear,"Ianswered,beingslightlyironical.Not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anunhappynewyear,butmydoubtswerecreepingupmy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ingpessimisticthoughtsintomyear.Mychainofthoughts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edbyahugeexplosioninfrontofme.Paininmyears.Pa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eyes.Acloudofgunsmokehadarisenfromthegroundandinit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eethefaintimageofanextremelycuddlyfemalewithth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e.Ishookmyhead,triedtothinkofsomethingelse,onl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thechaosthatwassurrounding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oicebehindmeseemedtobeafamiliarone."Gukkulukk,"it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urnedquicklyaroundandspottedalittlebombonthegroundj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inchesawayfromme.Ithrewmyselftothegroundjustastheb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d.Theworldwasturningaround,myfeethurt,myheadhurt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,andIcouldstillseetheimageofthefemaleinfrontof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emedsoreal,Istretchedmyarmouttograbit,buta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wasthethickpollutedairthatwastryingtopoisonmewith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.Itwasthenthefeelingofadivinepowerliftedmeintothe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terriblespeed.AmissilejustmissedmebeforeIarrivedat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ewcloudsthatwerecoveringtheskythisclearnewyears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wasabigflashandthesweetsoundofanelectricguitara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schanged,andIfoundmyselfinthegreathallofjus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mytrueMasterwasa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rd,"myMastertoldme."I'msorryIhavetotalktomyself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butyouhaven'tlivedproperlythelast6800days,orso.Iknow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naregretthis,butIhavetogotoh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...I'mworkingonit,can'tIsee?I'mreallytrying.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Igivemyselfanotherchance?"Isc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Masterputachewingguminhismouthandstartedchewing.Then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chewingandstartedthinking.Aminuteortwolater,hegav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absolutelyright,"hesaid."I'llgivemyselfanotherchance.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o,"Heliftedhisarms,castspellandanelectricalchargef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skyinverymuchthesamewayaslightningsdo."I'mrigh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houted,buthisshoutfadedawayasthedistancegrewbetweenu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completelygonewhenIfinallyarrivedinmy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electricalchargehitthedishantennajustbeneathmywindow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luelightwasilluminatingmyroomasIfeltanelectric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thoughmybody.Wasthiswhattheycalledarecharge?Igot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eetandlookedthroughthesquareglass-coveredholeinthew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whyitwascalleda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wasblowingoutside.Treesbentover,streetlampsbentover,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jumpingupanddown,makingmewonderifaerodynamic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hadgonefarenoughorifitwasn'tworthdoingmoreresear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foranotherten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ofpassedbythewindow,nowandthen,andwiththem,animag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malethatIfeltmeantsoextremelymuchtome.Shewastrul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losedmyeyes,andtheimagewasstillthere."Cometome,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whispered.Ohyes,Iwould.Iwould,ifIcould.Igotdowno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s,stretchedoutmyarmstoletthedivineimagefillmybody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andlo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mcoming,mydivinebeauty,daughterofthelight,sisterof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I'mcoming!"Iwhispered."I'mcomingifyou'llletme."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myeyes,discoveringthattheimagehaddisappeared.Adumb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fromabove,andIgottheimpressionthattheroofwasleavin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od,butnosuchluck.Stillintact,thehousedefiedtheb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,asifthedivinepowerfromtheelectricalchargehadsometh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it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otintothecar,hopingtobeblownawaybythewindany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mydespair,thecarwasstucktothegroundlikearock."C'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meaway,"Iscreamed."Aslongasthedivinefemaleiswith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thereisnoreasonformetolivemylif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windquitblowing.Dam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otoutofthecar."KILLME,DAMIT!"Iheardmyechorepeatmy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faraway,andIrealisedthatIwastalkingtoamountai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move.Noglove,nolove,Ithought,wanderingoffintothe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listeningtothesoundsofanoiltankerhittingarock.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soundofthetankercrackingabitopen,andtheoilpourin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irdswentfurious,andthebirdrockofRundeconsideredtak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backtoavoidgettingdirtybytheblackthickliquidthe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tocall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anddevastationwentthroughmymind.Ineededmoreviolenc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morepizzas.Ineededmoreblood.AndIcouldn'tbarethesigh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nault18nomore.Iclosedmyeyes,hopingitwouldallgo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feelthatsomebodyislurkingintheshadowsbehindme.Ifeel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carefulstareatmybackthatchecksoutifI'mlookingi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I'm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personcarefullysneaksupbehindmeandgentlyblindsm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ingthesofthandsinfrontofmyeyes."Guesswho?"thewarmvoi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malewhisperssensuallyintom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e,"Imumble,grabbingherhandstokiss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ukkulukk,"Julierepliesbeforeshedisappearsinapuffof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thatfillstheroomwithastrangefemininesmellandthe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thatIhavelostsomethingimportant.S.O.D.appearsfora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wototellmetokillmyself,butmyinsanitykeepsme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anddosomethingaboutit,"avoiceoverheadspoke,determ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ingandunopposable.Istartedstepdancing,heardthe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fromanunknownspotintheroomthatprobablywascover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as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stinad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on'tknow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togo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ingthatIhadstartedquotingPaulaAbdul,Iquicklyfou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andrecordeditonavideo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...ai...e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Istayorshould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myself,kill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don'tIkillmy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itjustinsanityor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thelifeIdeny?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wIhadstartedquotingGloriaEstefan,theClash,S.O.D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etta.Ithrashedaround,bangingthekeyboardofmycomputer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ofhours,writingapproximately45kilobytesoftextbefo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myselfontomybed,almostwishingthatspellneverhadbeen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me.Theimagewouldn'tdissolve.Theimagewashanginginfro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keashadowofdarknessthatwasmissinginmyheart,api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thatwasmissingfrommyveins.Myfleshwasburning,andmy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wasonfire.TheimageofJulie,thedivinefemale,washaunting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andwouldnotletgo,andIrealizedthatitwouldnotgo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IgottotellherhowIfelt,tellhereverything,dancewith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gotothemovieswith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ireinmychestgothotter,andmyfleshstartedcrawling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ybody,soIhurriedintothebathroomandtookanice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.WhenIgotbacktomybed,mybodywasstilllyingthere,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lood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inkyou're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you'relyingonmy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aholeinmyheart.Sometimes,itfeelsasifaflyhas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it,butit'scompletelysealedoff.It'sfilledwithempt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,andnothingnesskeepspouringintoit.Why,Iask,whydon'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myfingerinittomakeitstopbleeding?AndsoIturnontheTV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formypizzatoburn.Ilikeitburnt,becauseIliketo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wit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insertthepizzainmymouthandseethebodyonbed.It'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there,quotingmyself,quotingeverybodyelse,andwritingi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AfaintimageofafemalehauntsmythoughtsandactionsasI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ontomybed,nexttomyself,fullyawareofthefactthatI'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one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slammyheadtothewall.Watchthebloodsticktoiti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attempttostickontosomething,keepingthelastbitsof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oppressedbutalive.Letthebrainpouroutofmyhead,therei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okeepitinmystupidheadthatispushingitunderthelimi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.Afatalblowtocrushthewallthatisstandingbetween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KingdomCome,hereIcome,my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liethereinacoma,withnochanceofrecovery.Icannot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notspeak.Icannotexpressmymeaningsandfeelings.Li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alentedfoolthatfailedlife,Ileavemybodybehind,hoping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ntertheworldofKingdomCome,watchthesunglowin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ousway.Thereisnowind,butstillthetreesarewhisper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quietly,calmly,gently,withwordsthatarehardtograsp,but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cognizethem."Gukkulukk,"theytellme."Jul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turnaroundasIhearacrackingsoundbehindme.A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thatIeasilyrecognizedisstandingthere,withaminutesmil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face,sowarmandsensual,untouchable.Shejumpsontome,le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mybalance,andwerollaroundonthegrassinadivineecsta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ging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lie,"I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rd,"shewhispers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webothfallintoamomentaryvacuuminspaceandtime,feelin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yorground.Thereisnowindblowing,it'sjustthetwoof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beingoneinaveryspecialway,givingmeavery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onlythisveryspecialfemaleknowshowtogiv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nothing.Emptiness.Aperfectlackoffeelingsandemotions,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verythinghappenedonascreeninfrontofme,andthevideo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offbysomebodypressingthestop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rd,"Iheardsomebodywhisperintomyear.Iopenedmyeyesand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dbythelightfromthesunthatwasshiningthroughthewindow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bed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rd,"thevoicerepeated.Turningmyheadabit,Isawmy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aboveme,lookingabitworried."Gard,you'relat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quicklylookedatmywatch.Seveno'clock.Damn!Thebuswould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fanhour.Igotdressed,atebreakfastandranouttocatc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.Ijustmad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tinginthebus,Idonothing,justexperiencethelack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femalebymyside.AndIthinkofthetimesthatnever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heworldwould'vechanged.ThoughtsoftheinspirationI'mla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muchinspirationIwould'vehadifthesourcewasnearmeabit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thann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sittinginapub,withaglassofcokeinmyhand.Drink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kefrommyglass.Athickslimylumpiscreepingupmythroat,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chancetokickmyeyesout.Quietly,Iwalkoutofthepuband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darkskywithitsminutespotsthatareshiningsobright,bu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castacurseatapassingflyasIrealisethatI'mnot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becauseIwon'tletmedrinkalcoholicliquors."Haaa,"Iwhi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yself,sniffingatearthathasfallenfrommylefteyeintomy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arhasleftathinlineofwetskinundermyeye,soIwipei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yhand."Fuckit,"ImumbleasIgetupandwalkovertothenea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."Life'stoocru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aiscalm,butIcanhearthesoundofbiggerwavesfurther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tlyhittingeachotherinanger.Moonlightisreflect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,seductivelycallingforme,whisperingtomeabouthowall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ndasIletgointothe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bythemoon,Iseethefaceofthedivinefemalethatca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onme.Anothertearappearsinmyeye,butIdon'tbother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ingit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myeyes,Iwasbackinthebus.Peoplewereallaround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ing,havingfun,chatting.Allbutme,astheseatbymysid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.Istretchedmyhanduptopullthestringthatwashanging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bythewindow.Abellsounded,andthebusstopped.Igotoff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walkthelastpart...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this,Icouldnotrememberanything,asiftheworldrolled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n'tknowwhathappened,justheartheoddsoundofscreamingfe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flashingneonsign.Nothingelse.Ican'tmakemuchoutofit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hereasamemoryI'veforgottenanddon'twantto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udhammeringofadoorbeingslammedshatteredthesilencea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dthroughtheemptycorridor.Thebrokensilencetriedtofight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wasonceagainknockeddownbyrestlessfootstepsmovingdow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,showingthewaytotwohumanvoicesthatseemedtobe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itemsofmetalscrapedagainsteachother.Ahatchopened.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kedintotheroomlikeablobofslimefillingthealreadychok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emptinessoftheroom,revealingaboywhowasstaringatthegr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lesswalls,barelymovinghis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oyhadlong,uncuthair,glassesandaminutemustage.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ulturaT-shirtwassoakedwithbloodandsnot,drippingdownonto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ukkulukk,"hewasmumblingtohimself,beforerealizingthat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ypeoplewerewatchinghim.Heturnedhisheadandsquintedwith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iseyesattheopenhatch,asifitwasdeathitselfthatwasp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him."Gukkulukk!"hewhisperedwithamixtureofpainandmy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isdeep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ofthemeninthecorridorspoke."Wefoundhimoutsidea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adcrucifieda12-year-oldtoaneonsign,underwhich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lingandpraying,callingforsomeonecalledJul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youthinkitisoneofthosenewsatani...?"theotherone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sk,butwasrudelycutoffbyaloudgrowlfromthesmallbo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asnowutteringagurglebeforehestarteddroolingonthefl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staringatthewall.Sweatwettenedhisfaceashisarm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restless,tryingtoescapefromtheT-shirt,itseemed.Hego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hisfeet,screaming."Julie!MasteroftheGukkulukk!Comeforme!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enheburstoutlikethat,we'vefoundsomething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,"thefirstmaninthecorridorsaid,asheconnect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mantoapanelbythedoorwhichallowedhimtoplaythetap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pathinthe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immediately,theboycrackedupandendeduponhiskn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ping.Mannumbertwointhecorridorlookedatthewalkman.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rontofit,hecouldbarelyseethelabelofthetape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uns'n'Roses:Yesterda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aminuteorso,theboygotbackuponhisfeetand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inghisheadtothewalls.Bloodstartedrunningfromthemar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ll,colouringawayitsmonotonoussadgreyness.Eventually,the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backontothefloor,whispering."Gukkulukk,gukkulukk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'llbefine,"thefirstmansaidasheunpluggedhiswalkm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thehatchagain."Let's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lessfootstepsechoedthroughthecorridorbeforeadoor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mmedshut.Yetagain,silencefilledthegreycells.Justthem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omeonerepeatedlywhispering"Gukkulukk,"couldbeheard,asw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onecryingforJulie.Anotheronewasgreatlytalking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da.YetanotheronewastalkingtohimselfaboutMiranda.A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ineII-these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onthelostscriptbyKingSte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finallyrewritten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to"Jul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machines,large,enormous,thrashing,smashing,bashing,c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maller,lessharmfulmachinesthataretooweaktode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.Thehumanbeingisstandingbythesideastheweakest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themostharmfulmachinesever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achines,builtforthehumans,tobeslaves,working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s,killingothermachines,andsometimesotherhumans.Theyr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withtheirmetalbrains.Theyjustsmashandcrushallday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ingthehumansfully,untilthehumansbetraythemandbuild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tocrushthefaithful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'stodecidewhichmachineistodieandwhichmachineistol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peoplewouldsaythatallmachinesaretodie,anyway.Alaw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thatcannotbeden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machinesdielonely,liketheygotintothisworld,lonely.A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skeepingthemupisthesmallglimpsestheygetofother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therewasonemachinethatwouldnotletgo.Shewasacar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namewasChris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newasbornnaughty.She"accidentally"killedahumantha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outhergear,andshe"accidentally"killedafewother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weredrivingher.Onecouldsaythatshewasgivingthehuma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were,ofcourse,exceptions.Thereweresomepeopleshel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still,itwasnotthesameashavinganothercar.Acarshe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hertimewith,havingfun,gojoyriding,scaringstupidhuman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emedasiftheyweredrivingwithouta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wasatadrive-indisco,shesawhim.Abrandnewmodel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ta.Shedrovearoundhimafewtimes,racingtheengine.A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wouldeasilyconfusethissoundwiththehumanword"Haa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nethoughtshelikedtheToyota,butshewasn'tquitesur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kedher.Surely,ifshe'dasked,hewouldsayyes.Definitely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ungry.Hungryforfun,hungryforexperiencingmadandcrazy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withanothercar.Andnow,hewashungryforChris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passinghumanlookedabitcloseratChristine."Christine,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"Isthatyou,Christine?"Christineracedherengineonce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,itwasnotconfusedwitha"Haaa",butitwas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dasathreat.ThehumanstaredatChristineasshepush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inandstartedracingtoward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wasalittle"splat"soundasthehumandisintegrated.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gotstuckonChristine'sfrontshield.Shehurriedtowipei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shereturnedtotheToy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yota,"shewhisperedintohisgastank."MyToyota,myonlyToy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theToyotaofmylife.Iwanttospendtherestofmyday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Toyota."Thenshethrewaminuteportionofwaterathimand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Toyotagotquiteamazedwiththisactionandwasabouttoho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hristinedisappearedintothinair,leavingonlythe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.TheToyotacaughtabitbeforeitreluctantlyrolledoff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carcemeteryandgotsomewhatdepressinglycompressedby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