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30202050000144006004004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orforbananersiers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v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rsksidemlseksam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nenesner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phamispeilet.Enkaldsvettetrengtesegforsik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avdenskjelvendekroppen.Deodorant.Hantrangtemerdeodorant.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dennyestefraAxe.Butikkeierenhaddesagtatjentenekom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ormeetterhamsomokseretterr</w:t>
      </w:r>
      <w:r>
        <w:rPr>
          <w:rFonts w:eastAsia="Geneva" w:cs="Geneva" w:ascii="Geneva" w:hAnsi="Geneva"/>
          <w:color w:val="000000"/>
          <w:sz w:val="24"/>
          <w:szCs w:val="24"/>
        </w:rPr>
        <w:t>delommet</w:t>
      </w:r>
      <w:r>
        <w:rPr>
          <w:rFonts w:eastAsia="Geneva" w:cs="Geneva" w:ascii="Geneva" w:hAnsi="Geneva"/>
          <w:color w:val="000000"/>
          <w:sz w:val="24"/>
          <w:szCs w:val="24"/>
        </w:rPr>
        <w:t>rk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,tiltrossfor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ggetryneth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yboksenpustetutentungskyavskarpbananlukt.Jo,dervar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etiltrekkendemeddenlukten.Henkjemmetbakhretsitt,kostetl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vdressenoggikk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oteketvarnestenfulltn.Hankunne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usikkendirreilu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sommerfuglenekribleimagen.Ikveldskullehanerobreetkvinnfol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unnedeandreguttenebarestogs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Tom!"Enigjengenhaddeft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pham.Tomanteikkehvorf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jengenalltidmttekastespydigekommentarertilham.Detvarba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lov."Tommeliten!Vilduhaenbana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i,hanharaltspistetparbananerformy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rastutavlatterogpektepTommensderynketpnesen.Typ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stedeikkeatdeterslikmanskaffersegendame?Detskulleikk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e,sskulledefse.Detvariallefalldetbutikkeierensa.Ku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kkeierenhatattfei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peidetforsiktigoverdansegulvet.Medettstoppethan.Hun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kkerog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.Dessutenvarhunutroligsexyoglignetlittpdama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ns.Hanspaserteforsiktigoverdansegul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Passp,folkens!Denmutantebananer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brkendeh</w:t>
      </w:r>
      <w:r>
        <w:rPr>
          <w:rFonts w:eastAsia="Geneva" w:cs="Geneva" w:ascii="Geneva" w:hAnsi="Geneva"/>
          <w:color w:val="000000"/>
          <w:sz w:val="24"/>
          <w:szCs w:val="24"/>
        </w:rPr>
        <w:t>yttalernebegynteoverd</w:t>
      </w:r>
      <w:r>
        <w:rPr>
          <w:rFonts w:eastAsia="Geneva" w:cs="Geneva" w:ascii="Geneva" w:hAnsi="Geneva"/>
          <w:color w:val="000000"/>
          <w:sz w:val="24"/>
          <w:szCs w:val="24"/>
        </w:rPr>
        <w:t>vedehpl</w:t>
      </w:r>
      <w:r>
        <w:rPr>
          <w:rFonts w:eastAsia="Geneva" w:cs="Geneva" w:ascii="Geneva" w:hAnsi="Geneva"/>
          <w:color w:val="000000"/>
          <w:sz w:val="24"/>
          <w:szCs w:val="24"/>
        </w:rPr>
        <w:t>sefo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kehamned,oginestenstodhanbareenmeterfradetguddomme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enet.Forhunvarguddommelig.Jenshaddenemligsagtatdamahans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gudinne,oghunherlignetpdamatilJens.Altsmttehun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ddomme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rynketlittpnesaoggikknoenmetertils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Unnskyldmeg,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stopp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Jegvetatjegikkes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igpenut,menkjenndendeodoranten!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dansemedme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Uffda,"s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ethunoggik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eetparknisbaksegsomfikkhamtilsnusegfortru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varingensomspham.Uansetthvorhansnuddeseg,svar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nsomspham.allesbort,alleunntattenensligjentesoms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nkrok,heltforsegselv.Hunspham.HunhetM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varettellerannethanliktemedMarte,menallesyntesath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ggut,oghanfikkholdesegtilhvafolksa.Deandrehaddejom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peilingpdamerennhan.Ognavnetvariallefallsty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veldenfikkblislikdenalltidhaddebrukt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.Ingenjen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g,ingenigr,ingeniforgrs,ogingendagen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etheller.I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lledetblinoenjenteimorgen,ogikkeiovermorgen.Aldri.Han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ttogslettforstygg,dumogk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etilatnoenjentenoengang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noesomhelstav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aenhaddeensurbismakidag.Hanorketikketankenpet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ilforsmelteklumpenihalsenhans.Hansatsetp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e.Hansmaktepnavnet.Dervarnoepentmeddetlikevel.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rannetsomhanikkekunnesettefingerenp.Ikkekunnehansi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heller.TenktesegtillikeMarte,da!Neita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ildudan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snuddesegfortrundtogsrettinnidesp</w:t>
      </w:r>
      <w:r>
        <w:rPr>
          <w:rFonts w:eastAsia="Geneva" w:cs="Geneva" w:ascii="Geneva" w:hAnsi="Geneva"/>
          <w:color w:val="000000"/>
          <w:sz w:val="24"/>
          <w:szCs w:val="24"/>
        </w:rPr>
        <w:t>rrend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nene:B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akre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nesomenhvilkensomhelstidiotkunnedruknei.Oghan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ilkensomhelstidiot.Nei,hanvardummere.Hanstuderteheleansik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.DetvarM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detokhanhndenhennesoggikkinnpdansegulvet.Detlig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penomfavnelseennendans.Enlang,intimomfavnelse.Detvar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betyddenoe.Denvakremusikkengikkrettforbi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Kom,svaskerviavbananen,"hviskethuninni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hansme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f</w:t>
      </w:r>
      <w:r>
        <w:rPr>
          <w:rFonts w:eastAsia="Geneva" w:cs="Geneva" w:ascii="Geneva" w:hAnsi="Geneva"/>
          <w:color w:val="000000"/>
          <w:sz w:val="24"/>
          <w:szCs w:val="24"/>
        </w:rPr>
        <w:t>reriskstemmeathanmtteknipesammenh</w:t>
      </w:r>
      <w:r>
        <w:rPr>
          <w:rFonts w:eastAsia="Geneva" w:cs="Geneva" w:ascii="Geneva" w:hAnsi="Geneva"/>
          <w:color w:val="000000"/>
          <w:sz w:val="24"/>
          <w:szCs w:val="24"/>
        </w:rPr>
        <w:t>yrestoret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und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edtiltoalet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ndetteerherretoa..."protestertehan.Degikki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gispetdahanmerketMartesmykehendersomomhyggeligbe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hulenehansogfylltepmedenmildspesomsbleskylt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eglikerdegbestsomduer,Tom,"kommentertehundahun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erdig."Heltfabelaktigdeilig!"Hunsmilteoggavhametkyss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lottoalettet,TommedMarteiarmkroken,ogMartemedTomsarmkr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dts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i,gutter!Komogse!Bananenvrharfttsegeteple,snna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ergpdoale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terensomfulgtekunnefbakkentilskjelveavredsel,men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sstrengtp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Sitronersomdegskulleha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ulovlige.Hvorforgrduikke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piserdegsammenmedkokos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nedine?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