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akesyou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yourbu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odrownyouropponent-leg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nderful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laughablyw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kingyourpants(butwedon'tknowwh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ameinthefeaturing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Jardar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latenightsometimein1991.GardandHansArildaretellingK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sandJoarabouthowGfaBASICcanbeusedasag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Pressspace,sothatthecursorisonthemiddle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Playeronestandsbywithhisfingeronthespac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Playertwostandsbywithhisfingeronthebac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Suddenly,playeronestartspushingthespacebar,makingth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towardstherighthandsideofthescreen.Simultaneously,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issupposedtopushthebackspace,makingthecursormove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fthandside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Ifthecursorreachesthelefthandsideofthescreen,playertwo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.Ifthecursorreachestherighthandsideofthescreen,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onehasw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andHansArildhadthoughtofhowthisideacouldbedeveloped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Eachplayerisrepresentedonscreenasababyinahalffullglas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Eachbabyhasapumpandahose,sothathecanpumpthe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otheother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hewinneristheonewhomanagestopumpallofthewaterfrom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totheotherglass.Thelooserdr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twasn'tenough.Theyhadtomakeafourplayergame,andthe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"VASSVITTIG".Thisgameisplayedlike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Therearetwoteamswiththreeplayersoneach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Playeronepumpswaterfromabigtanktoasmallertank,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twoistiedandcannotmove.Playerthreewilltryto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twobydrinkingthewaterfromthelittletankandpe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ebigtankwhenhisbladderis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Playerfourpumpswaterfromabigtanktoasmallertank,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fiveistiedandcannotmove.Playersixwilltryto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fivebydrinkingthewaterfromthelittletankandpe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ebigtankwhenhisbladderis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Intwoplayermode,playeronecontrolsplayeroneandsix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twocontrolsplayerthreeandfour.Theplayersshift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woplayerstheycontrolbypressingthefirebutton.Both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.Pumpingisdonebypushingthestickupand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isdonebypushingthestickleftand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Infourplayermode,playeroneandfourusejoysticks,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threeandsixusethekeyboard(Leftshiftandrightsh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Inbothmodes,playertwoandfourwillusethepaddles(STE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,however,willnotproveaffectthegamein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Teamoneisplayerone,fiveands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Teamtwoisplayertwo,threeand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Thewinningteamistheteamwhohasmanagedtodrownon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ontheother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Ifthewatergetstoosour(duetotherecycling),bothteam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loo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Itispossibletodrowntwopeoplesimultaneously,inwhich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teamswillw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wtimeforsomelinguisticaspectsofthenameVASSVITTIG.D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chwissenschaftlerdesO.U.C.H.(Jardar)kaumEnglischreg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derneinganzesJahrDeutschstudierthat,wreihmeinfacher,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klrungaufderletztgenanntenSprachezuschreiben.Butsinceonl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teofST/TT/FalconusersunderstandGerman,likonsentiskunsi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ziEsperanton.SedtiamGarddiris"nei",t.e."ne",kajtialJar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is,thatheshouldwriteitallinEnglishafterall,and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hiskorrekturlesar(proofrea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word"vassvittig"isaNorwegianadjective,thelast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ttig",meaning"witty".InNorwaywehavetwowrittenlangu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kml(booh,puke)andnynorsk(yeah).Inbokmltheword"vanvitti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"lackingsense",andthecorrespondingforminnynorsk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nvitug"or"vanvettug".However,wedon't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prefixvan-originatesfromtheNorse(Norsewasthe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hichwasspokeninNorway,Sweden,Denmark,Icelandand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yearsago)prefixvan-,whichisrelatedtotheNorse(Nors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nguage...nevermind)adjectivevanr,meaning"lacking".An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famouseducationalpoemoncesungbyOdinn(thechiefg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,Hvaml:"fserfrdumvant":"littlelacksforthewiseon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nhadasoncalledThrr,andinanotherpoem(Hrbardsljd)Th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mockedbecausehesatinthegloveofagiantanddidn'tda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ezeorfart.Ofcourse,thishasbeencensoredinthe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word"water"is"vann"inbokmland"vatn"innynorsk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undsthefirstwordoftentakesthegenitiveform,resp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nns"and"vass"("vass"originatesfromtheNorse(Norsewasth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mind)formvaz,whichoriginatesfromanevenolderformvatna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likethat),butnotalways.Sohavinganinfamousandm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ofhumour,wedeliberatelymisunderstoodthemeaningofthe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-(whichoriginatesfromtheNorse(Norsewasthe...Nirvanaalb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van-)tobenotvan-(whichoriginatesfromyouknowwhere)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thewordvassvittigmeanswaterwitty,butinawaythat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guityandthenceevokessmilesandlaughtertwixtand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s.Correction:intelligentNorwegians(Norwegiansa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wholiveinthepartoftheoldNorse(Norsewas...fuckit)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onespoketheNorwegiandialectsoftheNorse(youknowi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).Anyway,youprobablydon'tunderstandNorseanyway,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derudslendingar,ogslenskaerjfagurtm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aff:GardEggesb</w:t>
      </w:r>
      <w:r>
        <w:rPr>
          <w:rFonts w:eastAsia="Geneva" w:cs="Geneva" w:ascii="Geneva" w:hAnsi="Geneva"/>
          <w:color w:val="000000"/>
          <w:sz w:val="24"/>
          <w:szCs w:val="24"/>
        </w:rPr>
        <w:t>Abrahamsen,Jardar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(Shutup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nsArildRunde,JoarKarsten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gard,KarlAnder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gard,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lstandLarsErik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er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ept..............................................HansArildand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adevelopment..................Gard,HansArild,KarlAndersandJo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aphics..........................KarlAnders,Joar,GardandHansAr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ic.........................................HansArildandKarlA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ing..............................................................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gitizerborrowedfrom........................................LarsE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mera..............................................................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icturemixing......................................................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moralsupport...................................................Jar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alsupport........................................................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ticle..................................................JardarandGar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