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ighthavenoticedthelackofthe"savedocument"option.D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what?Thiscanbe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ofall,oncethetexthasbeenloaded,itistransformedin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fastfileformatforthetextviewer.Lettingyousavethe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meanthatthistextshouldberetransformedintotheFirst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Thiswouldtakealotmoretimethanyouwanttospend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youdon'tevenhaveenoughmemoryfo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theprogrammeLHARCwillalwaysbepresentontheroot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disk.TheDATA.BINfileisactuallyanLHARCarchive.All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foundinhere.Infact,youwillalsofindtheorigin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picturethatisusedonthefrontpage.Thisfileis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bytheprogramme,butisputtherejustifyouwereinteres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theoriginalpictureinrealgrey/colour/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xtract,useparameters:XDATA.BIN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allfilenames:      VDATA.B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