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===================================================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|                   GIF 2 RAW                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     By P. Hannington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]===================================================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 FORMAT cover disk no. 37 (August edition) there was a super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hotochrome (by Douglas Little) which displayed QRT's .RAW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colours by using some clever palette-switching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pictures were also supported, but the picture format is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ly non-standard so none of the IFF pictures I hav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The greatest source of colourful pictures are found on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and these are stored in .GIF pictu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Photochrome does not support GIF pictures at the presen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decided to write this program to allow Photochrome to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number of GIFs that are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converts GIF pictures into RAW files, which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hrome. The program is simple to use - when you execute it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will appear. Select the source GIF file.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hich will contain some information about the picture.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vert' will bring up another file selector. Choose a destination RA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conversi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IF image is larger than 320 by 200 pixels, the program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to half of its original size. This program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aced GIF images due to memory constraints, but very few GIF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laced so it should not b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tried Photochrome on a standard ST and have been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by the ability to display GIFs in near VGA quality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be even better on an S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, if you find it useful then any donation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eatly appreciated - I won't be able to write any more utilities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afford to spend the time on it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===================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Paul Hannington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82A Mancroft Road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Caddington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BEDS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LU1 4EL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ENGLAND.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===================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eing you ..............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