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NSI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PRE-REGISTERED TAF EDI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atio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NTENTS OF THIS DISK MAY NOT BE DISTRIBU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-registred TAF edition of FANSI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TOS  - Th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DAT  - Install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DOC  -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FANSI on a hard disk, load INSTALL.TOS and follow the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 You will be asked for your name and your full addres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th to which you would like FANSI to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ation program will create all necessary directori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FANSI itself will reside in.  You need not create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supplied your personal information and the path,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go about installing itself.  This should only tak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  After the installation process is complete, you will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where you may go into the path INSTALL has created an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SI100.TOS, or read the user documentation, FANSI100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loppy Dis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FANSI on to a floppy disk, you will need a blank disk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ormatted (double-sided) to a minimum of 9 sectors and 80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your personal information, select A:\ as your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will direct you to insert a blank, formatted disk.  Once you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press any key and FANSI will install itself on that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amount of disk-swapping that would be required to install F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loppy from a floppy disk, disk-swapping is not supported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RAM-disk of 650k and copy INSTALL.TOS and INSTALL.DAT to the RAM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load the program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emory and Spac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has been written to be as memory-friendly as possibl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till require approximately 150k of free memory in order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FANSI will require approximately 650k of free spac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.  Please insure that you have enough free space before inst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