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Program Documentio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nny L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4 by Lonny L Pursell and 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May 25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kip to revision history for a complete list of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Disclaimer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plet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the author) will not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 it hardware or software related) to your system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may be freely distributed as long as the program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oring this package on your system you agree to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Purpos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play back DL animations.  Simply known as D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mat originate from the PC platform.  Many PC CD-R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contain DL files and now you can view them on your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for my own use since having recently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raze I discovered a whole subdirectory of these DL file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D-ROMs.  The end result being this DL player after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rough the DL files with a file editor.   I decided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release it so others my enjoy the many DL file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I've also encountered other Atari users looking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not to mention it gives me yet another reason not to use a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 s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Requirement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ari ST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ments are based on the DL files you attemp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any resolution greater than 320x20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e pixel resolution must be at least 320x200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inimum of 16 colors.  Tested on the Nova in 24-bit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TSR or desk accessories to free up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allocates all free ram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Muli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Usag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 program from the Desktop or whatever shell you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will appear.  Select the DL file you wish to pla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 file is loaded you may be prompted for some further options.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e in several sizes so you may get an alert box with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in double height.  This option was added for TT users beacuse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has a strange aspect ratio, thus squashing the play back.  Gra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all modes with less than 256 colors due to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If you have 256 colors or more you ar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mat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nimation is running you use the mouse to alter the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 real-time.  Left to right controls the speed, where left 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is slow.  Move the mouse real slow as it's sort of tou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press the right mouse button.  Pressing ESCape, or th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als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Cancel' in the file selector when prompted for the D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ass the player a command line by dropping DL file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Desktop.  That is, if your Desktop supports this feat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is way the DL file is read, and played back as if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file selecto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uses the file extender to determine what type of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so selecting files with invalid (non-DL) exten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Not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errors be detected, the program closes all ope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L file is loaded and converted to a playable form from 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ram is a plus when using this player.  Currently the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disk viewing, future version may or may no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mode use it, a 24-bit mode only eats more memory per fr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 access is handled through the VDI, even play bac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it will work on all ST compatible systems.  I have a 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edback there's no way for me to resolve any possible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blem with the player or a specific DL file tha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properly you should send it to me f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 player was developed from scratch with _no_ documentaion on th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 and all I had was a file editor.  I have no idea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but I do know that there is an older version of the forma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oads version '2' DL files since that's all I have to go b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you have any scraps of info on the DL file format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 CD-ROM with GL files, so perhaps soon G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oo!  Stay tu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Suppor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PostC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all I want in return for it's us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  The postcard lets me know that there are users out th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Just knowing that the program is being used is rewar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so tells me that my effort was not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the cost of one mere stamp, you'll have the satisfaction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brightened someone else'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ight thing, mail your postcard toda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ny L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dora  OH  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419)-384-3594  [after 4pm 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too much trouble, it would be nice if you listed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you are responding to and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you are run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being an Atari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redit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Burrows for writing and releasing ExtenDOS and opening up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-ROM to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r name could be listed here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sends me some DL documentaion will be liste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Revision History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1b  First release, basically a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