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*    * *****  ****** ****** *    * ****   ****** *  ****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*  *   * *   *  *      *    * **   * *    *    *   * *    * *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* * *  *   *****  ****** *  * * ******    *   * *    * *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*      * *   *  *      *  *   *   ** *    *    *   * *    * 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     * *****  ****** *    * *    * *    *    *   *   ****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  ***   **** ***** *   *  ***  ****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*   * *       *   *   * *   * *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 *   * ****    *   *   * *   * *   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  * *       *   * * * ***** ***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   ***  *       *    * *  *   * *   *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WELL HARD ANOTHER QUALITY ATARI S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 scientist Argon has been terrorising the galaxy for some ye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was powerless to stop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raw came when Argon decided to invade the peaceful worlds of 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asualties where thankfully very few, this was mainly due to the world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d before the attack. The few who stayed where no match for the hor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 who quickly took control with fierc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 was now in tatters and in a last desperate stand they e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of some mercenaries from the out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worlds are the worlds where no one but criminals and the insane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home, this is due to the fact that no police force was establish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so partly due to the fact that high radiation bombards the su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every few weeks, the effect on the population is instant ins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their worth the mercenaries must complete a mission set on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worlds of Xenon 4. The mission is to retrieve 8 objects and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site, they will then be transported to the nex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the mission you will be assigned to destroy Ar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ture of the Empire rests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Hard is auto-booting so loading is very easy, you just insert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SET, the game will then au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ame has loaded you should be presented with som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tc. To advance through the pages p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this the WELL HARD logo should be presented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hould start playing, after a few seconds the high score t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 press SPACE and you will be presented with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UNREGISTERED copy (IE you havn't paid Cybernation �4.9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special password) then just press ENTER to skip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More on the password screen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1 should now be loading, once this is complete you should see your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baddies on the screen. For the first few seconds you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so the baddies can't hu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first 3 worlds is to collect the various objects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llected all the objects from that level then proceed to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touch the flashing exit sign. If the sign isn't flashing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't collected all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e across a tankard then collect it, it will give you an 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the baddies you jump in the air and then land on them, some ba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number of hits before they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4 is just a straight forward shoot em up where the object is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addies that come towards you in waves. Once this is comple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stroy ARGON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password protection,this means that unless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SSWORD you will only be able to play the first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ceive the PASSWORD you just send �4.99 to the address below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ERNATION SOFTWARE,1 RYELANDS PLACE,KILGETTY,DYFED,WALES.SA68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all cheques/postal orders payable to "SIMON SCOT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screen is also used for skipping worlds. Each world has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given to you when you start that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DIT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ing.........Simon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.......Ian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ic.........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FA extension..Terry King (Ninth Wav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his game with the help of the excellent Sprite Works and the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To use the GFA extension you need to have a copy of GFA BASIC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information about Sprite Works send an SAE 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th Wave Software,Terry King,172 Spencers Croft,Harlow,Essex.CM18 6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TCH OUT FOR FUTURE CYBERN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form when you register any software with u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printer then just write all the details down on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CK WHER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ITLE :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ODE :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: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 :   MALE (....)    FEMALE (....)     UNKNOWN (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MUCH MEMORY DOES YOUR ST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K (....)    1MB(....)    4MB(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TYPE OF ST DO YOU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FM (....)    STE (....)    FALCON (....)    MEGA ST/E (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TYPE OF GAME DO YOU PLAY THE MOST OF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ING (....)    PUZZLE (....)    PLATFORM (....)    RPG (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DO YOU USE YOUR ST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(....)    ART (....)    MUSIC (....)    SERIOUS (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THINK OF THE QUALITY OF CYBERNATION GAMES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D (....)    AVERAGE (....)    GOOD (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YOUR TI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