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ODR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AME IS SHAREWARE WHICH MEAN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LAY AND DECIDE TO KEEP I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SEN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TO THE AUTHOR. 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 AND HONESTY YOU WON'T GO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-HANDED!  YOU WILL BE SENT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ERMODROID II WHICH HAS MANY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S AND ENHANCED GAME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BY REGISTERING YOU WILL E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LEASE OF FURTHER GAMES FOR THE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OF COMPU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LATELY, AS YOU MAY HAVE NOTIC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 GAMES MARKET HAS BEEN SA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LECTED BY MAJOR SOFTWARE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VE BEEN DEVELOPING MOST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AMIGA AND HAVE ONLY CON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ANDFUL OF TOP SELLING GAM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REASON FOR THIS IS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INTERESTED IN SUREFIRE PRO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HIGH PROFIT MARGIN.  ALTHOUG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ST GAMES SELL IN THE REG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,000 TO 20,000 THEY FEEL TH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T ON CONVERTING WOULD BE TO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CHURNING OUT MORE AMIGA GAM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SELL 3-4 TIMES AS MANY COP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T GAM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WHERE SHAREWARE COM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CU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LAST FEW MONTHS WE HAVE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PC'S TO ONE SIDE AND DECI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 A GAME FOR THE ST.  THIS I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R FOR THE MARKET AND IF IT PR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FUL WE WILL BE DEVELOPING HE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GAMES FOR THE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RECENTLY WE HAVE BEEN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OUS  MACHINE CODE SUB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T WHICH INCLUDE FINE 8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ING,HQ SAMPLE PLAYER,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TE DRAWING,HBL'S,ECT 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IS ADDS UP TO IS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GAMES WHICH WE WILL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 THE SHAREWARE MARKET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US AND YOU WILL BE SUP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TURE OF QUALITY AFFORDABLE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CHEQUE OR POSTAL ORDER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ABLE TO  R. RICHARDS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ZERO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 BOX 5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2 7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TURN WE WILL SEND YOU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ERSION OF TERMODRO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CONTROLLING A HEAVILY A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ING DROID WHOSE MISSION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 ALIEN FIGHTER CRAFT WHICH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ENT TO DESTROY THE EART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ODROID IS CONTROLLED BY JOYST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TART THE MISSION WITH ONE LA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ON AND FIVE NUCLEAR BOM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FIVE BACKUP DROID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D 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ASSIONALLY YOU ARE SENT BONUS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CONTROL.  THESE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BOLT ON WEAPONS, MORE LIV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SPEED.  THESE COM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PE OF COLOURED BUBBLES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TOUCH THEM TO OBTAIN THE RELE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E NUCLEAR BOMBS JUST H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BAR THEY DESTROY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BOMBS ARE REPLE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FEW LEVE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AN EYE ON YOUR LAZER CAN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ERATURE,TOO FAR INTO THE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AUSE MELT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P TO PAUSE GAME AND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Q TO QUIT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LUCK WE HOPE YOU ENJOY TERMODR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ZERO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