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 Trek: The Klingon War  (Version 04.04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: James S. S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ie Address:  J.SELLER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:  The  Klingon War  (ST:TKW) is a Star Trek battl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ptain  of  the  USS  Enterprise,  a  battlecruiser  class sta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mission is  to  utilize  all your  starship and starbase ass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an  Klingon  invasion fleet. You command a  top rated cr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rry  out  your orders  in  controlling weapons, shields, sen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, warp and impulse drives, probes, and 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Federation is at war with the Klingon Empire. The wa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go  well for the Federation.  Many  Federation  Starship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 The  Federation has  fewer  ships  but  they  are  well ar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 with  tritanium  hull  armor and defensive force shiel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 force  consists  of smaller  and  quicker attack vessel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 firing  range.  Odds  are  normally  3 to 1 against you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your Starbase. You can only do so much self repair and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Banks  will not last forever.  Watch  for  Klingons in quadran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et these invaders get to your Sta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KING AT STAR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s  to  the  Starbase  should  be made  when you  need battl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ed,  power banks  recharged  or photon  torpedoes reloaded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s are being made time is greatly sp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prise is equipped with two weapons systems;  Phasers and 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three  banks  of phaser weapons. Each phaser bank will fi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  shot  per firing  sequence.  In  order to  use the phaser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first "ARM PHASERS" from  the main screen or go to th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and  individually  power  up  each   phaser  bank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  when  you  would  want  to  conserve  power  by not fi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arging  all phaser banks.  Phasers  will  destroy  any targe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it it enough. Phaser  energy  output  can  be  controlled. 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output will cause more damage but will also drain the phase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.  Photon torpedoes will do more damage per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n Torpe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n  torpedoes  create  a  matter/anti-matter explosion. Anyth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 by force  shields or special armor plating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erprise loadout is 100  photon  torpedoes.  During  battl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m  may  be damaged  and rendered  unusable.  Photon torpedo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at the Starbase. Both weapon systems can be damaged beyo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's  ability  to  repair. The weapons guidance system consist of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g  and  magnification  controls.  You  must TARGET THE ENEMY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FIRING  or else  you  will  just fire the weapon off  into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The magnification control makes targeting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hip  is equipped  with sensing devices that are linked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omputer.  The  sensors  can  determine  specific energy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 inflicted  on  enemy  ships.  This  information 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main  view  screen  as long  as  the  sensors  are oper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ens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Sensors  are  used  for detecting  cloaked Klingon warship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Sensing  devices are  mounted  along the perimeter of the sa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When in use they emit a strong sensor beam that is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  for  anomalies  in nearby space. Once a anomaly is detec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d  active  sensor  scan  is directed into that area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projects  an  overlay  of  the  scanned  area onto th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's display screen.  The overlay is used for targ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Sens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 sensors  do  not  emit  sensing beams. They are collec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collected  is  processed  through  the  main  compu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dentified as deflectors.  Shields are an energy barrier that ab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lect  hostile energy and objects away from your ship. Shiel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  wear  down  and  more  energy  will  get through them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  Make  sure  your  shields  are  fully  charged before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 and  while  in battle recharge them as necessary. If your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oo damaged they will not be able to recharge.  If your shield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mid battle you should consider evasion tactic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shield power level is displayed in the center of the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es  are  used  to  collect intelligence about the presence of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hips.  Launch  a  probe  into  each  system  you  patrol.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 by  the  probes  will  be  displayed  on your Tactical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With  the  use  of  probes, you can assess Klingon streng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es and plan your battle 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TICAL SC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sector, quadrants, your location, starbase, probe plac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 ships  the  probes have detected.  The Tactical Scanne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creens.  The  first is an overview of the entire sector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quadrant  view  that  shows specific locations of probes,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ships, and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vigator's position is used to move from one star system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 system  is  selected  by  pointing and clic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Known information about the system will be display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select the warp speed.  If you do not have enough ener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 the  warp  field at the desired warp speed to your 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able to engage the warp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ransit from one system to another real time is greatly sp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  engines are very vulnerable to battle damage so keep an eye on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vailability (43% and greater). You may find a need to b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fast and no  means of getting there until your crew can fix th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It doesn't take a graduate from Starfleet Academy to se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disastrous during a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helm  is  used  to  move  short  distances  to  the starbas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ing during battle.  To  select  a course of travel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TRACKING". This will cause the helmsman's screen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and Klingon ships as points.  The  starbase 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mall gray square if its in your current star system  an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enough to it.  From where  the points are plotted  you can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direction of travel of your ship and any Klingon ship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acking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UTO" control  is  used for automatic piloting and will set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 to  the  Starbase.  "AUTO"  can  be used in "VIEW" and "TRAC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 Clicking  on  "VIEW"  will  turn  off the "TRACKING" scree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view screen  will  take  its place. Your ship will continue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course.  If  your  ship has  suffered battle damage the AUT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monitoring to ensure d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the  "TRACKING"  screen  is  a  gray frame. To travel beyo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racking  screen  you  must position the red + outside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+ is positioned  within the frame, the Enterprise will tra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 and stop. The Enterprise  will  move until it reaches the +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ut of impulse energy. The impulse  engines  are  recharg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 position from energy stored in the main power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OMPUTE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Computer  Screen  is  used to access most functions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report,  arm weapon systems, scanners, sensors, shields, engine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damage report,  launch  probe, auxillary power and communic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 accessed from the main compu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AR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's "RECHARGE" button is used for recharging the Phaser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ctivated) and the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PO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the  course  of the simulation you may want to move you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o other systems.  Such  as  from Phasers to Warp or perhaps War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.  This  switch  will  draw  selected  power  back  into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 banks  for later redistribution.  Be careful when you use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 want  to  drain  the shields when you are under attack...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iverting the shield energy to the warp drive to make your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(F5 ke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 status  of Captain's war career and current mission statistic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is screen with the F5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ORDERS (F6 ke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nother  look at your orders depress the F6 function key.  Th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displayed  until  another  keypress  is  made or mous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the  simulation begins  you have several game options to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a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w Game is selected you must decide on the ga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:  Use  this  feature  to  learn  how  the starship's 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work.  You cannot be destroyed while in train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Klingons:   Enables  you  to select a reduced or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warships.  The minimum  is 10 and the maximum is 30 Klingon vess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Level:  Here you have 3 options, Ensign, Lieutenant, and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gn is the easy level for beginners.  The  Klingon  ships  do not fi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t this level.  When  you've  mastered all the game controls move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or more competitiv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 USED DUR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bort Game.  Aborts game in progress and allows you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s and goes to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store a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ave current game.  All current game variables will be sav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GAME.00?.  Information is saved and the game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- Toggles Paus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Ma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-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- 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-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- Review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  Controls  are  selected by POINTING AND HOLDING DOW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button  until  your  command  is accepted.  The right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select.  The keyboard commands are listed above and can be us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ion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: Adjust your brightness for the darkest background and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.  The game will look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  If  you  are having trouble selecting options with your mo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just  need a  good cleaning (button switches and rollers) min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Sequence:   At present, the  Klingon ships can do 5 things;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ers, fire plasma charge, cloak (or uncloak), change course,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 While  the Klingon  is  firing or cloaking you cannot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for  that  brief  period.  While the Klingon ship is cloa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ire at you, but another Klingon  ship may uncloak and re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 while  the  other  ship(s)  recharge  weapons  and shield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reasons, only 1 Klingon ship will be able to fir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lingon's  actions  are decided by shield strength, weapons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 damage,  and random numbers.  Some ships may seem very hard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thers  easy.  All  can  be dangerous if you take too many h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elds go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game harder to win, I made the Klingon ships faster and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 longer firing range than the Enterprise. The Enterprise has a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 range  of  50  and  the  Klingons max is 50 + random(20). 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 when  you are closing in for a kill.  A Klingon may have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range well before you hav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 been  writing and running this program for months on my S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  effects.  If your  system  decides  to fry while loading 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TKW I will not be held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me is freeware.  Feel free to upload it anywhere.  Just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ant a latest version you'll have to send me $10.00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me  buying  a new disk, disk mailer envelope, postage, and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a  modem  send me enough cash to cover the phone cal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 if  the  phone  cost is less than $10) and I'll upload i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400 baud.  Don't  forget  to  include  your  name 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 the  game is  freeware I won't move for less than ten buc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7.92  :  Second release after a rewrite.  Changed Kling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8.92  :  Switched to a later version of GFA Basic (3.5E). Play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. Gregory) reports less lockups for TOS 1.4.  Thanks for the help 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haser Power Output select and another magnific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.26.93  :  Changed graphics.  Made larger view screen.  Revised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  Killed a bunch of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.14.93  :  Cleaned up some graphics and currently experien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s block about what to do nex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.04.93  :  Put in levels of play and trainer mode.  Changed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Aggressive play is rewarded.  Level and probes ar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multi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 know some things are not very realistic and "they didn't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TV show...", I've  changed a few things for entertain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still isn't completely finished. I still have a few mor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  want  to  put  in  (separate missions, more graphics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, better animation...)  and  there are a few bugs running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that  I'll  have to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one thing while playing - you and the Klingons TAKE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't  do anything until its your turn.  So don't get frustr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s are not instantly accepted and ac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s my hobby.  You  are  not  under any obligation t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oney.  You  can  play  this game for as long as you wa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 guilt  free 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want  to hear from you. Write me your comments good or bad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 about  any BUGS you find.  I  only know how to play this game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way", I probably haven't tried some weird stuff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 always  working on improving my programs so if you have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game let me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 3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Pedro, Ca 90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and suggestions can be sent through GEnie mail to J.SELLERS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mail to the address above.  For quick response include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. The better suggestions may be included in the next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and keep your shields up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