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nual and the program "Night Crawlers" are Copyrighted; neverthel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o the general public with the following two restrictions: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s made must preserve the copyright notices, and you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 to sell the manual or program for more tha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dia, packaging,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n have died from time to time and worms have eaten them, bu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hakespeare, As You Like It, IV, i,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Board consists of 400 dots arranged so each dot has six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wraps around much like the asteroid game. If a worm exits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it will reappear at the bottom. The game boar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from one to four worms on it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ms eat there way from dot to neighboring dot leaving a trail behind the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can not follow the trail left by another worm but must strike out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nd boldly go where no worm has gone before. If a worm cap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rail leading from a dot it wins one point. A worm that blunder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that has all its trails filled (ie: enters on the last trail) it 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 are not stupid creatures but have a limited intelligence an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new patterns of behaviour. Worms come in two personality typ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type" worms are spineless creatures that always want someone to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whenever they come to a new situation. To instruct this type of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path to take, use the left and right arrow key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arse, and then press the return key. "Wild type" worms ar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eligerent side and do not want any one especially humans te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. Wild worms would rather randomly pick a path they wish to em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However like user worms wild worms will faithfully repeat patter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viously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player game rules are as follows: Turn on one "user type" w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. set the rest of the worms to "wild type" or "off". the wi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gets the most points after all the worms have expire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t All" function to start the game so that all worm memorie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game can't be played on a monochrome system as all worm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game rules are as follows: Turn one or more "user type" worm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you can train it/them to fill the entire game board. (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score of 4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menu or control menu handles all the global function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worms. the entrys in the control menu are detail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: Clear everything and start 4 "wild type" worm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Board: Clear the game board only. All the worms' memorie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All: Clear the game board and all the worms'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: Leave the Night Crawlers program and go back to the desk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t: Stop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: Restart the program. (note: using this entry is equivalent to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: Set the speed of the worms t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um: Set the speed of the worms to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: Set the speed of the worms t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: Toggle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m~1 through Worm~4 menus allow you to change the behaviour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 as well as turning them on and off. entrys in these menus a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Mode: Switch the personality of the worm to "user 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User Mode: Switch the personality of the worm to "user type"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m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 Mode: Switch the personality of the worm to "wild 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Wild Mode: Switch the personality of the worm to "wild type"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m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: Turn the worm off. (note: selecting any of the above entrys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on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yboard entrys that you can make are described in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right arrow keys: These keys allow you to select a dir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type" worm to go in. right rotates the cursor clockwise and left r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counter clock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and enter: These keys restart the program after it has been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: Exit the Night Crawlers program and return to the desk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comments can be sent to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n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5 Prospect Ave.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gary, Alta.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2T-0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 is Calgary's Atari ST user group. We have a huge public domai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exchange programs with other groups and indivduals. Drop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 c/o box 594, postal station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gary, Albert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2H-2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es this plug for CAST have to do with Night Crawlers?  Not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