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X-Mail v0.99 (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written by Michael 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jf4y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up till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1060 Morewood Ave, Box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tsburgh, PA 15213-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(412)8623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(May-Aug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Blk 14, #1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him Mo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(1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5)4670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-Mail is a voice mail system designed for the Atari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utilizes the sound hardware available in the Fal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s well as recording sound directly to hard disk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board interfaces the computer to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VOX-Mail detects incoming calls, picks up the line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announcements/tones and records messages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 monitoring. In other words, it acts exactly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, with messages stored digitally. These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a sample editing program, e.g. the Syste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-Mail runs on an Atari Falcon 030 system in 640*480 (16 colo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ideo modes. The hardware plugs into the mic/speaker j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rt as well as the printer port. Power to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computer; a separate power supply un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-Mail requires about 300K of free RAM and a hard disk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recording samples. There should be at least 5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for recorded messages, since sound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ly large. If you are expecting many messages, mor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aluation version of the VOX-Mail system. You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inker around. Try out the recording func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yback of messages. For full operation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required. To have a listen to what VOX-Mail sound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voice number listed above. (I have VOX-Mail running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answering machine mode, you can simulate an incoming 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 During playback/recording,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stop the playback/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cord messages, connect a microphone to the MIC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X-Mail utilises 8195 Hz sound samples (it doesn'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gher speed samples as the phone lines are not high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vert sample function in VOX-Mail to allow you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use with VOX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sample data files used for announcing the ti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announ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onverting stereo sound samples, VOX-Mail takes on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ince the telephone line is only 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VOX-Mail does not run perfectly under Multi-TOS.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lso not compressed. These will be improv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VOX-Mail program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 and the documentation files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-Mail is shareware. If you like what you see (which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), fill out the registration form and mail i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registered version of the softwar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well as the hardware will be mailed ou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feel free to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voice number or send an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 of touch-ton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ing language for customizing of voice-mail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llow for an information system with multip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ontrolled access to pre-recorded inform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ssages for specific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recording of announcement/messages and remote re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all transfer by calling you up at your offic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designate) and putting the caller on a 3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Automatic paging when you have a message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free updates of the softwar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ture of the touch-tone detection implementation,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reasonable cost might be necessary to utiliz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touch-ton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responsible for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VOX-Mail and its hardwa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OX-Mail, the user is deemed to have expressed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-Mail's hardware extension has not been submitted for FCC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hardware has been designed to meet FCC requi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lectrical isolation between the phone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interference kept to a minimum. Clamping circui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 to diffuse spikes of reasonable magnitude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computer and phone line. Its has been tes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nd its use should not have any advers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 voice-mail system has been in my head ever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ari Mega ST. However, the hardware on the olde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ndle a voice-mail system at reasonable cost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, the built-in sound hardware is excellent for the job and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uil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developed a fully working answering machin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and besides just being cosmetic, it has some rea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low cost voice-mail system that allows full scri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cess with multiple menus. With the Falcon and VOX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nswering machine or a full featured voice-mai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ach of all Falcon users. Voice-mail is no longer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now, it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system did take quite a bit of time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ghts set on developing an much more powerful voice-mail syst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get good response on this as it will be a strong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carry on develop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is indeed a great computer, and I am truly ama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is small litt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ation March 4, 199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