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CONSX 1.0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bugs are now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50/78Hz button now unselectable when using a RGB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okie Values now in HE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unning or quitting an application with a FALCONSX window open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 the 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rror windows don't pop up for some seconds but are now waiting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 on the window clo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loser for all FALCONSX windows are now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cookie description now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und Volume menu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w fun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unction 'Lock the session' added    ( see FALCONSX.DOC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unction 'Dfree' added   ( see FALCONSX.DOC file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