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 Configuration v1.03 by Uwe Sei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arrived  with  no  docs  and  in  German.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 everything  into  English but  cannot  guarantee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 as I am not a German speaker.  It is meant to run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line or interlace mode but will operate in any 80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though the dialog boxes will appear to overlay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lcon (and possibly the TT) has an area of  battery 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 used  for storing such things as the  country  and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,  hertz rate and so on.  This program modifies th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 RAM so it should be used with caution.  It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the country for all GEM/TOS menus and messages to  UK,  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, FRENCH, SPANISH or ITALIAN and the keyboard layou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as well as SWISS GERMAN and SWISS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lets you pick from 2,  4,  16,  256 or 65536 colou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 them  with  the column width (40 or 80)  of  your 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can  is  only possible on a TV or ordinary  colour 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try it on VGA!  Overscan removes the white borders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and increases your resolution by a factor of  1.2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directions.   This  is  particularly  useful  for 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which are 80 characters wide, using a window bas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like First Word/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or NTSC will set the display in colour to 50Hz (PAL) or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A).  Double  line  on  is the native mode  for  VGA  mon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 640x480  or 320x480.  Ordinary monitors can  achie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depth  of  400 lines (close to VGA  standard) 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ace.  This  gives a very flickery display which is har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s.  However, it does allow you to run software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 only  run on high res on an ST.  You can  re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  by  turning  down the brightness and  contrast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compatibility mode you will boot up in ST low or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 res,  depending  on  what type of  monitor  you  ha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 modes have been selected to allow you to ru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programs,  they are not merely presets,  match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colours and columns as those used in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and  Time are more or  less  self-explanatory.  The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how the computer expects to receive input for the 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 clock via the control panel or other  software.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 how  the  time  and  date  will  be  displayed, 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over-r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 is a bit beyond me.  I assume it means that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a Unix hard drive to your SCSI II port and read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roblems. I know that if Unix is selected, you can'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ari formatted drive!  Don't worry,  it can be set back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S format by re-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this readme has gone on too long! Remember Floppyshop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PD/Shareware distributor in the UK to  release  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we will continue to support this gre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Delaney, Flopp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