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oth programs will put a 16 bit color 368,640 XGA format scre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Falcon. This is the file format used for the Atari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 Very fast loading format great for program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your mon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B_XGA2.PRG - For Atari monitors and televisio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trap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from TRUE-COLOR, 80 column, interlac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_XGA2.PRG - For VGA monitors. Run from TRUE-COLOR, 40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trap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prepared to see the finest graphics you have ever seen on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share or pass these programs as they have not been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