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UND 3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other great very short demo by CR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ound track or great bitmaps, It took one day to cod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3 or 3.5 Mb free to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de it on a RGB screen, but it works on a VGA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is very slow on this kind of monitor. Please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3 is a freeware (yes yes! not shareware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it, and keep being legal, you should respect those po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You can't modify the demo and thi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You have to copy this text file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You can't make benefits with this program. If you wish to,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oly G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aryllis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Simon Rou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340 La Tr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Gilles Aud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the game MiniF1 cheaper, by asking it to BA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French and an English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nd a demo version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nd 240F to MSIB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info (MSIBA SAR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rue de la gendarm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30 Grig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rench tongue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CONtact est une association 100% FALCON, qui dite un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ix de l'abonnement tant drisoire, et la qualit tant remarqu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me permets de vous conseiller de le commander. Il faut normaleme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copie de la dernire page, mais je pense qu'avec la recopie de celle-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-aprs, vous pouvez crire sur une feuille les informations ncss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espre que vous vous joindrez vite  cette association des utilisate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Aud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n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de tlphone (facultati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possdez une B.A.L, indiquez-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quel(s) serveur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es sont vos activits informatiques principal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aphis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gra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AO / Bureau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es machines et quelle configuration possdez vou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moire, priphriques, etc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I, j'adhre  l'association FAUCONtact pour une dure d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6 mois. Ci-joint un chque de 45 francs (50 francs pour les autres p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CEE)  l'ordre de: Association FAUCO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12 mois. Ci-joint un chque de 90 francs (100 francs pour les autres p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CEE)  l'ordre de: Association FAUCO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cotisation me permettra de recevoir le fanzine bimestri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ssociation. De plus, mes questions seront prioritaires et j'aurais ac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banque de Domaines Publics et de dmos de l'asso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'inscrivant, j'autorise l'association FAUCONtact  m'envoyer tous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rtant mon nom (carte de membre, facture, etc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des sugestions concernant l'association, n'hsitez p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voyez ce bulletin ainsi que le chque  l'adresse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FAU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 du C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40 Boisset et Gauj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