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iger C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 Cub has two main screens, each of which perform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The first screen you'll see is called the tape rec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because it simulates many of the functions of a multi-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deck. The other screen is the graphic editing screen,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view and edit the contents of a single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functions of these two screens overlap (in fact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has more functions than are found on many other so-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try-level" programs), yet you will find that each is 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spects of the music-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two main screens, Tiger Cub includes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odule, called QuickScore, that is used to view and print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tandard notation. QuickScore is actually a separate program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ecuted from within Tiger Cub itself, so it acts just li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recorder screen, which is the screen you will see firs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iger Cub, contains twelve lines that display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each of Tiger Cub's twelve MIDI tracks, along with a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at the bottom of the screen, that contains many control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ose found on a tape deck, as well as several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ly designed for sequ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Recor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rt of Tiger Cub is the graphic editing display. This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track window, which shows the notes in the track, as well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controller window, which displays one of several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controllers that may exist in a track. The master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at the bottom of the screen, contains several butt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various editing operations and for changing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ication. The menu bar, at the top of the screen contains menu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ll sorts of things. The graphic editing screen also contain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s for moving within a piece of music--one horizontal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different "time slices" of the piece, and one vertical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different pitch areas within a track. The following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e major components of Ti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's graphic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 Cub organizes its MIDI data in twelve parallel tracks. Each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data (note-on and -off messages, controllers, program 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 for a single MIDI channel only, though different track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the same MIDI channel. Tracks can turned on and off individ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 group. Each track has its own line on the tape rec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and tracks may be displayed one at a time on the graphic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twelve MIDI tracks, Tiger Cub also has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, called the conductor track, which contains tempo and time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This track is only visible from the graphic editing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will affect playback on bot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nd Controll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are displayed in Tiger Cub as horizontal bars, with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ocity stems. The length of the bar indicates the duration of the 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eight of the velocity stem shows the note-on velocity. Bo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pects of the note can be edited individually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and tempo events are shown as vertical lines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 windows. As you probably guessed, the height o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the value of the controller at that time. Whe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events occur one after another, the individual lines re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tinuous curve, which is what you should hear when the sequ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iger Cub's graphic editing screen, the left and right mouse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 two distinct functions, depending on whether you are wor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, or controller data. When dealing with notes,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s used for editing, drawing, and selecting, and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s used to play the song. When working with controll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is used for editing, and the right mouse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rawing. The operation of both mouse buttons is explained in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distinction between the operations of the two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, we have been very careful in describing them in this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should be equally careful when reading these 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ither mouse button will do a job, we will use the term "click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a single quick press and release on either mouse butt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ight click" or "left click" to denote specific buttons. Simi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ft drag" means to press and hold the left mouse button while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iger Cub's functions are accessed through a set of GEM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at the top of the screen. These menus operate just lik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ST programs, with one additional twist. If you like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can be turned into pull-down menus (just like the menus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th the one-button mouse), so that they don't dro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 Cub's graphic display when you don't want them to. Several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also have a letter or two to their right, which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 can be selected by pressing that key or key combination.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"^" refers to the &lt;Control&gt; key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enu items are not available in bot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menu items cause an edit window to appear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ows you to enter settings and choose o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operation. Edit windows contain several different ed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. Data fields are used for numeric values, buttons and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used to select options, and exit buttons are us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several related operations. Data fields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using text followed by a colon, and are shown in light blu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monitor. Data fields are selected for editing with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ursor keys, and may be changed either by typing from the key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dragging the right mouse button. Dragging a value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hift&gt; key down moves by larger increments, or holding down &lt;Contro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parameter jump to its highest or lowest value.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are little square boxes with text labels. Toggle butt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with dots in the middle, while radio buttons (so named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imilarity to the station selectors on old car radio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s boxes with a notch in one corner. Left clicking on a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(or its label) simply turns it on or off, while left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dio button turns it on and turns off any others in the same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window has two or more independent groups of radio button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apart by the orientation of the no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edit operation is executed by left clicking on th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labeled OK. You can also leave the edit window by holding dow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hift&gt; key and left clicking on any other button in the window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&lt;Return&gt;. If the buttons in the window aren't all set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that you won't be able to leave the window. Left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button or press the &lt;Undo&gt; key to leave the window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the operation. Some edit windows may have other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which are used to redraw the window or to execute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such as 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ded 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ow, you're probably itching to make some music with Tiger Cub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, we'll lead you by the hand through the basics of reco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and printing a song using Tiger C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ep is to boot Tiger Cub, as explained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1. Once you've started the program, you'll see the tape rec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is where recording usually takes place in Tiger C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tart out by recording some music. Before we can record a s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ust set the length of the song. Pull down the File menu, then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New.... In the edit window that appears, enter 8 for the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, then left click on OK. Now all we have to do to begin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play something on our MIDI keyboard. Play a short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ody ("Happy Birthday", "In-A-Gada-Da-Vida", or whatever co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--it doesn't matter at this point), and Tiger Cub will sta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Continue playing until Tiger Cub stops recording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h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procedure for recording on the remaining track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e just did. However, you might have noticed that it was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hard to play in time with the metronome, since you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chance to hear it before you began to play. Tiger Cub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feature, called a count-in, that lets you hear the me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begin to play. To activate the count-in, pull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menu, and left click on the item labeled Environment...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left part of the window that appears, under PLAY SET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ee a setting labeled Count-in. Left click on the numb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Count-in label, then type the number 4, followed by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iger Cub will play four beats of the metronome before it sta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Let's record another track using a count-in. First, left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ecord button (shown above), then left click on the Play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 the opposite end of that group, with the right-pointing arr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 Cub will play four metronome counts, and then begin to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art to play at any time after the counters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screen start to roll.Repeat this procedure to recor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racks. Again, it doesn't matter what you play at this point--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, you'll be recording real music, but for now, anything will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recorded three or four tracks, we'll learn how to turn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d off. First, let's set Tiger Cub to loop through the short "so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recorded. Pull down the Play menu, then left click on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Play Loop. You probably noticed that a number appear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s CH each time you start to record a track. Thes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MIDI channel that your keyboard is transmitting on.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a different track. To the right of the CH boxes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labeled SOLO and MUTE, which are used to silence (ormu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tracks. Left click on the Play button again, and then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in the box under MUTE for one of the tracks. You'll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rack is no longer playing. Now left click in the box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 for one of the tracks. When you solo a track, all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 will be muted, and you'll only be able to hear the soloed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with these settings for each track, then turn all of the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n.There are several other controls on this screen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detail later in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take a quick look at a few of them. While Tiger Cub is pla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lick on the horizontal slider at the bottom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ag its handle back and forth. This slider controls Tiger Cub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, or playback speed. Now left click on the button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 button (the one with two vertical bars). This is the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which causes Tiger Cub topause until you left click on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The two buttons with a pair of arrows are the Fast Forw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ind buttons--left click on them to see how they work. Fin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ith a square box in it is the Stop button. Left click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nd we'll be ready to edit the music we'v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we begin editing, mute all of the tracks we've recorded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1. (This way, we can edit track 1 without hearing the other trac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 done, left click on the button labeled EDIT,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that appears is Tiger Cub's graphic editing displa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bars are the notes you recorded on track 1, and the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ttached to each note represent the notes' velocities. T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 lets you edit these notes in several ways. Let's start ou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a few individual notes.At the bottom of the graphic edit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veral buttons. Left click on the button shown to the lef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nd hold the left mouse button on any note. You'll s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hings happen: the note becomes a dashed bar, and its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will change as you move the mouse. You will also be able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as it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con we've selected is called the Edit Pitch icon, because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o change the pitch of the note. The note's appearance has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it is the selected note. The note will continue t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as long as you hold down the mouse button. Try mov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up or down in pitch, and note that the pitch correspo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's position is displayed at all times in an indicat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creen. Now left click on the icon shown to the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ft click on another note. This icon lets you change the du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ngth, of any notes you left cli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the icons at the bottom of the screen tell Tiger Cub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d like to edit a single note, like the two we just tri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iger Cub also lets us edit several notes at a time.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ough, we need a way to select more than on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lick on the icon shown to the left. This icon is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icon, because it lets us use the mouse to select several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osition the mouse cursor above and to the left of a group of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while holding down the left mouse button, drag the mouse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you'd like to select. A box will appear while you're doing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kes it easy to see the notes you are selecting. Now rel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, and the notes will be selected. Once notes are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things we can do with them. The simplest thing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is move them with the cursor control keys. Pres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's four cursor control keys, and you'll see the selected notes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ppropriate direction. The &lt;-&gt; and &lt;+&gt; keys on the QWERTY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change the durations of the selected not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[&gt; and &lt;]&gt; keys will change their velocities. The items i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can also be used to edit the selected notes. Pull dow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select Pitches..., and a window will appear. Enter 12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, then left click on Transpose Up, followed by OK, an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 will be transposed up by an octave. You're probably wondering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o go back to the tape recorder screen to hear thes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not necessary with Tiger Cub, because it lets you play th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graphic editing screen; in fact, you can even edit th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playing, and hear the changes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how this works, press the &lt;Space bar&gt;. This starts Tiger Cu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lect the Edit Pitch icon again, and start moving some not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ove them, you'll hear the music change. Try the sam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dit Duration icon. When you're tired of this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 bar&gt; again to stop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screen has a huge number of functions, which w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 in any detail right now. (Otherwise, this chapter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a small-town phone book!) Still, there are a few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should play around with, before we go on to printing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creen is a horizontal scroll bar, which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view different "time slices" of the music. Similarly, the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on the right side of the screen lets you view different p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s. The magnifying glass icon in the lower right part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zoom in or out on the music. Left click on the magnifying g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zoom in, or right click to zoom out. The pencil icon,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orner of the screen, lets you draw notes on the scree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Experiment a little with all of these controls, then we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print the music we'v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 Cub uses a special program called QuickScore to print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an be loaded as part of Tiger Cub with the MPE (Mul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Environment) menu. QuickScore is on a different disk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 Cub itself, so you'll need to remove the Tiger Cub dis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, and insert the QuickScore disk. Pull down the MPE menu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lick on New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selector box will appear. Select the file QUICKSCR.INF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Score program disk, then left click on OK. Tiger Cub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seconds to load QuickScore, which will then begin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transcribe) the data in Tiger Cub to standard notation. So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you recorded on track 1 will appear in standard musical no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Score has several options for optimizing the appearanc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, but for now, all we want to do is print it. Pull down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then left click on Choose Printer.... Select the type of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using from the list that appears, then left click on OK*.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down the File menu, and left click on Print File. QuickSco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o print your music on your printer. This may take a few minu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high quality of QuickScore's output, but when it's don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'll agree that the results are worth the wa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with Tiger C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ere on out, you're on your own. We couldn't cover everything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know about Tiger Cub in this tutorial, but hopefully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be familiar enough with the program to find your way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ere. Our suggestion: just play with the program, and as you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features that you find intriguing (or puzzling), use this manu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to find out more about the subject. And do keep an ey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-Tiger Cub can be so addicting that you may find yourself st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ell past your usual bedtime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PE and Quick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PE menu is used to access Dr. T's exclusive Mult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The MPE is a special feature of Dr. T's Atari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rs that lets you load up to eight other MPE program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t once. These programs allow you to extend Tiger Cu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capabilities to those of a dedicated music workstation, comb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ing, sound design and management, scoring, algorithmic com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functions in one integrat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ger Cub package includes our newest MPE module: QuickScor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converting sequence data to standard musical no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inting the resulting score on any of several printer typ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, we'll first cover the basics of using the MPE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Quick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MP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above, the MPE can be accessed through the MPE menu.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New... will load and run a new MPE program. Each MP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its own special "info" file, with a .INF extension, that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PE everything it needs to know about the program. After you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New..., a GEM file selection window will appear, where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.INF file for the program to be loaded. If there i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vailable to load the new program, it will be loaded and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ly programs designed specifically for the MPE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.INF files. The MPE will not load the files DESKTOP.INF or CUB.IN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MPE program is loaded, a three letter abbreviation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QSc for QuickScore, for example) will appear in the next free sl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PE menu. Left clicking here will take you back to the MP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PE program itself will have some option, usually labeled To KC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S Edit, for returning to Tiger Cub ("KCS" stands for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Sequencer, the granddaddy of Dr. T's sequencer fami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 programs may be loaded from any directory on a hard drive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insert the original disk when you first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 programs are available for just about any application you can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ged Artist series of synthesizer and effects editor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over 35 different instruments (not counting rack vers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dicated editor/librarians, and XOR, our universal editor/librari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with any instrument you own. The Copyist provide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ription and score editing capabilities, along with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laser and PostScript output. And for those who want to expl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music at its most intimate level, we offer T-BASIC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-featured, high speed variant of the BASIC programming langu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direct access to all of the important sequence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nd play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with Quick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Score is an MPE program that is designed to create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al representations of tracks recorded in Tiger Cub. It 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ified version of the Copyist, our highly regard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ing program. With QuickScore, you will be able to Vie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n the ST's monitor in standard music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complete scores (or single tracks) of the songs you've recor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musician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Quick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Score is loaded like any other MPE module, as described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hapter. The program and its .INF file are loc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Score disk provided with Tiger Cub. After ins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 in drive A, pull down the MPE menu, then left click on New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file selector appears, select the file QUICKSCR.INF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 will load and execute QuickScore. When you enter QuickScor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art transcribing the music that is recorded in Tiger C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you enter the program, it will transcribe everything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default display settings. (You'll learn how to change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a little later in this chapter.) The mouse cursor will dis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ittle while as QuickScore transcribes the music, afte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contents of your song, the initial outp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Score may be just what you are looking for. However, it'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hat at least a few areas of the transcribed music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just the way you'd like them to. For this reason, Quick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everal menu items that let you massage the notated music sligh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section, we'll look briefly at all of the it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core's menus, and then see how they are used to transf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to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core'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Score's three menus contain several items for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of your music, for viewing different sections, for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you're looking at, and for printing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is used to save the contents of QuickScore's Display...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which is described later in this section. The displa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ll of the information that determines how your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ok when it is printed. The file is saved with a .DIS exte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ame file name as the last .CUB file saved in Tiger Cu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Score loads a new .DIS file whenever it sees that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iger Cub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ints the song. If QuickScore's display only shows a single tr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nly that track will be printed; otherwise, the full sco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You may press the &lt;Esc&gt; key at any time to cance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ints the music that is displayed on the screen, as well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racks that may be not be visible due to the height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Print File, it will print either a single track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ore, depending on wh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kes you back to Tiger Cub. As with any other MPE progra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QuickScore is not disturbed by this operation, an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QuickScore by selecting QSc from Tiger Cub's MP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item is the only part of QuickScore that is the least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. It is used to determine how the music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Display..., the following edit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items in this window, except the first three and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and Time Signature, affect only the track that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If the full score is being displayed, then chang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will change that parameter for every track. The Cle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sition, and Split Track? items are only availabl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ingle Track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at setting lets you specify the basic beat value for your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almost always be left at its default setting of Qu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values may be needed if you have specified an oddball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in Tiger Cub using the User option in the Time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If the Beat value you have specified is not appropri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ignature you've chosen, an error message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 Per Line lets you determine how many measures will be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. Generally speaking, this should be set to something betwee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Bar Lines? allows you to eliminate the bar lines in th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almost always be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nswer to Join Stems? is No, then each note will be pri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wn individual flag, a method which is occasionally used for 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l melodies, especially in church music. If the answer to this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Yes (the usual answer), beams will be used to join the stem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scending or Descending Stems? lets you determine whether th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ranscribed with stems that go up from the note head.dar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ending), stems that go down from the note head (Descending)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the two (Both). Unless you have a particular reas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irection of the stems, this should be set to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agram illustrates the difference between a Yes and No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 Syncopated Notes Over Beat? If the answer is Yes, notes tha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beat and extend over a beat boundary will be broke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ied notes, as in the first measure of the example. The cho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a matter of person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wo questions affect the way durations are transcri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Durations to Start of Next Note? is especially handy for leg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phonic parts, as it corrects the transcription problems that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note hangs on past the start of the next note, a very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. Set this to Yes for monophonic parts, or No for polyph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. Extend Isolated Notes? is used to extend staccato no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note or beat boundary. As an example of the type of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vents, suppose that you've recorded a sequence of sh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ed eighth notes, interspersed with the occasional sixteenth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Quantization Amount (described in the next paragrap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t to sixteenth notes, the eighth notes will appear as sixtee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followed by sixteenth rests. If Extend I solated Notes?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these notes will be transcribed properly. Isolated no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to the start of the next note, or to the start of the next be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zation Amount sets the minimum note value that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and aligns the notes to the specified value. For most mu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set to Sixteenth or Eighth. If this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, the minimum note size will be a sixty-fourth note, and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ly, notes will not be quantized to the nearest "reasonab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None is handy if you have quantized your music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 Cub, and wish to print music that is quantized to som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t available here--for example, to triplets. Please note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ot quantized within Tiger Cub, the use of None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very messy looking music. You should also be a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Score will not add the "3" and associated grouping symbol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riplets; you'll have to do this by hand if you wish to tran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lets. As you may have guessed, Key Signature lets you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signature to be used for the transcription, and Time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the same for the time signature. The numerator and denom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ime signature are entered separately. The time signatu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Quick Score will default to the initial time signature in T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 when you first enter QuickScore, though you can change it her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. (Time signature changes in QuickScore are NOT ref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 Cub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f, Transposition, and Split Track? options affect the w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es are written for each track. They are only available if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is being displayed. The clef is the symbol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staff that tells the musician what pitch range the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s in. The choices for Clef, and the corresponding symbols, ar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The default (and the clef which is used for most instruments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ble. Bass is obviously used for bass instruments, while Alto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frequently for instruments such as the viola. The Drum clef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rum and percussion parts, and also tells QuickScore to use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symbols and staff positions that denote certain per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. These symbols, and the MIDI note numbers and drum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ssigned to, are shown on page #. If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Score to print drum parts, be sure your drum assignments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as discussed on pag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sition is used to match any transpositions that are tradi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notating certain instruments. For example, in most trump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, the note that is written as C in a trumpet part is actually B fl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uld be transcribed that way by QuickScore. In order for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to be in tune when played by a trumpet player, the par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sed up two semitones before printing. This transposition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the musical data in Tiger Cub. For more inform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clefs and transpositions to use with specific instru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y book on the instruments of the orche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Tr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plit Track? is set to Yes, QuickScore will display the track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staff. A grand staff is a pair of staves joined by a bracket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treble clef and the other a bass clef. This type of staf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piano and other keyboard instruments, as well as the h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f selection is ignored if a grand staff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tells QuickScore to display every track in your song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Score is selected, changing any setting in the Display...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at setting for all twelve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tells QuickScore to display a single track. After you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here, a small edit window will allow you to select a track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Track is selected, most of the options in the Displa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 will affect only tha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:in QuickScore;This option will play the music that is sh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The music will loop until you press a key or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You may also play the music on the screen at any tim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pace ba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B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s you change the first measure (bar) that is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Pri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tells QuickScore what type of printer you a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core can print on two different types of 9-pin dot-matrix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-compatible 24-pin dot matrix printers, the Atari SLM804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and HP DeskJet, LaserJet+, and LaserJet Series II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st 9-pin dot-matrix printers, you should select the Epson var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, and try the HP Inkjet setting if this gives you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oblems printing on a 24-pin printer, you might want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9-pin settings, since many 24-pin printers have a 9-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ion mode. If you are using the Atari laser printer, you mus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blo 630 emulation program (included with the printer)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Tiger Cub and QuickScore. You may save your printer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disk file by left clicking on Save. QuickScore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ork with your printer in futur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Within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Jump to Bar... option discussed earlier, Quick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use the scroll bars and certain keys to move with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. The vertical scroll bar lets you view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 when in Full Score mode, and the horizontal scroll bar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different measures, much as Jump to Bar... does.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can be used to move within the 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ursor Left&gt;           Ahead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ursor Right&gt;          Back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Cursor Up&gt;             Scroll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ursor Down&gt;           Sc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QuickScor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your music in traditional notation with QuickScore is si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start QuickScore, and the track you're view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ranscribed instantly. However, if you want a full pr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ong you've done, then you'll need to spend a little tim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oth the sequence data and QuickScore's Display window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est possi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discussion, let's assume that you've completed your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to, and that you'd like to print it out. After sav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 in a couple of places--you DON'T want to accidental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the version you're playing with), the first step is to rear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racks in the order you wish to have them scored, using T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's Swap Tracks... option. As a general rule, the bass and d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should go at the bottom (in the higher-numbered track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ead instruments at the top. (There are no real rules for 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bands or electronic pieces, but if you're doing something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l acoustic sounds, any book on orchestrat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some idea of how to lay out such scores.) You sh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there are no unused tracks between your recorded tr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se can cause QuickScore to becom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use QuickScore's Display window to set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track. In particular, you'll have to select the proper cl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track, since the default clef (treble) is not go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some tracks. For piano parts, don't worry about the cl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answer Yes to Split Tracks? Remember that if you are 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cussion part, your drum note assignments must match thos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Score, as shown on page #. (If they don't, you will need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um track(s) so that the proper notes are used for each dr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n't sound right when played back on your system, bu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ribe properly.) You may also want to adjust the Quan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and set the answer to the Extend and Clip question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each track, asdescribed earlier. You don'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ly set the Time Signature, since QuickScore can ge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ger Cub, but you will need to set the Key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set all of the display parameters, you should us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o save them in a disk file. (That way, if you decid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core with this song at a later time, you won't need to re-en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ttings.) Now you can print the song using the Print Fil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before you do, it's a good idea to quickly look a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of the piece (especially the more complex sections)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everything looks the way you want. If they don't, tweak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parameters and/or sequence data until things look righ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