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VIDEO/RENTAL-PRO DEMO  is  Copyright  1986-1993 By  Hi-Tech Advi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/Rental-Pro is a complete rental point-of-sale and inventor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rental store management system. Rentals and sale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invoice, etc. Cash drawer support is included.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for completely integrated Accounts Payable and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available, as well as Mail 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plete limited entry working program, the only limita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records that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UST ALWAYS ACCOMPANY THIS DEMO WHEN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/Rental-Pro for PC Compatibles Requires 490K available RAM, 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 and a hard disk. LAN Version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/Rental-Pro for Atari computers require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Atari version just unarc and use the TOS 'Install Applic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Click once on 'DBEXE5.PRG' to highligh it. Next choose '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' from the TOS pull-downs using the document type '000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 double click on the file 'OPEN_ME.000', TOS will run 'DBEXE5.PRG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e 'OPEN_ME.000' which will launch this Video/Rental-Pro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IDEO/RENTAL-PRO Point-of-Sale system as here is only $299.00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with an attractive binder and complete manua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Hi-Tech Advisers for more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ffice        (518)756-3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CATALOGS       (800)882-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.S.       (518)756-3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Hour FAX Line       (518)756-35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other point-of-sale and inventory control as well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anagement software systems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