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 TEX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zzSoft 1989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ation is for the Pulic Domain version of  EASY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Desktop Publisher, released into the PD 23/2/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LL  COMMERCIAL  VERSION OF EASY TEXT IS  AVAILABLE  FOR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(Post and Packing included), INCLUDING PRINTE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1 MEG OR HALF MEG VERSION OR BOTH (ON A D/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 THE UK (EXCEPT EIRE) COST IS 20 POUNDS (Post and 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. STERLING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EQUES,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IVERDAL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M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EN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 6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Welcome to EAS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ASY TEXT from zzSoft,  a WYSIWYG (What You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 Get)  page-based  DTP  software  package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the Atari ST (including Mega)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operating  environment.   EASY  TEXT  is  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,  which  brings effective DTP into the  ha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 an ST and the use of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EXT has been designed to be easy to learn and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perate.  Full advantage is taken  of usual GEM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indows, drop-down menus and dialogs/form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EASY TEXT page which can be viewed before '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' EASY TEXT which will give some idea what EASY TEX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on G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EXT can be used with our without GDOS (Graphics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) which was left out of the ATARI ROM'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is NOT part of the GEM enviroment when you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on.  The usual method of incorporating GDO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lace a GDOS.PRG in an AUTO folder on the disk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the computer is first switched on. This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 is now ready to be used.  Why use GDOS? Becaus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  different  fonts  designed for use  with  GDO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 your  text.  PLEASE NOTE: GDOS.PRG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 writing 23/02/89) is not included on the  Easy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supplied  by zzSoft. However,  it can be foun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ks,  EASY DRAW,  DEGAS ELITE,  TIMEWORKS D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rcial text processing and art programs. 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GDOS are included on the EASY TEXT disk. If th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 very  technical  don't worry it is  not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se details to successfully use EAS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 details  on using GDOS  fonts  and  mod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 file see chapter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is not necessary to have GDOS.PRG to use EASY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 font  can  be  used  quite  adequately  in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An  example  using  the  system  font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your EASY TEXT disk: EXAMPLE.EZ1 or EXAMPLE1.EZ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  art can be incorporated into your EASY TEXT  p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s of this see the example pages included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 Text disk and the different clip art  screens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What's on your EASY TEXT disk or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TEXT.DOC  (This document) An Introducto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use EASY TEX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TEXT.PRG - the PD 512K-mach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EZ1  - Example EASY TEXT page, HI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.EZM  - Example EASY TEXT page, MED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   A folder that contains GDO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A DISK FULL OF EASY TEXT GDOS COMPATIBLE FON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zzSoft for 5.00 (Po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Fault Reports and Technical Enquiries an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perating EASY TEXT or any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you should first consult your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ponse from these sources is not  satisfactor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contact  zzSoft  direct preferably  in  writ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given at the beginning. If telephoning please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e following details to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,  which can be found in the drop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out EASY TEXT...', and/or on the master disk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ST,  and amount of RAM,  and other th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s, desk accessori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found a bug please try to list the steps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icate the particular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Soft  welcomes  suggestions in ways that EASY TEX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,  and in particular is interested to hear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new 24-pin dot matrix printers and in ways that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y be used with thes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close  a  Stamped  Self-Addressed  Envelop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  TEXT   is   undergoing   continual   developmen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 new  versions will become available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 new features.  For instance it is hoped tha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future 24-pin printers,  and laser printer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ed for specificall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 be necessary  to make a small  charge for 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jor updates  the charge may have to be  correspon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 especially if extensive additional  documen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qualify for an upgrade it is essential that a  bone  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EASY TEXT can be exchange,  a Public Domain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oes not qualify,  and in this event the full pr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EXPANATION OF SOME TERM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Press and release the left mouse butto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  Quickly press and release the left onc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in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fter    positioning   the    mouse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ly  an  arrow or pointing finger) over 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old down the left mouse button and move the mo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you want the object moved to.  The mouse poin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o  a  flat  hand  when  an  object  is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A rectangular box drawn by the user an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ext,  art  or graphics are placed.  The  corn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 of the frame contain smaller rectangles whic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'size' the frame by placing the  mouse-pointer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hem  and then altering the size  of  the  fra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mouse.  (It looks like a plan view of a 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 TEXT   As an example of left and  right 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 look at this document.  Most text is left justifi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,  but often text is not right justified,  i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d at the righ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, This is not right justified text. This in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that is not right justified. Using a word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irst Word makes it easy to justify text. Text is 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 in First Word by placing extra space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would be known as left justified (only)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P Desktop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 CONTROL-RETURN or CNTRL-RET means hold down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 the return ke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Loading the EASY T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EASYTEXT.PRG icon in the EASY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Using GDOS, ASSIGN.SYS, and GDOS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lready stated (2.2) it is essential that GDOS.PRG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at program boot up.  If it is not no GDOS font c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for use by EAS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is essential that the ASSIGN.SYS file is o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EASY TEXT and the GDOS.PRG.  The ASSIGN.SYS fil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pecify what GDOS fonts can be loaded and used  by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is  is not peculiar to EASY TEXT,  it is  the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by DTP and art programs, eg Degas E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odify the ASSIGN.SYS file so that diferent font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ther than the ones already specified in th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modify the file.  This is acheived by  lo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  file  into First Word and then turning  off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(WP Mode - top of the EDIT menu).  The  fil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modified to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n  example  the present  ASSIGN.SYS  file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A: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  screen.sys;Defaul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  screen.sys;Low-resolu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  screen.sys;Medium-resolu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  screen.sys;High-resolu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10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14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18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28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36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the fonts you want substitute the new font nam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sent ones,  or alternatively include your new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nts with the present ones.  Then save the new ASSIG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place on your working disk with the other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EXT program. Only have one ASSIGN.SYS file on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ave a blank space in the ASSIGN.SYS fi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s as this will cause the remainder of font na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ignored. Eg do no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16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18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28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perfectly possible to use the EASY TEXT program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without GDOS or GDOS font or ASSIGN.SYS files, 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use the system font in three different sizes a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yles, eg 10 point height, underlined and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If using GDOS. You  need  ASSIGN.SYS, EASY TEX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 folder  containing GDOS.PRG,  and all fon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sc. If using a RAM disk to run EASY TEXT f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need the  Auto folder and all font file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Without GDOS. You just need the EASY TEXT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The Startup Screen (see dia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ASY TEXT is loaded it display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Drop-Dow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screen displays the menu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GEM desk accessories  (if loaded),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 and Save and Print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rame/text editing/selection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Some extra choices, such as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ext style choices, eg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ont height selections and fo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Choice of different f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At the right side of the screen is the scroll  ba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 Note that the two scroll arrows have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mouse pointer (a small arrow) should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How To Exit From EAS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 drop-down menu and select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ernate-Q and this will take you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EAS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EXT provides a work-surface like a blank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 which you can enter a variety of text styles and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chosing.  Clip art,  and text from First Wo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easily be imported onto the screen.  EASY TEXT 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paint program in that each block or frame of tex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ty  unto  itself,  so that each frame  and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 may be manipulated in a variety of ways.  Each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ext  can  be  selected  and  reselected  and  the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where ever you want on the screen. As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 the text inside it is automatically  transfer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Each time a frame of text is selected the tex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can be altered to the current text and font 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e  text can left in its original  state.  Tex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into a frame each time a frame is 'cut' or draw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However you cannot edit text in a frame 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ing a word-processor.  To edit your text,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very easy and only involves a couple of menu 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,  then, can be freely edited and quickly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back  into  the original frame with just  one 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creen is smaller than an the usual siz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would normally print to EASY TEXT has a scroll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lows the screen to be moved (very fast too)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in effect, a full page in which to enter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a page is made-up,  step-by-step, see TUTORI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details the  (easily-mastered)  techniques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your  own great looking page. Also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ing It!' in this documnent is a quick introduction t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Scrolling EAS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white slider in the scroll bar represent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a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 slider shows the size and vertical posi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relative to the siz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crolling EASY TEXT using the GEM scroll bars,  ob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licking  the shaded areas  moves you to the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screen) or the bottom of the page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ragging  the  slider  moves the  page  through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n EASY TEXT page or screen there are a few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taken to get exactly the hard cop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setting is for an 11" by 8 1/2" page  of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layout  width of what is actually printed of  7  3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ntred approx on the page). To alter these settings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.. and/or PAGE... from the FILE menu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you want.  Select PRINT from the FILE menu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EXT pag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a hard copy of the screen only,  select PRIN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TIONS menu.  Using this selection any full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ASY TEXT page can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if  PRINT SCREEN is not selected  then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EASY TEXT is positioned at the start position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p part of the page MUST be at the top of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PRINT  from  the FILE menu  will  give  a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Double Pass or 6 pass  option will give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menu and scroll bar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ontrol-C to stop EASY TEXT from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load or save an EASY TEXT page select the FILE  men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op-down menu select LOAD... or SAVE or 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loading an EASY TEXT page note that the  example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by  zzSoft  are  fixed  in  style  and  cannot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in the way your own documents can be. Thi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pace on the EASY TEX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load an example EASY TEXT page select LOAD an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box select which page you want.  It must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EZ1 eg EXAMPLE.EZ1,  for hi res or extension  .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um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will be loaded onto the screen. Any previous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 will be lost as the example page will erase it.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wer half of the Example page click on the shaded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scroll bar or move the white slider to  th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quire.  It is not necessary to save the  Exampl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efore either exiting EASY TEXT or loading anothe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own pages select either SAVE or SAVE  AS.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these two options is that SAVE  sa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(provided there is enough room on the disk)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lename that was used. Thus SAVE is disabled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EASY TEXT and before any load is performed as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no file name for your page prior to either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  presents you with a selection box,  and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either select a previous EASY TEXT page you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or create a new filename by typing in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ge. When either Saving or Loading EASY TEX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e extension to the file .EZ1.  When saving a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ther files  will automatically be  cre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.EZ2, EZ3 etc. DO NOT try to load thes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EXT.  EZ2 etc are files which are loaded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n .EZ1 file.  They contain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to move and alter the frames on your page a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. (For med res substitute .EZM for EZ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t is advisable to have a blank formatted disk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you  want  to save an EASY TEXT page as  a  maximu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00 bytes of information will need to be saved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needed to be saved depends on how many 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when creating 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SING EAS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Do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onts have or have not been loaded,  which 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whether you have GDOS.PRG,  you will be presente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screen apart from the menu bar and  right-hand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GDOS then no Font Styles can be 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the  system font which is automatically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 Naturally,  you can alter the text style of eac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by  selecting,  for example Bold or  Italic  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rom the TEXT menu.  The  font  heigh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users without GDOS is 36 and 48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tart select the EDIT drop down menu and select  START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.  If  you look at the EDIT menu again you  should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 / CUT has a tick to the immediate left.  A t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enu selection shows that this is what you  hav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at is in effect.  Prior to selecting  START / C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selected the particular text style,  font 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nt style (if applicable)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mouse pointer in the general area on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begin.  Pressing the left mouse butto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  until  a  rectangle of  suitable  siz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for the font height you expect to be  working 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worry if the rectangle appears initially too smal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 to use,  the size is easily altered. Relea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button  and  a rectangle/frame will be  draw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the same size as the one you have just outlin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. If  you wish to move the rectangle/frame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osition press the  left  mouse button  and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the rectangle/frame will follow the dir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also select the font height,  text style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happy about the position of the frame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DIT and from the drop down menu select USE FR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rame  will alter in that it will now possess  a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 around the previous rectangle and this rectang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smaller  rectangles at each corner and half  way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side.  These smaller  rectangles are so 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he frame in any manner you wish.  You can als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o  any  position on the screen,  including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.  Any text or art or graphic fill inside the fra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mov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USE FRAME mode you can ent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ext use the keyboard. Note that you can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the text in a frame,  eg use back space or  delet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r alter text you have to select from the EDIT men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EXT... option. Before you can actually edit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you have to leave that frame,  ie tell EASY TEX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leave USE FRAME mode.  To do  this  press 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ALT-Z or select END / PASTE from the EDIT dr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 The frame will disappear. Note that pressing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or ALT-Z, or END / PASTE saves your text/clip 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edit the text within a frame chose SELECT from  th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hen EDIT TEXT...  too. Then click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ext/frame you want to edit.  A large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will appear.  You can now edit your text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diting keys on the keyboard,  eg delete, 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pressing the escape key will clear the particula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 cursor is positioned.  Text may  be  alte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t will. More text can be used than was in th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.  The frame can be altered afterwards to 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or less text.  Although the text in the Edit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displayed in  a 10 point system font  this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text within a frame. Med res uses 9 point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editing select OK if you want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replace the old text in the frame.  SELECT  Canc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decided  that you want to leave the  tex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lone,  or in the event of selecting the wrong fr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electing a frame of text to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Click o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Click on EDIT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 Click in vicinity of text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 EDIT TEXT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 Edit your text, and leave EDIT TEXT box- ie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 Click on SAME frame as in (c) and text will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You can only directly enter text into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use a frame.  Subsequently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TEXT selection from the EDIT drop-down menu. Se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Reposition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ish to reposition a frame on the screen go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 and position mouse pointer over text. 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mouse button and keep pressed.  The mouse poin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to a flat,  open hand.  Move the mouse and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move with you.  Release the mouse button when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the frame where you want it. Don't forget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eturn or ALT-Z to cease using tha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position a frame in lower half of page/screen -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rame as above and scroll the page making sur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see the text or expect to be able to see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SELECT and select the frame and r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Al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ext within a frame, ie alter text style and/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/or font style (where applicable),  first ch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height you require.  Do the same for other option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SELECT and CHANGE in the EDIT menu.  Move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over the text you wish to alter and click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he frame will be selected and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 in  the way you have requested.  The  fram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 to accommodate a larger font height in the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de. It can also be moved about. Press Control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-Z to finish with that frame, or select END /PAS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dr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Using EDIT T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three distinct ways that the EDIT  TEXT...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As described in Chapter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 To prepare text for a frame before creating it.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 EDIT TEXT...  from EDIT menu and enter tex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ext box. Note that using the (carriage) Retur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cursor  down a line.  The mouse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on a particul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have finished entering and if  necessary,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in the edit text box click once in the small O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returned to the main screen. Now selec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 CUT from the EDIT drop down menu and continue a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4.1.  As soon as you select USE FRAME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EDIT TEXT box will be drawn in the  fram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 the size of the frame you can ensure  the 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ok'  of the text layout. Text will automatically  b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To import text; se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Impor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text from First Word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IMPORT  TEXT  from  the FILE drop  down  menu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selection box will appear. From this  box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you wish to load your text from and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 see what files you have on  the  disk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ver the actual name of the text document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oad  will place your document 'into' the EASY TEXT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starting at the beginning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maximum size document you can load into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bout  5000  bytes or approximately 5000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cument is larger than this  it will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parate  your  document into less  than 5000  byt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 so that EASY TEXT can eventually load all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your text on the EASY TEXT page/screen the click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ancel if you wish to do something else than  plac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an EASY TEXT frame.  Note Cancel does not  'un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.  Cancel ensures that the next operatio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ASY TEXT will not be affected by the previous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ading text into the EDIT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START / CUT from the Edit drop down menu and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quired size frame etc.  Then continue as  usua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USE FRAME will place your text in the fr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lected text style,  size and type.  Press 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OR ALT-Z or End / PASTE to exit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justified text: Using First Word, or any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that justifies text in a similar  manner, 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 so that it will fit on the EASY TEXT  p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words ensure that each sentance is not too  lo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easily tell if your text will fit on the EASY TEXT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if  it fits a First Word  screen  without 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right-hand scrool bar then you will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reformat your text so that each  sentance  i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as 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 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of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  can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  TEXT,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colum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by careful use of First Word's features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ppear to wrap-around a piece of clip-art  by 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 where  you want the art to go.  So if you  wan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clip art  to   then it is quit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here all you  need   to make it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is  use  First   text has wrapped a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's   ability   to   und your clip-ar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size of the   little bit of c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of  text  and   all that is need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 the  small  MORE box to view the next  part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Click in the LESS box to go backwards and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CLEAR box to empty the EDIT TEXT box of al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HERE when you want your text to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 from a particular EDIT TEXT box page.  EG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a large document into the EDIT TEXT box and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lace the text  from a particular page into a fram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ALL  if you wish all of the text from the  FROM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to be placed into a frame.  NOTE that no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 characters (approx) is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is not ticked (ie selected) then only that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EXT box page will be placed in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ROM HERE is not ticked (ie selected) text from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will be placed into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EXT CANNOT import ST Writer documents.  Try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text file onl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 word  processor is freely availabl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Importing Clip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mport  clip  art or  even  full-size  (ie  screen-s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select IMPORT CLIP ART from the FILE drop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lection  box will allow you to chose the disk  dr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rom and the art file you wish to load into EAS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t files must be in the DEGAS file format ie a .PI3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,  eg PICT.PI3.  There are many PD conver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art file you wish to load into EASY TEXT is 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format. Uncompressed DEGAS file format must be used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 .PI3 file must be 32066 bytes approx.  Med 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files use the extension .P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load  .EZ1  or  .EZM  pages  from  the LOAD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although frames of art can be manipulated in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t is not possible to proportionately resize art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is important to import into EASY TEXT th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of art you require.  EASY TEXT can,  however,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p frames of art. Note that after clipping the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 smaller  than its previous size  AND  pressing 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(to  end use of that particular frame)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size  cannot be regained  unless  reloaded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LIP A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have selected the file you wish to load  into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e screen will be overdrawn by the picture or clip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  press  Alternate-C -the keyboard  START  /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telling EASY TEXT that you wish to begin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select an area that you wish to place int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Press  Alternate-U  for  USE FRAME and  the  ar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be placed onto the EASY TEXT  screen.  To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lip art into EASY TEXT you have to load the 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repeat the proces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apter  describes  most of the details  of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ext and font options available in EAS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with  GDOS.PRG  will be able to use  the  FONT 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the FONT drop down menu.  Users without GDO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ind  that  this selection is  not  available-the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 text  in  the drop down menu will be  in  ligh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is selection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four different font styles may be loaded into EAS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start-up.  To effect the correct loading of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(s) the following criteria need to be adh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DOS.PRG must be in an AUTO folder on the EASY TEX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 ASSIGN.SYS file that you wish to use must b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 as the EASY TEXT program, although the actu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n another disk in anothe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have the actual fonts loaded from another drive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is in the ASSIGN.SYS file at the top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it  states PATH=A\:- substitute your  own 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here.  So,  if you were using a RAM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fonts  on  the RAM disk you  would  have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D\:,  if the RAM disk was designated as 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 used in an ASSIGN.SYS file is there so that comment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laced in the file.  Any text on the same line as  a 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laced  after  it will be  ignored  by  GDOS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fonts are loaded at start-up if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 If there is not enough RAM to accommodate all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fonts will be  loaded at all OR only some.  This is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RAM selection in the OPTIONS menu is so  usefu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etermine exactly how many fonts to plac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possible to have many different ASSIGN.SYS  files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 them  slightly differently from  ASSIGN.SYS. 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have 4 different ASSIGN.SYS files  called  ASSIGN.SY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2,  ASSIGN.SY3 and the one you are using at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. By having different combinations of font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 file it is possible at start-up time by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 any one of the other three files to ASSIGN.S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the other now unwanted ASSIGN.SYS to some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different fon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if  you do this and you load an  EASY 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using  different  fonts you will  lose  these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if an attempt to modify and/or move a fram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y  will  be  replaced by  whatever  font  sty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.  So if you want your previously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 TEXT page to remain similar in style as when you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it use the same ASSIGN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reboot  the computer with the EASY TEXT disk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SSIGN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a font size that is not available resul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maller siz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Loading and Saving EASY TEXT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lot of space on a disk to save an EASY TEXT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319400  bytes are needed.  However,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the files that are needed you will still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the the EASY TEXT page  (provided you  saved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0 bytes of an EASY TEXT page, or 32000 bytes f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If all the EASY TEXT files are not saved the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this EZ1 page you will not be able to move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lip art about.  To solve this problem it is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an  EZ1 page using the Import Clip  Art  sele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utting  the text you want you can then move  the 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 EASY TEXT page clears all other previou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ck will appear when you select any of these op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click again on the selection and the option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lected, and the tick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Keep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ensures that when you enter text in a fra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are kept.  Note that using the EDIT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sures carriage returns are kept,  as   Importing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 It  would be usual to select KEEP RETURN befo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lears the screen and resets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o that you will lose all text, imported text,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, and all the current text and fo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just print the screen only, 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ASY TEXT page.  Note that you can have the pa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osition;  only what you can see on the scree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out  to  a  printer.  You  must  then  select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rom the FILE menu to actually prin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ny message about going to star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lows  you  to save the screen  only,  rather  th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EASY TEXT page.  As in 5.3 you may have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y part of your EASY TEXT page.  To actual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a file you must select SAVE or SAVE 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to actaully save the scre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Bring To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lows you to select a frame that is positioned 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rame without disturbing the other frame.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rame it is placed back to the same position as 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repositi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 it  is easier to use the keyboard to make  a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rather  than  go to the  actual  menu  and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Those menu options that are followed by a  fun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 character and then by a letter of the  alphabe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elctions that can be select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elect a particular menu option press the  ALTERNAT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rticular ke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nu selctions are available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  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ALT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/ CUT   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&amp; CHANGE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/ PASTE   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EXT...   ALT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RETURN 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AM 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O FRONT ALT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TYLES... ALT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...  ALT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allows you to cancel any frame and/or text you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at frame,  or clip art,  prior to pressing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ntrol-Return,  or  END / PASTE.  If you  hav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r SELECT and CHANGE from then UNDO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