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THER V1.3:  Programm zum Erzeugen von Dithermatrizen f�r GEMVIEW oder CHAG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v. 1993)   Das Programm ist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 ist nur sinnvoll in Verbindung mit GEMVIEW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GALL einzusetz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: Alexander Cl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esemannstr.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297 Darm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aclauss@rbg.informatik.th-darmstad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rz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HER.PRG kann auch als Accessory benutzt werden, wenn ma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THER.ACC umbene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\DITHER_G.RSC  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\DITHER_E.RSC  engli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ie Ausgaben des Programms in einer anderen Sprache erfo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en, kann man DITHER.RSC durch eine der obigen Dateien er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.h. Umbenennen in DITHER.RSC und in das gleiche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en wie DITHER.PR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ist eine Dithermatrix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Dithermatrix ist ein Feld mit 16x16 Punkten. Jeder Punkt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es beinhaltet einen Helligkeitswert (Graustufe)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(schwarz) und 255 (wei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Ordered-Dither-Verfahren von GEMVIEW oder CHAGALL benutzt Dithermatr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Farb- oder Graustufenbilder in monochrome Bilder zu verwandeln. 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bzw. Graustufen) m�ssen mit den Farben weiss und schwarz nachgebi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Jeder Pixel des Bildes bekommt entsprechend der Farbe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igkeitswert (Graustufe) zwischen 0 (schwarz) und 255 (wei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ordnet. Dann wird dieser Wert mit dem entsprechenden Wer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matrix verglichen; ist der Wert kleiner (d.h. dunkler)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 dem Wert in der Dithermatrix wird ein schwarzer Punkt gese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t ein weisser Pun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Punkt in der Dithermatrix, der zum Vergleich herangezogen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et sich folgendermas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dither = x_bild mo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_dither = y_bild mod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 Graustufen (F2)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stellung der Dithermatrix als Graustufenbild. Alle 256 Gra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fen werden dargestellt. In dieser Darstellung kann m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rix gut bearbeiten; man kann aber schwer erkennen, wel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er eine bestimmte Graustufe liefern w�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arz/wei� (F3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ieser Darstellung der Matrix kann man genau erkennen, wel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ster die aktuelle Graustufe (am Slider eingestellt) lief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�rde. Alle dunkelgrauen und schwarzen Punkte w�ren in die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ustufe gesetzt, alle hellgrauen und wei�en Punkte w�ren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warze Punkte: Punkte in der aktuellen Graustu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�e Punkte: Punkte, welche noch nicht definiert wurden (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wie Punkte der Graustufe 0 behande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m Bearbeiten der Matrix ist diese Darstellung aber w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eig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echnen (F1)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diesem Modus k�nnen Matrizen automatisch erzeug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 setzt einige schwarze (Links-Klick) und wei�e (SHIF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s-Klick) 'Hotspots'. Nach Anw�hlen des 'Erzeugen'-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eine Matrix berechnet, welche an den 'Hotspots'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nkel (schwarze Hotspots) bzw. ganz hell (wei�e Hotspots)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(F4)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 Grauverlauf wird mit der Dithermatrix bearbeitet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gezeigt. Man sieht hier, welche Wirkung die Dithermatrix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256 Graustufen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�es Feld (Dithermatr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setzt man mit gedr�cktem Mausknopf die Punkte der Dither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r aktuellen Graustufe (Modus: '256 Graustufen' und 'schwarz/wei�'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man setzt/l�scht Hotspots (Modus: 'Berechnen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Doppelklick auf einen Punkt setzt die aktuelle Graustufe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 dieses Punk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ahl der aktuellen Graustufe (0...25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die Tasten '+' und '-' wechseln zu h�heren/niedrig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(UND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letzte �nderung an der Matrix wird wider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kzeuge/Helligkeit (ALT-B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rbeitet man ein Bild mit dieser neuen Matrix (ge�nderte Helligkei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d es jetzt etwas heller (positive Werte) oder etwas dunkler (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e)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'Test'-Modus sieht man die Wirkung sehr g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chte: Im Modus '256 Graustufen' oder 'Berechnen' ist die Helligkei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kung der Matrix selbst, genau umgekeh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kzeuge/Spiegeln (ALT-H, ALT-V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kann die Matrix horizontal oder vertikal spieg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kzeuge/Drehen (ALT-M, ALT-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Matrix kann gedre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zeugen (CTRL-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'Berechnen'-Modus werden hiermit Matrizen berechnet. Mindestens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ot (schwarz oder wei�) mu� man aber definiert haben (maximal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schwarze und/oder wei�e Hotspots m�gli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�schen (CTRL-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n (CTRL-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n (CTRL-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 (RETURN,ENTER,CTRL-Q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Funktionen ben�tigen wohl keine Erkl�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