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30202030000132006004004006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WhatArc v2.02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WhatArc v2.02page #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WhatArcv2.02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anARCmailutilitywrittenbyJonWebb,DeltaVisionSystems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withalittlehelpfromTheoRunia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of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for1.0xusers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for2.00users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figurationfile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ERROR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X,ZIP_X,LZH_X,ARJ_X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A,ZIP_A,LZH_A,ARJ_A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X_OK,ARC_A_OK,ZIP_X_OK,ZIP_A_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_X_OK,LZH_A_OK,ARJ_X_OK,ARJ_A_OK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S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PKT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withEXPORT.TTP/IMPORT.TTP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eonarchivers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,discailmer,bugsetc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  [.............................................]0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for1.0x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2.0xofWhatArchasquiteafewchanges.Your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willneedchanging.Thisversion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shouldworkfineona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for2.00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WHATSNEW.202foralistof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wascreatedtoenabletheuseofARCmail,ZIP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mailandARJmailsimultaneouslyonaThe-Box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kley/STsystem.TheutilitieswhichusuallycallARC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reateARCmail,shouldcallWHATARC.TTPwiththe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Here'swhatWhatArcd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NGanarchivedmailp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Read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Findarchivedmail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Examinearchive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Callarchiver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Convert&amp;check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INGanarchivedmailpack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-Read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-Findun-archivedmail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-Examinepacket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-Matchnodenumberwith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-Callarchiver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-Convert&amp;checkerror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iseasy,itjustlooksatthefirstfewbytes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mingarchive,andcallsoneoffourde-arch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Exportisalittlemorecomplex.The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containssomenodenumbersandtheirpacking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ingonthenodenumberinthepacketheader,and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enumbersintheconfigurationfile,eitherARC,Z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orARJis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nfiguration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getsitsconfigurationfromafile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.CTL,whichmustbelocatedineitherthe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urrent)directory,orthedirectorytowhich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variablesMAILERorBINKLEYpoint.An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fileisincludedinthe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etoabuginImporttheenvironmentvariablesare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toWhatArc.InthatcaseWhatArcwillattemptt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nvironmentwhichwaspassedto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.CTLisaplainasciifilewhichcontainsa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oftext.Theselinescancontainkeywords.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beprecededbyasemi-column(;).Validkeywords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edinthenext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WHATARC.CTLcontrolfilecancontainthe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wo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&lt;filespe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shouldbethefirstkeywordinthefile.It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logfileyouwantWhatArctouse.Ifomitted,a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WHATARC.LOGinthecurrentdirectorywillb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gingwillnotworkifyouspecifytheThe-Boxlog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ImportandExportkeepthelogfileopen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thearchiver.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d:\tb\whatarc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&lt;k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iskeywordisfound,thescreenwillbesave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upandrestoredonexit.The&lt;kb&gt;parameterdef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manyKbarerequiredforthearchivers.Iftherei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RAM,thescreenjustisn'tsaved.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ERROR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istheerrorlevelreturnedbyWhatArcwhenallg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.Ifthiskeywordisomitteditiszero.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ERROR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WhatArcencountersanerroritwillreturn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.Thedefaultisone.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URE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X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_X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_X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_X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keywordsdefinethelocationoftheARC,ZIP,LZH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extractorprograms.The&lt;program&gt;parametershould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thandnameoftheextractor.The&lt;mask&gt;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thecommandlinewhichwillbepassedto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or.Itcancontainthefollowingplacehol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1isreplacedbythepathofthearchived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2isreplacedbythenameofthearchived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3isreplacedbythepathofthepack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4isreplacedbythenameofthe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pathsdonotcontainatrailingbackslash.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Xd:\tb\arc\arc.ttpxo%1\%2%3\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_Xd:\tb\arc\unzip.ttpx%1\%2%3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A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_A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_A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_A&lt;program&gt;&lt;mask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keywordsdefinetheARC,ZIP,LZHandARJ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.The&lt;program&gt;and&lt;mask&gt;parameter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ant:WhenusingExportyoushouldusea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movethefilesintothearchive,notjustadd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Ad:\tb\arc\arc.ttpm%1\%2%3\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_Ad:\tb\arc\lharc.ttpmu%1\%2%3\%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_X_OK&lt;level&gt;ARC_A_OK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_X_OK&lt;level&gt;ZIP_A_OK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_X_OK&lt;level&gt;LZH_A_OK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_X_OK&lt;level&gt;ARJ_A_OK&lt;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rrorlevelsreturnedbythearchivecreators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orsaredefinedhere.Ifthearchiverreturns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definedbytheappropriatekeyword,What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sthearchiveoperationwassuccessful,and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theerrorleveldefinedbyNO_ERRORitself.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theerrorlevelreturnedbythearchiverdoes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chtheonedefinedhere,WhatArcreturnstheFAIL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keywordscanbeusedforarchiverswhichretu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zeroerrorlevelevenifallgoes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errorlevelsalldefaultto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ZIP_X_OK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_A_OK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&lt;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thiskeywordyouchoosewhattypeofarchivedmail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tonodeswhicharen'tdefinedinthe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Typecan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ZH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ARC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&lt;node&gt;&lt;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usedtodefinewhattypeofarchivedmailshouldgo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node.Thenodenumbershouldeitherin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ne:Net/NodeorjustNet/Node.The&lt;type&gt;parameteris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bedabove.Example:IwanttosendZIPmail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:282/350,butLZHmailto2:282/301.Alltheother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getARCmail.Theconfigurationfilewouldconta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ARC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2:282/301LZH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2:282/350ZIP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2:281/800ARJ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shouldusetherealaddressoftheirboss.If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bossyourself,usethefakeaddressofyourpo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notethatyoushouldneversendarchivedmailt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withoutfirstaskingthesysopofthat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heiscapableofacceptingarchivedmailand-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-whatsortofarchivershouldbe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S&lt;yesor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this:youreceiveanARCmailfile.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ionofthearchivethearchivercomesacros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rorandexits.Thepacketswhichwereextracted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rroroccuredarestillon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xttimethemailprocessorisrunitfindsan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ssomepackets.Thepacketsareimported,andth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attemptstoextractthearchiveagai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theNODUPSfeatureisswitchedon,WhatArcwill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teanyfileswhichwerenotpresentbeforethe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called.Thenitwillchangetheextensionof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to.BD0,.BD1,.BD2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S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DUPS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defaultis'ye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PKT&lt;yesorn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yourarchiverdoesn'tsupporta'move'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willdeletethepacketsaftertheyhave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dsuccess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PKT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PKT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withEXPORT.TTP/IMPORT.T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easiestwaytogetExportandImporttouseWhat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ofARCistoputARCinadifferentdirectory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nameWHATARC.TTPtoARC.TTP.However,Exportand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betoldtouseadifferentarchiverin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normal:EXPORT-a\TB\WHATARC.T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crash:EXPORT-fa&lt;node&gt;-a\TB\WHATARC.T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ortpoints:EXPORT-ma&lt;boss&gt;-a\TB\WHATARC.TT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ort:IMPORT-a\TB\WHATARC.TT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alookattheimport/exportdocsformore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couldwriteasimplebatchfiletohandle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.YouMUSTputthe-aoptionLASTonth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,becausealloptionsafterthe-aareconsidered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thatcommandlineforthearchiver.Don'tforget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canonlybe'A'forAdd,'M'forMoveor'X'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oteonarch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aremanydifferentversionsofarchiversgoing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shouldpickonewhichdoesn'trequireuserinp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sCRC'sandreturnscorrecterrorlevels.Imysel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ARCv1.10andLHarc-STv0.60.YoumaywanttotryARC6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LHarcv1.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havenotyetseenaZIPcreatorfortheST.Ionlybui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ZIPcreationoptioninjustincaseone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ManyUnZippersdon'tcheckCRC,orrequire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theuser.TestyourUnZipperonalargearchive,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switherrors,beforeyouinstallitforunat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amegoesforARJ.IportedanARJextractorjust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thisversionofWhatArc.Whetheritworks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stobeseen.Itcanberequestedfrom2:282/301.0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J_ST.LZH,ifyouareinterested.Atthetimeof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isnoARJcre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ng,disclaimer,bugs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Arcmaybefreelycopiedandmadeavailable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,aslongasyousticktothefollowing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completearchive,includingDOCSarecop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ithertheprogramnorthedocsarechangedin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.Thedocumentationmaybetransl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feeotherthannominalcopyingchargesor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is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annotbeheldresponsibleforanydamagesthat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duetotheuseofWhatArc.Ifyouturnyour360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diskintoaC15cassettetape,it'syourown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bugreports,suggestions,questionsandcomments,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reached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ckBBSSTLeeuwa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2:282/301.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Holland(0)58-15384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-9600bps,HST/V32/MNP5/V42,24hoursperd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doNetnetmailon2:282/301.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heFIDO_ST,THE-BOX,BINKLEY.ST,QUICKBBS.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_FIDO.GERechoare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taVision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eriaanstraat1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65ENSo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ether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Greetings!-J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