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rtmund, 15.1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Dumb Point Expo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art of VM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Volkmar Wieners (2:245/58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utsches Kurz Manual (BYE_G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�r 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mmer noch im Betates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 empfiehlt sich, dies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mindestens einmal kurz durchzu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zw. ausdrucken und bei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utzung neben den Compi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darf frei kopiert und weitergegeben werd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ung �ber Mailbox ist ausdr�cklich *erw�nscht*. Eine Auf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n kommerziellen PD-Versand ist hiermit ausdr�cklich *untersagt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eitergabe in Zusammenhang mit kommerziellen Produkten bedar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hmig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Verbesserungsvorschl�ge und sonstige Anregungen per Fido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Autor. Dabei sollte nach M�glichkeit deutlich zwischen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esserungsvorschl�gen getrennt sowie die einzelnen Pun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nummeriert werden. Dan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soll ich mit diesen Te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ist als einfacher Ersatz des The-Box Programmes EXPORT gedach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ell f�r den Pointbetrieb entwickelt, beschr�nkt sich also nu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esentlichsten Funktionen. Eventuell vorhandene TB.EVT, TB.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B.SCD oder eine Nodeliste werden *nicht* ausgewertet. F�r den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halb einer Node-Installation ist BYE also absolut ungeeignet.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ulti-Point Konzept wird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sehr einfach zu bedienen, etwas schneller als der Original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unterst�tzt die M�glichkeiten von Crashmail und File-Attach (With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als dieser. Ansonsten sollte BYE sich ziemlich genauso 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XPORT. Einen abwechselnder Einsatz von BYE und EXPORT sollte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Probleme machen, wie sie nicht die Option "4-dimensionale Adr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 Da der EXPORT solche Adressen nicht verwalten kan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dann nur noch BYE oder GO_OUT (by Roland Bohn)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Problemen bitte Mail an d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elche Vorraussetzungen sollte das System erf�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ie sollten ein Point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ie sollten soviel Hauptspeicher frei haben, das die gesamte Netmail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.HDR- und *.MSG-File) dort locker Platz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Beispiel sollen 500 Kbyte freier Speicher f�r rund 350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nittliche Netmail-Messages reich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ie sollten soviel Platz auf dem Massenspeicher haben, da� BYE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Kopie des HDR-Files der Netmail-Area anlegen kann.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sie diese Funktion per Kommandozeilen-Option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so was sind das f�r Optio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das Programm in gewissen Rahmen an ihre ganz pers�n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-Installation anpassen. Die einzelnen Optionen sollte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 voneinander getrennt sein. "-tb-nl" wird nicht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a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b  = make The-Box style *.CF (default: *.F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l  = no information i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c  = no copy of NETMAIL.HD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a  = no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na = no arcing of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na = no arcing of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ma = no arcing of the maus IN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d  = set 4-dimension adress (only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fd = pack type 2+ pkt (FSC-0048, FD, Q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c  = only crashmail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= wait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= remove *.PKT after packing (if not ARC doe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= pack only MausNet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= pack only FidoNet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= arcprg and command (default: arc.ttp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b  = Ihr Mailer ist THE-BOX, also werden File-Attachfiles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ung *.CF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l  = Es werden keine Information in das Logfile (welches unter "log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B.CFG angegeben wird) geschrieben. Verschiedene Loglevel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elleicht in TB.CFG eingestellt sind, werden generell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�cksichtigt. Entweder alles oder 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c  = Das alte HDR-File der Netmail-Area wird �berschreiben. Es wir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Sicherheitskopie (OLDHDR.BYE)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  = Es wird kein Arcer gestartet. Die erzeugten *.PKT werden so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ins *.FLO-File eingetragen und an den Zielnode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na = Zu exportierende Crashmail wird nicht in ein ARCmail-Paket verpa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 Mail kommt in ein eigenes *.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na = Zu exportierende Netmail (also pers�nliche Mail, keine Echomail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nicht in ein ARCmail-Paket verpackt. Jede Message kommt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es *.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ma = Im Mausbetrieb wird das INFILE.TXT nicht mit einem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rbeitet. Das ungepackte Verschicken von INFILE und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eventuell im V42-Betrieb interessan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4d  = Ein Behelf f�r Points, deren Bosse das Remappen nicht geba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kommen. Mit dieser Option wird vor dem Export bei jeder Net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im FROM aus einer 3-d Adresse eine 4-d Adresse gema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wird aus "2:24000/1205" nun "2:241/2.1205". Diese 4-d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irekt in den Header der Message geschrieben, ist som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r in dem *.PKT zu finden sondern auch anschliessend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-Base. Echomail-Messages werden immer auf 3-d 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fd = Der Paket-Header wird gem�� FSC-0048 als Type 2+ erstellt. Da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igen merkw�rdigen Packern auf der andern Seite (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mail) Vorteile bringen, muss es aber n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sicht: diese Funktion ist noch nicht ausgetes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c  = Der BYE verpackt nur Messages, bei denen das CRASHMAIL-Flag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kann so BYE z.B. vor dem EXPORT 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= Nachdem alles getan ist: "Press any ke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= Wenn ihr Packer nicht selber das *.PKT nach dem verpacken 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it dieser Option BYE dazu aufgefordert werden.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t also nur Sinn, wenn wirklich noch ein *.PKT zum l�schen da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= Ist diese Option gesetzt, werden nur Msgs gepackt, die ins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hen sollen. Dies ist erst ab LED Version 1.0 m�glich. Si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MAF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= Ist diese Option gesetzt, werden nur Msgs gepackt, die ins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hen so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= Hiermit kann man einen anderen Packer als den ARC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sie dazu erste den Programmnamen (eventuell mit Pfad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hinter mit Blank getrennt den Packer-Befehl an. Letzterer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 beliebig vielen W�rtern bestehen. Z.B. "-a lharc.ttp m /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.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bequemere M�glichkeit st�ndig benutzte Optionen dem Programm mitzutei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diese in ein File namens CONFIG.VMU zu schreiben. BYE wertet dieses 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vorhanden. Es geht aber auch ohne. Eine Beispiel-CONFIG ist im VMU-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al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NoLog            -nl  = no information i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Wait             -w   = wait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TheBox           -tb  = make The-Box style *.CF (default: *.F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NoHdrCopy        -nc  = no copy of NETMAIL.HD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NoArcing         -na  = no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NoCrashArcing    -cna = no arcing of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NoNetArcing      -nna = no arcing of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NoMausArcing     -nma = no arcing of the maus IN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4d               -4d  = set 4-dimension adress (only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Pkt2+            -4fd = pack type 2+ pkt (FSC-0048, FD, Q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OnlyCrash        -oc  = only crashmail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RemovePkt        -r   = remove *.PKT after packing (if not ARC doe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PackMausOnly     -m   = pack only MausNet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PackFidoOnly     -f   = pack only FidoNet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ch starte mal, wat passiert da de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liest zuerst das BINKLEY.CFG bzw. TB.CFG. Dieses muss sich entwe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Ordner wie BYE befinden oder in dem Pfad auf dem die Shell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zeigt. Sind beide vorhanden wird BINKLEY.CFG bevorz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findet es unter anderen den Pfad der Netmail-Area. Das HDR-Fil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rd sodann geladen, falls genug Hauptspeicher vorhanden ist.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hier schon Schlu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HDR-File wird nach Messages durchsucht, die zu exportieren sind.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Message gefunden l�d BYE das MSG-File der Netmail-Area ins RAM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effende Message wird in ein *.PKT-File geschrieben. Alle Messages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en Boss adressiert sind kommen in ein *.PKT-File. Alle Messages d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-Flag gesetzt haben und nicht an den Boss adressiert sind, lan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einem eigenen *.PKT-File. Anschliessend werden die *.PK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passende ARCmail-Pakete verpackt. BYE erzeugt defaultm�ssig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e, dies kann mit der Option "-na" ab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rcer muss ARC.TTP heissen und im gleichen Pfad wie TB.CFG zu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Zu guter letzt wird ein Steuerfile f�r den Mailer (*.FLO f�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fault, *.CF f�r The-Box per "-tb" Option) erzeugt. Wenn bei "-t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kein Messages exportiert wurde, wird eine DUMMY.CF erzeug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Box zum pollen zu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irgendetwas im HDR-File ge�ndert (kann auch der Fall sei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Message exportiert worden ist) wird das alte HDR-File in OLDHDR.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nannt und ein neues HDR-File erstellt. War der Export also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Wunsch des Point-Sysops, kann mit dem Backup weiterexperimen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ann man Echomail-Areas von anderen Nodes als den Boss bezie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geht mit BYE. Wenn man eine LED-Version 1.00 oder gr�sser hat,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AREAS.BBS einfach hinter dem Areanamen den gew�nschten Ziel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. BYE packt daraufhin diese Message in ein extra Paket (jede Msg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in ein eigenes *.PKT, nicht wundern) und erzeugt ein pass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FLO (bzw. *.CF) File. Sie brauche dann nur noch mit ihren Mail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node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�lteren LED Versionen muss der Zielnode ggfs. von Hand einget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ALT-H), in die Message-Kopie, die bereits in der Netmail-Area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ausTausch, oder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Tausch ist f�r das MausNet sowas wie das Pointsystem im Fido. Der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aus Msgs die mit LED geschrieben wurden INFILEs f�r die Maus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MAFI k�nnen Maus-OUTFILEs in die MsgBase des LED importi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eres dazu in MAFI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ausch-Prozessor in der Maus besitzt auch eine Art "Areafix" mit dem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en an- und abbestellen, sowie Informationen �ber das Mausnetz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use selbst und die verf�gbaren Gruppen anfordern kann. Kommandos an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m LED an "MausTausch" oder "Areafix" adressiert. Am praktis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s die Adresse einer "MausTausch-Logbook" Msg in die PRVTUSER.LS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und dann eine Netmail an "m" zu schreiben. Das Subject kann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iben, die Msg mu� mit einer Tearline "---" abgeschloss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ltige Kommandos an "MausTausch" sind laut Auszug aus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Kai Henning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 Infofiles (Parameter: CRC �ber das File, das File wird gesende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RC *nicht* stimmt; -1 ist eine legale und garantiert falsche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essage-"Nummer" ist jeweils dies Tri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(E,B,A,G,H,M,L,T,K) Files aus (I)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(A,K,L,G,P)         Files aus (I)nfo Maus(N)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T                   Box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S                   Spruch des 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(K,L)               Kurze/Lange Gruppenliste (G)(K), (G)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�r Fremdboxen oder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G                   NET\SYSOPGR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                   NET\SBOXINF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+gruppe       Gruppe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gruppe       Gruppe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me&gt;gruppe  Gruppenchef: Mitglied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me&lt;gruppe  Gruppenchef: Mitglied rausschmei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sich ein "Infofile" holen will, darf man also das "-1" hi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 nicht vergessen. Pro Zeile nur ein Kommando. Hier 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#424 / 1-424  Time: 18 Sep 92  21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olkmar Wieners on 2:2580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MausTausch @ UN on 2: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[NETMAIL.GER    ]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