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temgr-st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vote manager for atari fidonet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n 0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-94 Sub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Harrie Beu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originaly written by Carlos Ter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wn Carlos Terre the idea of this program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it originaly for all the SM-dossers. ;-)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's and studing the controlefile I decided to write a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his Atari version is more complexer and co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original "sm-dos"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hoice votings are implemented, more then only a Yes or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want to thank all of you who have registered VOTEMGR-S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gistrate it by sending a nice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e Beu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00 AH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return you will recieve your free registrationnumber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 by netmail. So don't forget to mention your main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stcard!! Without this registrationnumber VOTEMGR-S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THE LEG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MGR is guaranteed only to take up spac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at your own risk. No warranty is stat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shall not be responsible for any damages resul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 use,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MGR-ST is distributed as a Freely Availabl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ARD-KEYWARE Program, provided it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COMMERCIAL environment: You can use it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within a commercial environment. It doesn't ma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king money by using it or not, if you are using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walls, you may not use the noncommercial versio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be charged for distribution and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to be tampered with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MGR-ST cannot be distributed in a modified form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MGR-ST can no longer be repacka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file must not be changed in any way.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y be included and original files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ha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necessary time to process your request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to write down your main netmail address on the postc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end you the key by net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me at the following networ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ie Beuvink at 2:283/705.0@fidonet.org or 90:5/0.0@nes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THE DISTRIBUTION ARCHIVE (VMGR_20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hive should have includ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EMGR.DOC    -  The Documentation, you read it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EMGR.HIS    -  The history and updates of VOTEMGR-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EMGR.TTP    -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EMGR.CTL    -  A Control Fi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TXT       -  A voters guide for using VOTEMGR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TXT          -  Other sample 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MGR-ST is meant to take charge of votings carried on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t is designed in such a way that "voters"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it, the same way they send messages to AREA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X, or FILEFIX: voters actually "talk" to VOTEMGR-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turn, VOTEMGR-ST will send messages to voters (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) to keep them informed of possible errors or to,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correct ballo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dit your own messages editing ASCII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fined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what "vote manager" will be u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p to 25 different voting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registrated copies only 1 v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-choice votings ("more ballots in ONE voternetmai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alue added error control and result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eedback messages to v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control of receipt messag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control of Dates and electoral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Logging of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sults automatically posted into any echoarea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-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FOR EACH V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p to 100 differen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p to 1000 validation keys for systems ("ALL" macro i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p to 1000 rejection keys for systems ("ALL" macro i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description of the election and results with T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ublic/Secret resul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ULL and wrong votes contr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control of point systems'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DISK AN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ill, most likely, do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trouble, drop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THE CONTROL FILE : VOTEMG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know your system configuration, and to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otings will be about, you must edit a plain vanill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VOTEMGR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CTL file must be in the same folder as the .TT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TXT files can be put in any folder as long as you di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ll path and filename in the controlefile. If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the filename, the .TXT files must be in the sam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.TT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MGR.CTL structure can be devided in thre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receip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election definition 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different groups defines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votemgr needs to work. Parameters are enter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WORD, and order is not significant "most of the ti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enclosed in square brackets ([])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0   USE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CODE &lt;1stname_la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simply enter your name. This parameter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  USE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SERKEY] &lt;the keynumber you received from Harrie Beu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2:283/705.0@fidonet.org or 90:5/0.0@nest.f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idn't sent me a postcard yet, with your netmail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on it, and you didn't receive the keynumber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upports ONE vote! This parameter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 z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{ADDRESS  z:net/node.point 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ddresses. You can use more then one addres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MUST be your address you've used to ask for the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es MUST be 4-D! This parameter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 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MAIL  &lt;path/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ET Mail areaname without extention. ( ie c:\msgs\0025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4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{pkcd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receipt message defaultstatus. Here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e messages that votemgr will send to vote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do is build up a string with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you want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&gt;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-&gt; kill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&gt;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&gt;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-&gt;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f you don't want votemgr to se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o voters you must flag them 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t's also possible to define 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voting definition 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5   ERRO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TRING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ing&gt; should contain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ou made the folowing error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is a header-line and will b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-bodie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ERRVO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ERRCHOIC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NOPW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Receip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should be plain vanilla ASCII texts. Thi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0   HEL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TXT &lt;[path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is the main header of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 voters who are asking for the main-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ow to use VOTEMGR-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   ACTIVE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TXT &lt;[path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is the main header of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 voters when they request information abou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ings held a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2   CHOICES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STXT &lt;[path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is the main header of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 voters when they reques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choices for one particular voting held a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his text, the list of valid choi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elec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3   RECEIPT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PTTXT &lt;[path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is the body of the message addressed to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ir ballot has been successfully processed by vote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4   DUPLICATE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TXT &lt;[path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is the body of the message addressed to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try to vote twice and one ballo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processed by votemgr for one particular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one person can only send one ballo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v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5   ERRVOT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VOTTXT &lt;[path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is the main header of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 voters when they make a mistake (or typo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refer to a voting which is *not* defined a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should explain that an error has o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should send another message correct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his text, ACTIVETXT will be display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t, the list of active votings held a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6   ERRCHOICE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CHOICETXT &lt;[path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is the main header of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 voters when they make a mistake (or typo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ballot. This text should explain that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urred, and that they should send another ballot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his text, CHOICESTXT will be display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t, the list of valid choices for the particular v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7   ERRVAL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VALTXT &lt;[path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is the body of the message addressed to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try to vote even though they are no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8   TOOLATE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ATETXT &lt;[path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is the body of the message addressed to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ir ballot is received too late, and theref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* be processed by vote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should contain a message telling the vo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votemgr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9   TOOSOON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SOONTXT &lt;[path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is the body of the message addressed to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ir ballot is received too soon, and theref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* be processed by vote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should contain a message telling the vo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 within the elector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0  NOPW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PWTXT &lt;[path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is the body of the message to voters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password or who used an invali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1  SIGNOFF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OFFTXT &lt;[path]&g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is the body of the last line at the e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voters. After these lines, votemgr-s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Election Definition 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lock can be repeated as many as 25 times, defining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votings a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  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&lt;elec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block start mark. &lt;electname&gt; 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file name (max 8 chars). VOTEMGR-ST will use thi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folder and all the temporary files rel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ing defined, will be stored in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has its counterpart in ENDDEF, which i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mark. Both must always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2   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ATE &lt;address [{address}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ate statements allow you to specify who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. You can write multiple addresses following one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, and you can use maximal 100 VALIDATE statemen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. So more than 1000 addresse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ress&gt; can be either a particular address or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gathered by means of the ALL macro. ALL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When entering an address, you may specify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, or all, address portions (the 4 valid address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:  Zone, Net, Node and Point). The addresses MUST be 4-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wildcarding will *NOT* auto-flow in a gre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er direction, IN CASE YOU DON'T SPECIFY A RULE FOR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. That means that if you specify ALL 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Node and Point will not be wild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general rule is, then, 2:all/all.a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es whatever fido-address in zone-2 you may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very powerfull feature,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with the REJECT statement,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EMGR-ST will use the zonenumber defined her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ADDRESS when it sends messages back to the v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the votemanager for a NeST (zone 90) voting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ALIDATE address starts with a "90:"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3  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JECT &lt;address [{address}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ject statements allow you to specify who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vote. You can write multiple address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Reject statement, and you can use maximal 100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s. The addresses MUST be 4-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follows the same rules as VALIDAT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for use with VALIDATE in order to make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VALIDATE statements.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ATE 2:343/ALL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JECT   2:343/100.0 2:343/200.ALL 2:343/3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4  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&lt;[path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Mail Area FILENAME ( ie c:\msgs\sysops28 ) of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(whitout the extention .MSG or .HDR) for which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5   ORIG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RIGINLINE &lt;origin_lin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line you want to use for this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6   FROM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DATE &lt;mm.dd.yyy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of start of ballot processing. Ballot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to this date, will be ignored, and address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so he can vo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7   T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TE &lt;mm.dd.yyy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day of ballot processing. Ballots receiv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will be ignored, and addressee will be notified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8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RIV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des names and addresses when report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V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0  INFO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TX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election to be displayed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ings list. This text should describe what the vo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nd who is validated to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MUST be place in the folder defined a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 &lt;electname&gt;. Only a filename is valid. DON'T MEN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1  RESULT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TX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will be the header for results.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o INFOTXT if is left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MUST be place in the folder defined a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 &lt;electname&gt;. Only a filename is valid. DON'T MEN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HERE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2  CHOICES &amp; END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S keyword starts the list of valid cho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ing. Only one choice can be defin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100 different choices can be defin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v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CHOICES keyword finishes the list of vali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e declare three valid choices for a voting: "yes", "n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lan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3  EN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ing Definition block END marker. NOTICE!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FINISH YOU VOTING DEFINITION BLO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age: VOTEMGR [-scan] [-report {&lt;voting_name&gt; &lt;voting_name&gt;|*}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enclosed in [] are entir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enclosed in {} are a "list" of opti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enclosed in &lt;&gt; a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-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s VOTEMGR-ST to scan your netmail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ing for messages addressed to votemgr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an external event and execute thi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aily basis -at the least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-report &lt;voting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re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s VOTEMGR-ST to create a report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ting. If the electoral period has not expir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echomail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lectoral period has expired, then echo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"once". A void file with extension .FL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reated in the work folder to flag that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already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to to report all voting_names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use the option "-REPORT 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relates to the included sample 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emgr -scan -report test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mgr will scan your netmailarea for new ballots and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iles. Eventually, votemgr will create report 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use a longer command line if you want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on more than one v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emgr -scan -report test sysop decide nec343 encrypt mode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use a very short command line if you want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on all the vo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emgr -scan -re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not much is to be said about executing VOTEMGR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mmand lin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emgr creates files in the work folder to keep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ount of ballots. These files have the name of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ing, and four different extensions: .VOT, .RES, .QUO, .F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.V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VOT keeps every processed and correct ballo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ing. It stores information about voters, and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, since this information should only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mgr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RES is created when votemgr is run with the -repor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s the list of results. This file is overwritten if VOTEMGR-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 again with more information in the related .V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RES is the same file that is posted in the echo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 results, if and only if electoral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.Q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QUO is created when votemgr is run with the repor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s the list of systems participating in the elec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"quorum" file. This file is overwritten if VOTEMGR-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gain with more information in the related .V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QUO is the same file that is posted in the echo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 participating systems, if and only if elector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 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G is created when votemgr is run with the -repor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ackets are created. This file is void, but ac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aphore to sign that results have already been po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CLOSING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problems you can't fix or question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n please contact me via NetMail.  I will always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to support the software, but the unregistered version 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, un-supported. I will answer queries as time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patient when awaiting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PARAMETERS FOR MULTI-CHOICE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rather short manualpart, handling the multi-choice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nstall votemgr-st for the normal votings. This par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, but it's better to have som experiment with votemgr-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discussed above, VOTEMGR.CTL structure can be de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groups:    .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receip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election definition 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ut these optional parameter in the right grou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ulti-choice option allows users to choose more then o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oter must write a netmail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Votemgr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eyword&gt;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keyword&gt; ch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keyword&gt; cho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ssword is a string, starting with a "!"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spaces ' '. (ie. "!my security passwor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word is a string NOT containing spaces ' '. (ie. "chairm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oice can be anything. (ie. "Carlos Terr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receipt text files for multi-choice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eived the same choices within one v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d within a multi-choic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UPCHOICETXT &lt;file_spe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choicetxt dupchoi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the same keyword in a multi-choic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d within a multi-choice vote AN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IQUEKEYWORD" in a voting defini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KEYWORDUNIQUETXT &lt;file_spe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uniquetxt uni_key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the same choices in a multi-choic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d within a multi-choice vote  AN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IQUECHOICE" in a voting defini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HOICEUNIQUETXT&gt; &lt;file_spe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uniquetxt uni_choi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election definition block structure for multi-choice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MAXCHOICES number&gt;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ulti-choice vote NUMBER MUST BE BIGGER THAN 1 (ONE)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CHOICES is the maximal number of entries a voter may do in on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NOTE: you have to define ALL the possible combination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rman Carlos T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rman Miquel Piu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rman Tirs A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rman Harrie Beu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rman Andre van D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retary Carlos T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retary Miquel Piu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retary Tirs A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retary Jan J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surer Carlos T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surer Miquel Piul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keywords must be unique, so in this case only one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ecretary or one treasurer can be choosen, you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NIQUE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hoices must be unique, so only unique names in this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NIQUE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you want to give the vote a certain weigh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COUNT/ENDCOUNT statement a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the voters first entry will have four points, the sec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oints en the third entry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cipal is the same as used with the European Song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any questions, or if some wants to write a goo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rning the multi-choice vote, PLEASE 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