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C_SHELL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 Andy In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C_SHELL is both a replacement for my earlier *IO* and RUNDOOR ut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d add-on to F-Custom, to facilitate running external program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overhead used by FC_SHELL is a mere 2.5 k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lready familiar with *IO* and RUNDOOR, then read on.  If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e enclosed IO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FC_SHELL to replace *IO* and RUN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C_SHELL is 'self-contained', ie, it does *not* need to be load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M in the same way that *IO* did.  In effect, you use it instead of RUND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ithout the need to load *IO*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for FC_SHELL give the same capabilites as RUNDOOR, bu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in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for calling the program (to be used in your FDOORS.DAT file) i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CSHELL [/options] [path\]&lt;program&gt; [cmd_lin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       FCSHELL /icp c:\utils\gulam.prg startup.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'switche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     Enables 'carrier detect'.  If the called program is wai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input, and the carrier drops, the called program will be ex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     Enables IO re-direction.  Text output from the called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ent to both the local screen *and* the modem.  Inpu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en from both the local keyboard *and*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      The path, if given, (c:\utils\ in the above example) will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'default' path before the program is executed.  Not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t *quite* the same as RUNDOOR2, which allowed the program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'default' path to be specified independa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with F-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above options, you will also normally use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s' or 'b' options, to prevent FoReM's 'status window' inform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lost from the screen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      The current screen is saved to a 32k buffer (using 32k of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the called program is executed, and restored on extit. 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ReM screen should be completely unchanged after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      Enables 'scroll control'.  When the called program outpu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-feed, only the portion of the screen *below* the FoReM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 is scrolled (similar to the way F-Custom itself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s text).  This is the best option to use, so lo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d program does not clear the screen, or send other VT-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-control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#FCSHELL.PRG /icb pcommand.prg}      (PCommand clears the 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reason, which I don't understand, LHARC.TTP will *crash* if the 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s used, but seems to work fine with the /b option.  ARC.TTP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hand, works fine with the /s option.  If anyone can tell me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, please do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finall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C_SHELL is free!!  Many people have found my original *IO* and RUN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invaluable, and whilst FC_SHELL doesn't offer any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ity, I hope you will find it a bit easier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-Custom itself is *not* free, but highly recommended &lt;gri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y Inman,  Scary MonSTer BBS,  Fnet #1003,  (UK)734 32029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th March 199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