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/  \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/    \---------                                1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/      \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/  BBS   \-------                    TOP_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/          \------            (Top Download Tra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&lt;  EXPRESS!  &gt;-----                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\          /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\   ST   /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\      /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\    /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\  /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4 Marc Ferrari and C&amp;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op Download Tracker is a utility for BBS Express! S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reports of the most downloaded files from BBS Express!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escri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op Download Tracker is a joint effort between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rari, Quantum Thump BBS (512-795-9175) and Rich Sanchez, C&amp;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17-765-86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he file TOP_DL.PRG is by Marc Ferrari, Copyright 1994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es its shareware.  5 whopping dollars.  That's it.  You a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urged to spread this archive around so all Express BBS'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joy it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c Ferr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619C North Hills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tin, TX 787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s.  If your NOT yet running the ISIS network softwa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ly missing out.  If you want to know more drop me a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&amp;R BBS Alias Zaphod or call me at Quantum Thum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12-795-9175 14.4 v32/42 and I will fill you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The Script File TD.SCR is by Rich Sanchez, C&amp;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This document is a edited version of the on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 Ferrar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ts.  This is the doc file for a nifty little program tha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written.  After a conversation with Rich on the subject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listers I was presented with a pretty bleak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to generate my much desired TOP DL lists....  I ponder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pondered... a few more times for proper effect please.   hehe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needed something easy to setup and maintain, effe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ve.  This is what I came up with.  It's called Top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er and it fills all of th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a CONFIG file called TOP_DL.CFG that must be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directory as TOP_DL.PRG.  I won't go into it here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on what to place in the CFG file are in the CFG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b your favorite text editor and EDIT it after you rea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what you can tell the program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many files to include in the TOP Downloaded report.  Example: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, Top 20 etc.  The range is 1-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file sigs to create TOP Download list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o place the TOP Download reports example: e:\top_dl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you can pres ESC while the program is running to Sh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Folder somewhere on your Hard drive and place This DOC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FG file and the .PRG in there.  Also the Script file TD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placed in this sam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CFG file to suit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it to your BBS script someplace.  I run mine from the 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L.TTP with an * in front of the program name so it only run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  - You can run it from anything, anytime.  I am hoping that 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14 will write a script interface for viewing the repor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generates.  Why?  I want to see what he comes up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NOT a viewer, it only generates PURE text re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be easily read by most anything.  Thats why its so small and fa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s all f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omething is NOT configured correctly, the program will Bitc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, tell you whats wrong and gracefully shutdown.  No muss, no f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orts it generates are saved with the filename: TOP_DL.[x]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x] is the number of the file Sig that this report pertains t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you can easily tell which filename goes with what file sig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nd number of the file sig IS stored in each report so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know what they are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orts will be stored in whatever folder you specify in the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ty file SIGS will not have any report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need something changed, or catch a bug(eeeeek!) Tell m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kill it.  I have tested the crap out of it and have not been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it fail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gets your FILE SIG info from your SYSDATA.DAT file which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the source code for reading for which I am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it would have been more work for me.  &lt;grin&gt; Dont fea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data.dat is only opened with READ access.  It will not be har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ast bit.  Or, you can just put a copy of your SYSDATA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ame folder as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left the display pretty plain since I was trying to keep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down and certain sysops dont care for snazzy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run the program as often as you wish.  Once a da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