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 ~   T-MAIL - Series 3   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 -  Ben Van Bo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is a complete E-Mail/F-Mail/EchoMail/QMail replacement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QBBS/Hudson message format. T-Mail is currentl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Board and QBBS systems, and makes use of their specific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an option to run T-Mail with other systems but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user search/verification and Pre-pack are disabled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nterest is there, and someone provides me with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 data file, i will certainly consider customising T-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checks the user's data files for such things as Handle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ige flags, as well as handling automatic deletion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logoff, User search facility, Gating to other Networks etc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supports 10 Sigs with an option to assign from 20 to 80 Echo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Sig, giving a total of 200 to 800 Echo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n be used at any time to shrink or expand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es, without any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mportant feature of note, is that you are able to use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ion program without concern for the users last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its unique pointer storage, compaction by programs such as IOS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Mail etc, will have absolutely no effect on T-Mail's Use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, including its associated documentation and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copyright of the author, Ben Van Bokkem. Th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freely, provided that all the files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intact, and that neither the product, or any of it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dified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disclaimers apply, ie i take no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occur from the use of this program, which you run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rnal full screen editor included is copyright Aaron Hop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ug reports, suggestions for new features etc, can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at TurboNet address 100:100/0.0 or, in case of difficulty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BBS, &lt;&lt;&lt;InterNet&gt;&gt;&gt; on +44-296-395935 (24hrs) HST 14400 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ould prefer to hear them in the T_NETDEV Echo on TurboNet!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is always available under the magic 'TMAI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.PRG and TMAIL.RSC *MUST* be plac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Turbo program. Also, ensure that TPAS.DAT is in the same fo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Sysgen and re-configure the main menu in the menu organi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, making sure #LOGIN is in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Email option and change the 'Type' to a '!' (ru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'Parameters' option enter:  tmail.prg mail #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'D' in the 'Attribut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'Leave Sysop message' option and change the 'Type' to a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'Parameters' option enter:  tmail.prg sysop #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'D' in the 'Attribut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essage Base option and change the 'Type' to a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'Parameters' option enter:  tmail.prg echo #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'D' in the 'Attribut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QMail option and change the 'Type' to a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'Parameters' option enter:  tmail.prg qmail #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'D' in the 'Attribut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hanges and re-boot the BBS to registe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LOGON.BAT containing 3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left=#TIME_LEFT        &lt;--- '#' parameter MUST be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prg check #LOGIN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dd to your LOGOFF.BAT:  tmail.prg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Privi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currently uses 5 Sysop definable priviliges and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user privili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) NETMAIL_P  -  'Y' to allow sending Netmail to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) NETALL_P   -  'Y' to allow carbon copies to other us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) NETFILE_P  -  'Y' to allow sending of File Attach to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Multiple copies of File Attaches are Local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mmand Function Privili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E  - 'Y' to allow user access to T-Mail's NetMail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L  - 'Y' to allow user to leave Sysop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M  - 'Y' to allow user access to T-Mail's Echo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s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'YES' for Paged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is option will over-ride the screenlength setting for T-M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aken from the length set by the user in Turbo's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BB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IL.PRG and TMAIL.RSC must be placed in the same location as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unctions exist as for Turbo Board, except that the user privi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ermanently ON for QBBS. I may look into providing som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ose for QBBS, time permitting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difference is that #LOGIN is not passed on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BS, as T-Mail will check for 'Local' or 'Remote' login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YSOP' and 'CHECK' functions can be omitted if desired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LEANUP' parameter MUST be run on user log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atibility with other systems, simply ensure you hav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as the T-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SCII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s first name            e.g. 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s last name             e.g.  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rate ( 0 = Local )       e.g.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first name             e.g. 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last name              e.g.  Carrington.C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guy lives              e.g. 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graphics mode                e.g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his screen         e.g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ecurity level               e.g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inutes left           e.g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number               e.g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in 'Other' mode, you will need to create an ext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TMAIL.USR. On the first line, enter the current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user file. ie, if you have space allocated for 200 us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200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! T-Mail is set up to use XYZ.TTP for all its transfer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use v2.02 as that is the only version which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odem-G option available in T-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ternal Full screen editor is provided from series 3.5x onw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so reside in the same directory as T-Mail. If TMAILFSE.PR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, that particular feature will not be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-Mail paramet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#LOGIN  - Full NetMail with menu options.          (E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#LOGIN  - Full EchoMail with menu options          (M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IL #LOGIN - Full QMail with menu options             (Z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#LOGIN - Displays a preset message to Sysop       (L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#LOGIN - Checks for new mail on logon             (run in LOGON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UP      - Deletes read messages &amp; downloaded Files (run in LOGOFF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        - PrePacks QWK packets for listed users.   (run as an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the #LOGIN parameter is only needed on Turbo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M Configu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MAIL.PRG without parameters to bring up the GEM configura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ere you may configure T-Mail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EM is supposed to be user intuitive, i shan't list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They should be self-explanatory anyway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 few points are worth n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 status bar will present itself at the top of the menu on occa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t you know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'FileDir' option in the Paths menu is where T-Mail store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s and temporary files. Dedicate this folder for that pu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log path/filename can be your Binkley log as it's quit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Your addresses in the Address menu should only be the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etwork. ie, don't have more than one address ent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GateWay option is intended for routing mail automatical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, which you do not belong to, via the addres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able the option, do make sure you choose a system which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ajority of networks. The same applies to the Internet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options are required, simply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! Take care when removing a 'Sig' name! This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LL Echo areas within that Sig to be removed when sav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i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Short name is the abbreviated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ocation is the area your BBS is in. ie, Aylesbury,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otal per packet is the total number of messages you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in that session, and Total per base is the limit you 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The user may himself select any number of messages within thos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QMail path MUST be a unique folder, not used b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will create its own folders in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n optional file can be created, as TMAIL.INF. T-Mail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and, if it exists, copy the specified files into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Intro screen and/or Bulletins,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:\bbs\txt\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:\bbs\txt\upda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umber of these information file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vailable in 'Turbo' &amp; 'QBBS'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list the users you wish to PrePack for, in the PrePa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shown as 'greyed out' until the list is saved. If a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in the user list (misspelt perhaps?), it will not be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greyed out. This allows you to correct the name and re-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fails to call within the specified 'Auto Delete Days', T-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the user as inactive. His name will be shown as grey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ck menu. Erase the name to remove it, or simply save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 you can elect to expand or shrink the total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bases. Simply select the amount and click on 'Update'. T-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available bases and update 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Write' level will prevent any user below the level entered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any messages whilst still allowing 'Read'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Mail' option allows you to set NetMail to be deleted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 a remote system. 'Normal' will keep a cop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or private EchoMail on logon can also be toggled on/off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intended to make T-Mail Series 3 a Shareware product but,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it as i didn't want to restrict the product or mess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-Mail has taken a lot of hard work and many hours have been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tting it to Series 3. If you feel the product is worth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regular use of T-Mail, a worthwhile sum is certainly exp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grate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ntributors will be added to the list bel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contribution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Van Bok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, Broughton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le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, HP20 1Q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rateful thanks for contributions received so fa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Atkinson {England}         Roy Florentine {Eng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ze Bos     {Holland}         Neil Burton    {Eng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vin Norman  {England}         Terry Gregory  {Engl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Release = Hatched into Fil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 Release = Available from &lt;&lt;&lt;InterNet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th January 1994 ~ v3.53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Wolfgang Zwey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was prompting user for Alias in Turbo Board when Handles we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the [Return] default from User menus so screens won't displa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hits return after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name missing from message if password wasn't sav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level added to the logging, as well as a few other little tidy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th January 1994 ~ v3.5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tracked down why the new messages flag was still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were no new messages. The user pointer was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vious value, as i hadn't moved a little update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ptimised things a little while back. Works correctly 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version of the full screen editor is included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emoves a few obscure niggles, and is slightly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st January 1994 ~ v3.51 - Restri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Flemming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wasn't allowing the user to retry an uploaded message after an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online session, due to T-Mail not deleting a bad messa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had actually logged off. Now renames the ba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 aborted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st December 1993 ~ v3.5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scan on login no longer executed if the user's access level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Write' access set in T-Mail.  Didn't really see the point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able to reply, or is likely to be a new user any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change to the Echo/Qmail selection routines. To make it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ystems with large amounts of Echos, i've split the options into S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SIGs can now be toggled on/off or individual Echo sel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d on each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Personal scan in EchoMail.  Each SIG can now be scanned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nly. An additional option exists for the user to do this 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for ALL SIGs. The login scan option can be turned off in the 'Extr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menu if required. NOTE that this will ONLY scan Echos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cho Selection Menu op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Full screen editor option. If the TMAILFSE.PRG is present in T-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the option will be presen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aron Hopkins' full screen editor which has been working f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some time. With grateful thanks to Aaron for allowing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-Mai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th December 1993 ~ v3.45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 very obscure bug which would sometimes refuse to recognis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. Found i was ANDing a value instead of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ound at long last the elusive one which would sometimes dupl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reply under certain conditions on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 the problem with XYZ not receiving end of trans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2400 Baud users. T-Mail will now ignore that specific erro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sume correct receipt. Thanks to Mark Williams for help on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few adjustments here &amp; there, as well as add some extra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will now write the start and end of a session, as well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and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th November 1993 ~ v3.43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Mar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rotocols were being given an incorrect path for Pre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, resulting in XYZ not find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surprised that the few who nagged me to put Pre-packing in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this rather fundemental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th November 1993 ~ v3.4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Mar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packs weren't being flagged for the correct user in QBBS mode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QBBS procedures to correctly offset by 1, whe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Ben Van Bo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n obscure bug in Turbo mode which would take away a user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for the last call when 'Cleanup' was run again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th November 1993 ~ v3.41 - Restri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Mar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Pack mode was looking at the next user record for QBBS. Thank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tting me know that the QBBS user file starts at record 1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which start at record 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-save the Packing list if you're running in QBBS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th October 1993 ~ v3.4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d that the message counter for QBBS was only updated wit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entered. Now increments the counter with NetMails ente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after discovering that i was updating those poin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a REP packet, resulting in the user not being cr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entered from the REP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 packets are no longer deleted after upload. T-Mail will now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*.REX, allowing the Sysop to examine it in case of error. Provid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et to it before the next Qmail user of course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Qmail PrePacking added. See installation section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ill now be presented with an additional [T]ransfer option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scanned packet is waiting. User pointers are updated and pre-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is deleted, only if the transfer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th October 1993 ~ v3.34 - Restri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ms i hadn't quite allowed for the braindead idiot who enters a 30K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nto an Echo....  I sure have now.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th October 1993 ~ v3.33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i left a little bit of code enabled which used the 'spare'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Mail REP header, causing some bases to be incorrecly proce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onditions.  All working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slight changes to Pointer updating, which now won't be upd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uffers an 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th October 1993 ~ v3.32 - Restri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error in carbon copy routine which didn't save the cop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'replies' would cause the original message to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message. Not too much of a problem, as it was deleted on logo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have that done correct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in NetMail messages is no longer left blank. Note that 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enter its own reply information on line 1 at all other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, if first line kludges are used, it will only work on origi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th October 1993 ~ v3.31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not so much as a bug report, more a slight in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s.  mt-QWK at least, seems to have a problem when the spa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conference number are used, resulting in repli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ing directed to conference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quite sure what the reader's trying to read, over &amp; abov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byte but, have set the spare bytes to Zero for now to 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blem..... Sighhh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h October 1993 ~ v3.3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Roy Florentine, Ed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selection in the EchoMail area was sometimes not listing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initialising routines to ensure it listed correctly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updating when moving around the bases, as well as a s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in QMai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died up a few other bits &amp; pieces, including a sligh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header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[P]rivate reply option added to read options, allowing quo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es to private NetMail. All the normal features of sending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and AlterNets are incorporated automatically, as well a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carb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October 1993 ~ v3.21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base in QMail packets was going out of sync. Tracked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initial block was less than 128 bytes, which was ca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to divide by zero, resulting in the block not being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ll 128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ly enough, that's been there since QMail was added, and it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of the origin line that ensured the initial block was ove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th September 1993 ~ v3.2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Ed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read pointers were not being updated when [E]xiting an 'All new rea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choMai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NetMail send/receive added to QMail. Includes local, remote, Al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e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option has been added to the user config menu 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Requests to T-Mail can now be included in a REP packet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llow dropping &amp; adding of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-Mail help file is included on both options in a QWK packet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Additional [H]eader option added to allow the user to edi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o' and 'Subject' fields when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th September 1993 ~ v3.13 - Restri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Ed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plying to a message, it was skipped for reading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in New messages still being flagged when exiting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message could still be read if it was the last message i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th September 1993 ~ v3.12 - Restri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, Pau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ine displayed in QMail scan was sometimes being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. Changed routine slightly to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read pointer wasn't being reset after an aborted scan. Onl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if the user quit the program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reset correctly, so the user can immediately do another Sc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th September 1993 ~ v3.11 - Restri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ion in the QBBS message header would affect any following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messages.  Added safeguards to ensure correct QWK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ned, regardless of header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rd September 1993 ~ v3.1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Write access level option added to the 'Extra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below this level may read the bases but will not be able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to any messages. This feature is not active in the 'SYSOP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il exported messages are now formatted so readers can cop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d to do that without too much effect on processing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REP processing routines to cope with some reader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n NDX in the reply packe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st September 1993 ~ v3.04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cosmetic changes to the QMail displays for the user's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security added for illegal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il logging enhanced a bit and other bits &amp; piece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th September 1993 ~ v3.03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chaps... Although REPs were being processed perfectly in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the message body was not being included in 'CLEANUP' processing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t setting a certain flag in that mod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description is now also included in the Echo S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it logical for the the user to know what he was selecting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ill no longer have messages flagged to them in 'CHECK' mod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addressed to them on their Point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th September 1993 ~ v3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i overlooked a small point in my solution to a major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il format... Because of the 255 conference restriction on QMail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D field to send &amp; receive the Sig/Echo information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field which was reliably returned by readers. How stupid of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ook the fact that a new message entered in the reader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 now have to use the only field which is returned.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e Byte. limiting everything to 255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y really, as there's absolutely no reason why authors of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return the next free Byte as well. Or, for that matter,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spare Bytes which fol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ose authors read this, i would suggest ALL three Byt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information as 1 Byte variable, followed by a Wor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the 'conference' Byt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, until authors of readers start using the spare Bytes, T-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il facility is limited to 255 ba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th September 1993 ~ v3.01B - Restrict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pointers were being updated after aborting a Qmail scan.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DAT was 0 Bytes if no TMAIL.INF was present. Due to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bases were displayed in the EchoMail menu if headers were 0 Byte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added for header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r settings were not being set in CLEANUP mode, resulting in n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of bases was being aborted due to a missing proced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th September 1993 ~ v3.00 - Full Series 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QMail facility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! - If you are currently running Series 2, please en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fig again, in order that some additional flag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configuration section on the optional TMAIL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mention of thanks to Roy Florentine, for providing the Basic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routin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Option added to EchoMail for 'read ALL new messages' If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 able to read non-stop through each base, selected and sav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user option to 'Toggle' bases for new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Mail status option (suggested by David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option is available in the 'Extras' menu, and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going mail flags to 'Normal' or 'Kill/Sent'. Note that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ved via the 'Save Config' op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New message status (suggested by Ed Ly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*' in the EchoBase display will flag new messages to the us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th September 1993 ~ v2.4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T-Mail now keeps a check on user's time left, and will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f less than 2 minutes online time remain.  User's time lef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now on the status bar for both Sysop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do for other systems but, proved to be a right pain for Turb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is nowhere to be found in the use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d to do it in the end, by using the environment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art above, for an additional parameter to the LOGON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Screenlength is now taken from the user data file for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urbo, T-Mail will also take into account paged mode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! In order that these new additions are updated whils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, you will need to set the 'D' options in Turbo's menus!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enu install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extra checking for Inbound file attaches, due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JetMail changing to using a full path for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rd September 1993 ~ v2.33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Mark Taylor, Laurence McDonald, Linze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ss than 10 areas were displayed after selecting 'More', T-Ma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 if 'More' was selected again, instead of returning to the fir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an array check being in the wrong place. Thanks to Kevin Osbor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ing about with his system, so i could duplicate it on mine, and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use within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me and Area displays are now formatted so that follow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eatly lined up. NOTE: If you wish to add seperators, then 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on the description line and NOT within an area name.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contain nothing else to avoid problems with LE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th August 1993 ~ v2.3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st searching for a non-existant bug, i did run across a ra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..  When expanding areas, T-Mail would suddenly abort whils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pointer file, leaving it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ppose it would help to increase all the arrays at the same ti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th August 1993 ~ v2.31 - Restrict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Flemming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wasn't working in Echo &amp; Mail modes for 'Other'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missed putting in a 'bypass' for other systems in the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 Works fine 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th August 1993 ~ v2.3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slightly side-tracked from Qmail but, couldn't resist it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 - Echo bases can now be shrunk or expan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option in the 'Extras' menu allows you to set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, in steps of 200. The data files will shrink or expand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will need to select this option when installing this vers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your current data files, even if you keep the amoun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bases. In any case, T-Mail won't allow you to save any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th August 1993 ~ v2.21 - Restri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 pointers were not being updated in certain cases. Trace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at the format of LED.NEW is not always the same o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Unix style names were being ignored and not updated in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routine so that it will try to match the Area na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-Mail. This means you MUST match the Area name with the Echo 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.BBS as closely as possible, if you wish to have LE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th August 1993 ~ v2.2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many changes to this version so, forgive me if i don't men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is time around if you've given good feedback... All little ni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retty well fixed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 - LED pointers are now automatically updated with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option is available in the Paths menu for the LED path. Thi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Inbound option, which has now moved to a new sub-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ptions for specifying 3 Inbou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mail configuration menus are now in place and are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n't enabled the user side of Qmail as yet, as that still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Shouldn't be too long, hopeful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enclosed conversion program doc, as you MUS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RST if you already have v2.1x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th August 1993 ~ v2.15 - Restrict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From' field in 'No Alias' areas was being entered as the 'To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Modem now displayed correctly as 'Ymodem-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th August 1993 ~ v2.14 - Restrict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Use Alias' prompt was no longer working in NetMail due to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the routines for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user search was aborting. Somehow the procedure got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place and was defaulting to 'Other' system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th August 1993 ~ v2.13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Mar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wasn't creating the correct size pointer file, due to m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rong channel. No, it wasn't the T.V. either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uckily, not many picked up the previous version, so mos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this instead of v2.12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works perfectly in QBBS mode on here now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th August 1993 ~ v2.1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, Pau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ine length of 79 was filled with characters, T-Mail went into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'More' prompt, continuously displaying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t last, after a lot of head banging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More' prompt has now been replaced by 'More' or 'Stop',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of abor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st i was at it, and by popular request, i've added a defaul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'More' prompt, and the message read options. Hitting retu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o 'More' in the first case, and 'Next' message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th August 1993 ~ v2.11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who's sitting here with a red face?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Mar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simply wouldn't run for systems other than Turbo, as i wa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records a little too soon and was defaulting to 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est apologies on that on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after Kevin Osborne had found a previous bug,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ing up on Echo area names...... Ho-hum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after receiving a few requests for it, i've also enable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 messages option, for local log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th August 1993 ~ v2.10 - Full Series 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EchoMail facility now added, as well as the GEM menu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a few changes along the way as well as a few little error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both Turbo and QBBS will have their user file updated wit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entered in the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all look at updating the LED message pointers, hopefull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Just before i start looking to Series 3, with Qmail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th July 1993 ~ v2.00A - Restricted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This version is for Turbo Board only and is not compatible with Q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GEM screens are now in, but only the basic configu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aded and saved. Data file format changed, and is no longer in ASCI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version program is enclosed to change your existing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format, so you won't have to completely re-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bscure niggles have been fixed as we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some heavy work committments since the last version, i've ha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time to press ahead on T-Mail but, have managed to add 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, full steam ahead on the new features in a few days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this a preview release, with comments, suggestions etc,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_NETDEV Echo on TurboNet. For all the usual reasons, pleas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NetMail for this..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th July 1993 ~ v1.4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David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like the corrections for Handles had a slight effect 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'From' you.  Like, they were being deleted afterwards..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d that reading messages 'From' you, will now not get dele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 change to parameters for QBBS. T-Mail now gets it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cal' or 'Remote' mode from the Dorinfo file. That parameter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passed on the command line for Q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rd July 1993 ~ v1.34A - Restricted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 conversion done to make T-Mail compatible with Q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David Thomas for supplying the QBBS information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rd July 1993 ~ v1.33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David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andles were turned off in Turbo, users would still get promp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, resulting in a blank 'From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st working on this, i also fixed the problem of Netmail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if the user used hi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anged the routine slightly, so that the user isn't promp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if [L]eaving a message to Sysop. It will use his real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th June 1993 ~ v1.3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mail wasn't being flagged correctly at the Gateway. I took an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n the instructions to be part of the format, when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to be descript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th June 1993 ~ v1.31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Roy Flo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a message with Xmodem would result in an error and abor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was being passed the same parameter as for the ba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orked all the transfer routines, which should now be totally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ed files were not being deleted from the Inbound folder af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downloaded the file. Slight mis-placement of that particula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orks correct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reworked all the message formatting routines, which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r better formatting of quoted repl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d messages will now retain their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quotes are now not included in reply lin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th June 1993 ~ v1.3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 - Suggested by Pau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new user priviliges are implemented. T-Mail will now chec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unctions for allowable access to the 'E' and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locking out obnoxious users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full description of command functions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st May 1993 ~ v1.2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 that, although the Email counter was correctly incr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PAS.DAT, Turbo was simply overwriting it from memory. Chang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to correctly increment it after Turbo wro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MPORTANT!* The above is just one of the reasons for nam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-Mail uses.    TMAIL.DAT MUST BE RENAMED TO TMAIL.CFG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will now create a TMAIL.DAT for storing various pointe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be it for a little while, and will now hopefuly spen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dding EchoMail..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th May 1993 ~ v1.1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Roy Flo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ould upload a filename different to the one entered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This would result in a 'File not found' error when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 to download it. XYZ now forced to use the corre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esting this, i discovered that an entry in the TMAIL.TMP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leted if a file was removed by means other than transfer. i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manually moved the file. CleanUp mode now checks for thi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entry if the fil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ttaches sent out on the network were being dele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software had a chance to put them in the 'FLO' files.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ly of me to overlook this of course. Added lots more chec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-Mail ignored the file entry until after mail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 - If 'LogName' is specified in TMAIL.DAT with path &amp;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logging will be turned on. In Binkley log format,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th May 1993 ~ v1.01 - Full Rele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Roy Flo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! Just when you thought it was safe to release, up pops a stupi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ssion... What with inserting some pretty complex bit of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file checks, i totally omitted to replace the deletio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iles. Should correctly delete single files once aga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th May 1993 ~ v1.00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 error in the Gateway addressing discovered. Now pu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et address in the top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Mail now increments the Email counter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 - Suggested by Roy Florentine.  Carbon copy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iv 25 is set in the user's priviliges, he is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copies of the message to other users. If the message h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, that too will be sent to multiple users, and not dele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has been sent to ALL specified users. Note that due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iling software, multiple file attaches are local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 - Suggested by Kevin Osborne.  Internet Gating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in a similar way to the Gateway option, but with automatic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ing.  See installation part of this doc for correct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th May 1993 ~ v0.20 - Wide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user Search facility added. Required some changes to th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now even more logical &amp; user friend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Way option addded, allowing automatic forwarding of Netmai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. The process is quite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d to figure out a fast way of checking if outbound file attac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nt and deleting the file if sent. You won't even notic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 in CLEANUP mo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TMAIL.TMP is created by T-MAIL for this 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menu' option is now available in TMAIL.DAT, allowing the Sysop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information line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 no longer prompted for an Alias if it's the same as his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PLEASE read the doc for correct addition of new parameters!!!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th May 1993 ~ v0.10 - Wide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upload facility added. User is now prompted for Editor 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ore improvements to displays and user prompts. Now display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to Sysop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rapping greatly improved, but stil not 100%. Will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message was displayed twice. Lastread flag wasn't being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to next version:    File search/deletion for Outbound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ting of messages to another Network,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spring to min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th May 1993 ~ v0.05 - Restrict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folks, it's your daily update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Roy Flo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was reporting 'Path not found' on uploads. Found that XYZ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backslash being added to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, delete &amp; edit stopped working when using quoted repl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not resetting a flag after the quo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th May 1993 ~ v0.04 - Restrict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r added to the top of the editor when sending a message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to hit return for options. Routines slightly changed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ings more user friendly. Fixed problem with 'dropou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when edi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quoted reply feature is in but in VERY basic form.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of doing the tidying up on the formatting, but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putting this version out, considering the changes.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as being copied to the root directory in local mode. Trac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ssing underscore on a variable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th May 1993 ~ v0.03 - Restrict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t was sending the message correctly to a remote node bu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S didn't want to forward it. Apparently, if the 'local' flag isn'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S just ignores it. So, setting the 'local' flag for remot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or local messages makes it all work perfectly. Makes sense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s in the editor were not being displayed fully after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Slight mis-calculation on space reserv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- Kevi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turn] and [N] wasn't defaulting to reading the next message,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orrectly setting the lastread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plying to a message, it was defaulting to local mode and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rrect reversal on the origin &amp; destina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th May 1993 ~ v0.02 - Restrict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 a slight problem when sending to a remote node. Basic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changed a variable in one place and omitted to change i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w send out to the correct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th May 1993 ~ v0.01 - Restricte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asic functions tested and working. Real name &amp; Alias option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editor, file attach mail, user privilige settings for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twork files, message &amp; file cleanup on logoff, message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&amp; option to read mail o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