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NEW EXTENSION TO THE TRIP.DOC, I WILL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DOCUMENT, ADD TO IT, DELETE FROM IT. I WILL ALS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HAT ARE JUST INFO SECTIONS FOR NEW/OLD SYSOPS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COVER A TOPIC THAT YOU DO NOT YET UNDERSTAND. IF YOU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LOOK THROUGH BOTH THIS AND TRIP.DOC! INSTEAD OF M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FILE THAT MAY HAVE SOME INFO THAT MAY BE OF USE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ERGE IT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RELATES TO ALL UPDATES FOR 7.0 and some for Pre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, REPEAT DO NOT RUN TLINK AT 19200 MIN AND MAX BAUD WITH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PATCH PROGRAM, OR YOUR ST WILL LOCK UP. TRIPLINK SETS RTS/CTS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UD IS SET TO 19200 (MIN) AND 19200 (MAX)!!!!! THE SERIA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EDED FOR XYZ.TTP ZMODEM XFERS ESPECI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DELAY PER COMMAND V7.X-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the delay between each command sent to the modem,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option 1 of the System Editor in TLINK and TripEd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AFTER QUICK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inK! 7.0 and above will now ask if you would like to post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 while Quickscanning. It will only prompt you if there ar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JECT : INJECT filename.ext XX | &lt;USER&gt; | &lt;MESSAGE 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JECT C:\TRIP.DOC 04 | ALL | This is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CMD&gt;INJECT C:\TRIP.DOC 04 | ~6~ | Injec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jects an ascii text file in a message base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e Value XX MUST be a 2 Digit number ( 02 12 09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=1 to 64 (Version 7+ is 64). You can use this in Menus wth POSCM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Name and Title with the "|" are optional!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name or ALL and the Title is truncated after 2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xamples apply to versions above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V7.0-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ve 10 Batch Files marked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IN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eaned up TinyTerm and it now works better when typing 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goes crazy when using tiny term you can always b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LR/HOME. Most updates are in V7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TRIPHOOKS in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n option to Lock RTS/CTS using a Trip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MENU - A NEW TRI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iphooks there is a new option to turn on Turbo Menu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option all menus (ie. *.HLP,ANS, and VT2)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by line. When using this option you MUST hav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Feeds ending each line or the BBS will Bomb. This is an err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 get rid of because of GFA, it traps the error while im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but wont trap it right after compiliation. In any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t have any problems. Any files that are viewed from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tandard character I/O so there wont be any problems there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just like the menus are if you dont have the Turbo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havent had any problems with any of my menus but you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 elaborate Ansi or VT52 screen that don use any Crs&amp;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why I made it this option so its up to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and find the problem or a way for GFA to trap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fter being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NDEX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o longer be added to the FINDEX Master List of any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unless has VALIDATED Status. So anything someone uploads will re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Status within the Findex List until you VALIDATE it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FIndex List. NOTE: I sorted my file area by Name which 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up with the position in the FINDEX Entries which caused it to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o the FINDEX files again. This is now more Dynamic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see if the File is already in the FINDEX File so it wont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LISTS For PD.TXT and SYSTE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enever you change any file areas linked to TLINK Re-run the Dr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reate PD.TXT and Create System.TXT. After yu have don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RUN.HLP file to automatically update all the files in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using the Command TTP&gt;MINIMAG.TTP MAKEPD and TTP&gt;MINIMAG.TTP MAK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VENTRUN.TXT so it runs nightly at 2Am or whatever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 for within the EVENTRUN.HLP. WHY? Because if you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sing (H)unt from the Main menu it can find it by typing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Name like CHAOS for anything with CHAOS in it. 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it doesnt search by File Maskk except for *.ARC etc.. Oh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path, so it should be like this in EVENRUN.H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&gt;C:\BBS\MINIMAG.TTP MA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&gt;C:\BBS\MINIMAG.TTP MAK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ULL MODEM between to TLINK and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ull modem for that PC and link the ST and PC together at 19200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onight to port my latest dloads from Compuserve, Genie and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ANY 2 TLINK's on different Systems be it a PC or ST can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problems. I simply drop to TINYTERM (It will will say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, then I hit CLR/HOME it will then log me in at 19200)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is set to 19200 (ALT-0) if you arent at that speed already.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14400 modem. Files rip .. to bad I can get 115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the 14400 because the port is set at 19200. WINDOWS using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- Drop To TinyTerm in TLINK, Set Procomm to Direct Por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), Once the cable is connected TLINK will report CARRIER DET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CLR/HOME and your off. Great way to test Remote I/O with TLIN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and WINDOWS, TLINK and TLINK , ST to PC, ST to ST. No othe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and I use it on a daily basis or when I need it to mov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my PC and the ST. This also allows be to have backups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tem regardless of what program. My goal if I had an STE o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have Port 1 o the Modem while having Port 2 on the the S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s a mini Tripped out Link - TLINK.. I could then use TLINK to Call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it under windows for major transfers etc.. Well back to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damn sure buy that PC for that price. I need a TOS to suppor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TRIPINFO&gt; , BUSSADS&gt;, NOAB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ands can be placed anywhere in a Menu Now, And Video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Hidth are now written out properly. They used to have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SPECIAL B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BIT 7,12,13.. Relating to FMAIL,INCLUD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REA 2 ACCESS. You may need to do a MASS ACCESS CHANG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ts. Check them out Bit 7=1 to use FMAIL, Bit 12=1 TO INCLUDE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IT 13=1 to ALLOW EXTENDED ASCII CODES To be entered by Remote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BROADCAST MESSAGES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nd EMAIL To ALL and so can users, you must have acces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 changing BIT 7 OF SPECIAL BITS TO 1, This allows Users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ALL in EMAIL and Add FMAIL (After Marking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 and only the AUTHOR can delete BROADCAST (thats what EMAIL to ALL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ysop, AND You must have DELETE MESSAGE ACCESS To tha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FMAIL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rk files if the File areas First To use FMAIL! I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!! I may extend this later to a full FMAIL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missing is where I will put the Uploaded files. It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FMAIL program but not when you have to merge it in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de program, there is alot more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AL ACCESS BIT #7 (EDIT ACCESS LEVELS) is set to 1 then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arked Files from File Areas to any Message within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using /F in th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COWORKER /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lace any program with the Name CHAT.PRG in the Root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hit CLR/HOME it will ask if you want to Launch CHAT.PR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ing TinyTerM! and Coworker is one program that is a basic C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0 BYTE LENGTH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INK should Delete any files that are uploaded Batch or Si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0 By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TRIPEDIT FINDEX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RIPEDIT.PRG, Do Option "U" then "G" and this will compare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DEX(X).CNT File against Whats in the File Directory. It re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NDEX(X).CNT Files, Dropping on 0 Length Findex Entries or F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dont Exist in the File Area Anymore. This only Parse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X(X).CNT Files in the FINDEX Folder. Try also Option "F" and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JEKYLL.TTP and HYDE.PRG V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kyll and Hyde have been added as F1 and F2 from the Main Menu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ripEdit.PRG and look at option S, Also Press F9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ecause I made some changes. You MUST have JEKYLLXX.LZH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his feature. Its really cool and VERY Powerful. JEKYLL and 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ame directory with all there related files. I pu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:\JEKYLL\.. There is no major use for this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FILE AREA DLOAD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NEW FILESCAN AND LET TLINK BUILD FINDEX FILES FOR YOU IN EACH FILE AREA!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WITH THE FIRST 32 FILE AREAS UNTIL THE 64 BIT (TLINK 7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add a Download Count to File Areas, kind of like the wa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using the Descriptions, but I realized that would be pretty stup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did it my own way and have a better solution for it. TLIN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OLDER called FINDEX (FILE INDEX), in this Folder are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X(FILE#).CNT FILE#=FILE AREA (example FINDEX1.CNT). When you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rea (During NEW FILESCAN or Manually), then TLINK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related FINDEX(x).CNT for that file area, if not It'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-Scanned. Now if it does find the FINDEX(X).CNT File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or BROWSE it finds a file that is not in the FINDEX(X).C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Appends it to the current FINDEX(File Area).C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 thing about this is with Express type thinking you bas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loadcounters in all kinds of different Descriptions. With T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this will allow you to look at the File area as a who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FINDEX(x).CNT file in the FINDEX Folder. Also we ge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 DOWNLOADER as well as a list of all the Files, Files Sizes, in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reely give to anyone if you need to give them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given File area. This also allows A Counter to be used 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description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If you have any problem with a File Area that currently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 Counters, then you need to Edit the FINDEX Files for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king sure there are NO BLANK LINES, or any lines that are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t look like the other lines. DONT BE AN IDIOT and DELE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 LINES! DO NOT CHANGE THE STRUCTURE OF THE FINDEX FILE, I DON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N WHAT PROGRAM YOU USE/MAKE! If you need to, you can delete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EX files any deleted FileNames will be re-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MARK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rking Batch Files , TLINK will Check to see if you are exce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ATIO, if you are you CAN'T add More Files. This preven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ceding the DLOAD RATIO and Marking Batch Files and DLOADing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n they should be ablt to. You can allow a user to dloa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file area if you want , check out your SPECIAL B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FRE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ILE AREAS can now be set for any given File Area. There are 32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Users Profile, to designate which file area this user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out adding to thier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IN HOUSE BABY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may have trusted people a little more than I should h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Areas and Message Bases, Considering they can ge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TLINK! Now Validates PathNames During New FIle Scans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Areas with Missing BackSlashes (ALL FILE AREA PATH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ING BACKSLASH ie. C:\BBS\TEST\ &lt;---- TRAILING BACKSLASH,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m and this is TOS not DOS. This is the main reason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-34 (Path Not Found) or 092, or even -36 (Access NOT Possible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Notified that you have been notified about any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and your TRIPBBS.LOG will reflect this in Inverse. So fix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Also, a Folder called DESC will be created for ANY File Are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LINK wether its temporary or permanent. The DESC Folder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Files Uploaded so I won't leave any Doubt to TLINK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f it Exist or NOT! If there is a Problem with A File Area (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) you will see something like this in your TRIPBBS.LOG in IN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[#23] IS MISSING OR INVALID, PLEASE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#23, would be skipped when Scanning For New Files.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rom one file area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what you see, TRIPLE CHECK the File Area Path and Na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s OK. use EDITFILES.. The First prompt is the FILE AREA NAM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is the FILE AREA PATHNAME (ie.. C:\BBS\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THINGS MA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SYSOPHLP.HLP in your TRIPMENU directory with this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changes to the Sysop Commands using the TTP/EXE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SERFX20.PRG in your auto Folder, this is a MUST HAV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FLOWCONTROL AND HIGH SPEED MODEMS because it fixes the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TOS up to version 3.0. If you run the XCONTROL panel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SERFX20X.PRG in your Auto Folder if you are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NOT FOR USE WITH BASIC MODEMS OR A SYSTEM WITHOUT RTS/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EXFOLDER.PRG again because of TOS, it will report craz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 OUT OF MEMORY or ERROR 092 etc.. Unless you have a version of T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K 5.2+ now sets the RTS/CTS to ON when using 19200/19200 for Min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So no need to have the Control Panel to do this. BU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X20.PRG in your Auto Folder or you will have problems. This isnt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around from me, its another TOS draw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MODEM INFO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odems that require 9600 or higher Baud rate don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ccelerator because it will conflict with TRAP Calls with 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give you CRC errors especially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INK should work as is without any changes to the Modem handling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you can create your own RESET.MDM File for Tlink to run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o RESET the MoDeM. Try TLINK without RESET.MDM First. BOOTUP.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Express BBS can used as RESET.MDM for TripLinK! (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same type modem, that would hel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rmal 19200/9600/4800/2400/1200/300 Modems should Just set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Baud to your MAXIMUM BAUD . For instance, A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I just set MIN to 2400, and MAX to 2400, this does not lock ou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Tlink will still drop back to 1200 , or Go up from 1200 to 24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MIN / MAX Baud set for 1200 on a 2400 Baud Modem (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).At this point I may be Dropping the MIN BAUD All togeth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no need to even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 AND COMPRESSION TYPE MODEMS or 9600/REL,12000,14400,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ERIAL FIX IF USING RTS/CTS FLOW CONTROL ON ANY TOS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S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VERY IMPORTANT: IF YOUR HIGH SPEED MODEM DOES NOT WORK WITH 19200/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WE HAVE SOME TYPE OF 14400 MODEM FOR EXAMPLE), SET MAX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SET MIN BAUD 96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IN/MAX ARE SET TO 19200/19200 TLINK will automatically set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ON, and it will Lock the Port to 19200 Baud from the ST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o there is no need to have the control panel Load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and 19200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WANT TLINK TO LOCK THE ST PORT TO 19200, AND LETS SAY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NONE COMPRESSION MODEM. YOU SHOULD SET MIN TO (9600 OR LESS), M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. THIS WILL LET TLINK SET THE ST TO MATCH THE MODE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 MIN AND MAX BAUD TO 19200 KEEPS THE ST RS232 PORT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RTS/CT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Modems and Machines out there. At this tim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info about the different Configs. The new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Talk at a constant 19200 to the ST Computer, but they can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to the user. There are even some 2400's like this. Usuall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Error Correction and Compression like V.42bis, V.32bi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make your own RESET.MDM using a high speed modem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set because it returns the BPS Rate of the Calling Modem , or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get a CONNEC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LINK to 19200 (MIN BAUD) / 19200 (MAX BAUD) it locks the 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(ST To Modem Connection) thus giving your modem the contr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ide to lock at whatever baud Rates. Dont get me wrong 1200 is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ems lets say 9600 with V.32 Bis may have Error Cor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o they dont stay at 9600 like a Normal Modem , s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LINK MAX/MIN BAUD to 19200/19200 may help these modems out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 there CPS Xfer Rate may be above the stated Modem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LINK does with it's default Reset Modem- Turns Auto Answer Off,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, SENDS AT CODES, Raises DTr, and when a Ring Comes in then I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 an ATA (Auto Answer) to the Modem to answer it. There is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nly because of networking, lets say someone calls at 9600,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Work Mailer, Files are Xfered, then the Calling Modem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If Auto Answer was on from the beggining then som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ill call while the Mailer is processing incoming mail and he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a CONNECT until he drops Carrier being Charged for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LINK Setting Auto Answer, this will not allow a CONNEC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INK is ready for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TRIP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rrent as of TripLinK! 7.0, As a Programmer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Sysop (in your Program, where his TRIPDATA Fold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C:\TRIPBBS\TRIPDATA\) so you have access to this file. This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rite games or special programs for T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place a TRIPINFO&gt; in any Menu Forcing this data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Someone Presses [O]nline Games from the TLINK Main Menu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pdated with there current Sta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s Below ARE NOT WRITTEN OUT, they are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TRIPINFO.DAT START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User Number - Str$(User_num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High Message Read Str$ (Himsgrea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Baud Rate - Br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BBS Path Name - Bbs_path$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TripMenu Location - Tripmenu_path$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TripData Location - Tripdata_path$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LogPath/FileName For The BBS - Log_path$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BBSName  - BBS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Sysops Name - Sysop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Handle - Hand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RealName - Real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Password -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gt;Address - Street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gt;State - St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City - Ci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gt;Zip - Z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gt;Phone Number - Ph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Age - Ag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gt;Last Called (DATE) - Lastc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gt;VideoType (1=VT52 Color, 2=VT52 Mono, 3=ANSI, 4=IG , 5=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gt;Video Hidth - Str$(Videohi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gt;Video Width - Str$(Videowi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gt;Time On the System Currently - Str$(Timeonn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gt;Time On For The day - Str$(Timeontod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&gt;Time Per Call - Str$(Timepercal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&gt;Time Per Day - Str$(Timeperd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&gt;Game Access Level (1-32) - Str$(Gamelevel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Download Ratio - Str$(Dloadratio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gt;Total DownLoads - Str$(Dloa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gt;Total Uploads - Str$(Uloa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&gt;Messages Posted - Str$(Messpos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&gt;Email Sent - Str$(Emailse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&gt;Total Calls - Str$(Total_call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LL ACCESS BITS BELOW ARE 64 Bit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1=YES(ON) 0=NO(OFF)-    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&gt;Special Access Bits (1-32) See Below - Special$</w:t>
      </w:r>
    </w:p>
    <w:p>
      <w:pPr>
        <w:pStyle w:val="PreformattedText"/>
        <w:bidi w:val="0"/>
        <w:spacing w:before="0" w:after="0"/>
        <w:jc w:val="left"/>
        <w:rPr/>
      </w:pPr>
      <w:r>
        <w:rPr/>
        <w:t>35&gt;Bases Set For QuickScan - Qsc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gt;Bases They Can Post To - Postacc$</w:t>
      </w:r>
    </w:p>
    <w:p>
      <w:pPr>
        <w:pStyle w:val="PreformattedText"/>
        <w:bidi w:val="0"/>
        <w:spacing w:before="0" w:after="0"/>
        <w:jc w:val="left"/>
        <w:rPr/>
      </w:pPr>
      <w:r>
        <w:rPr/>
        <w:t>37&gt;Base They Can Read Messages On - Readacc$</w:t>
      </w:r>
    </w:p>
    <w:p>
      <w:pPr>
        <w:pStyle w:val="PreformattedText"/>
        <w:bidi w:val="0"/>
        <w:spacing w:before="0" w:after="0"/>
        <w:jc w:val="left"/>
        <w:rPr/>
      </w:pPr>
      <w:r>
        <w:rPr/>
        <w:t>38&gt;GAME ACCESS (which Games they can Play) - Gameacc$</w:t>
      </w:r>
    </w:p>
    <w:p>
      <w:pPr>
        <w:pStyle w:val="PreformattedText"/>
        <w:bidi w:val="0"/>
        <w:spacing w:before="0" w:after="0"/>
        <w:jc w:val="left"/>
        <w:rPr/>
      </w:pPr>
      <w:r>
        <w:rPr/>
        <w:t>39&gt;File Area Access - Sigacc$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gt;User Can Validate Hidden Files in File Area - Vali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END OF TRIPINFO.DAT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ON(YES) 0=OFF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pecial Bits are for (Hell, dont worry this is fun right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: User Skips Welcome After Logon (Welcom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 : User Skips Notices After Logon (Notic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 : User Skips System News After Logon (sysnewsX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 : Allow User To Print Message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 : Allow User To Change Thie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 : Allow User To Word Search With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8 : Allow User To Download Globally (ie. *.txt *.arc ar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9 : Allow User To Extract Files From ARC/LZH/ZIP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0: Allow User To Globally Extract Files (ie. *.*, *.T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1: Allow User To Globally View Files In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2: Allow User To INCLUDE MESSAGES Into Repl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3: Allow User To Access FILE SET #2 (If SET#2 HooK!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4: Allow User To Use Extended ASCII Codes/Keystrokes In T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 28: User Can MOVE Or COPY ALL Files Other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 29: User Can DELETE ALL/Selected Files In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 30: User Can RENAME A File Within A File Are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 31: User Can Move Files To Other File Are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 64: TripOp/SysOp AcceSS - SySoP Mode, TripEdiT! etc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MAI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FMAIL is still in testing and may be changed. At this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Fmail until it is fine tuned. You must mark a file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before sending any Fmail, That Fmail is attach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How The Hell Do I Add FMAIL To Emai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Just send any Email, type your message, then use the command 'F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 "\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ncluded messsages be used with F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 you can Include your reply, then type your message, then add F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The person who sent it! (This message will then sh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reply, with then Ask if that person wanted the FMAIL sen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letes the First FMAIL so there won't be 2 Fm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Files Pe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imited to Batch, So 10 At most but that could change Dramatic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es fit in the Batch set so they are all sent as a Batch, Only Y/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Allowed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can add your message (After you include reply or not) and ad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l, then continue typing your message. When you appened an FMA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with your typing, it just sets a basic cod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sure there will be changes to this 06/01/93. Damn this is a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iC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amento, CA 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6-349-8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