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S FOR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ipLinK!s Basic Menu Format so if you need to chang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to hunt down problems or menus you want to change, Ill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as I can... We will start with a User Logging On.. OK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out Access Bits in a Users Profile To control Menu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 not see, some can be shut off so they dont see them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der SPECIAL BITS .. see TRIP.DOC Under Access Bi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*.HLP Menus can have an *.ANS, *.VT2, and *.IG match. Also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folder called ALTMENUS and move all your *.ANS,*.IG, and *.VT2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TRIPMENU dosent get filled up. You MUST keep *.HLP files in TRIP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I keep *.HLP and *.VT2 in TRIPMENU, and *.IG and *.ANS in ALT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version program in TRIPMENU to convert your *.VT2 to *.A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have to rewrite it. Im making an *.ANS to *.VT2 (which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needs fine tuning).. Thats it.. This is The Ord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ANSI.PRG Converts VT52 Menus to ANSI MENUS. Its In Your TRI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ost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ETRUN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 also (CONNECT1.HLP To CONNECT5.HLP, Randomly Picks if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EWS.HLP  ( Then Checks For SYSNEWS1.HLP to SYSNEWS3.HLP, I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icksc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File Sc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U.HLP (Message Bas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HLP (File Area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HLP   (Menu To Display At LogoFF, Dont put alot of Commands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OFF.HLP  (Menu To Run Programs after Tlink Hangs up ie. Network st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hoices ( Main MENU 1-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Display Welcome Screen                 [4] TripLinK! MAI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Display Notice Screen                  [5] Display Conn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TripLinK! Updates/Changes              [6] Display Sys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SEE BELOW                              [8]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SEE BELOW                              [0]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(7-10).HLP are specifically for the sysop so you can test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 when you are online. These are not noraml menus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different ones. SO if you receive them from me or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ill them off if they dont work for you. These fil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 on as sysop at the MainMenu when you press 7 to 0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Normal users will NOT see these menus unless they hav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file called TNETHOUR.HLP which will run hourly,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ON/OFF using TripHooks. This is current as of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NETHOUR to run all normal menu Commands so have at i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at the WaitCall screen reset both EVENTRUN.HLP and TNETHOUR.HLP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NETHOUR.HLP, you can actually run this at any given Minute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set on the first line. EVENTRUN.HLP can be set for any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24 Hour Period, while TNETHOUR.HLP is run hou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NETRUN.HLP and calling ISIS.TTP it will not launch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lls and it sees a Carrier. When pressing F1 From the Desktop Tl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the Log on files and rips into the BBS. To test the ISIS.TTP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some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ORKING PROGRAM CAN USE THESE MENU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ETRUN.HLP is where you place the ISIS.TTP or other NetWork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eck wether it's a BBS or User That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ETOFF.HLP is where you place NetWork Files that should run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booted off and before the BBS 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ETOFF.HLP is run when anyone logs-off, remotely or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SETUP.PRG,CONTROL.PRG and ISISMAIL in your DropDowns,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m up at anytime. ISISMAIL.PRG really helps so you can send 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-Mail Messages out to everyone on the ISIS Network. It's not har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LINK! Version 5.0 properly runs the ISIS.TTP not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*.HLP and are in TRIPMENU or ALTMENUS, Except for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in the FEDBB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are also Checked for in 2 Places Both ALTMENUS\TRIP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1.HLP  (First Check, You can Place Anything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HLP  (If OPTION1.HLP is Missing, Checks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HLP (If all Else Fails, Back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2.HLP  (First Check, You can Place Anything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HLP   (If OPTION2.HLP is Missing, Checks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HLP (If all Else Fails, Back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3.HLP  (First Check, You can Place Anything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DOC  (If OPTION3.HLP is Missing, Checks the * BBS PATH *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HLP (If all Else Fails, Back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4.HLP  (First Check, You can Place Anything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.DOC     (If OPTION4.HLP is Missing, Checks the * BBS PATH *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HLP (If all Else Fails, Back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5.HLP  (First Check, You can Place Anything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  (If OPTION5.HLP is Missing, Checks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HLP (If all Else Fails, Back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6.HLP  (First Check, You can Place Anything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EWS.HLP  (If OPTION6.HLP is Missing, Checks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HLP (If all Else Fails, Back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7.HLP   (First Check, If it is the *** SYSOP *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7.HLP  (First Check, If its *** NOT THE SYSOP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nly-&gt; (If SYSOP7.HLP is Missing, It Checks For OPTION7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8.HLP  (If OPTION7.HLP is Missing, Checks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HLP (If all Else Fails, Back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8.HLP   (First Check, If it is the *** SYSOP *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8.HLP  (First Check, If its *** NOT THE SYSOP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nly-&gt; (If SYSOP8.HLP is Missing, It Checks For OPTION8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7.HLP  (If OPTION8.HLP is Missing, Checks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HLP (If all Else Fails, Back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9.HLP   (First Check, If it is the *** SYSOP *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9.HLP  (First Check, If its *** NOT THE SYSOP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nly-&gt; (If SYSOP9.HLP is Missing, It Checks For OPTION10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10.HLP (If OPTION10.HLP is Missing, Checks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HLP (If all Else Fails, Back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10.HLP   (First Check, If it is the *** SYSOP *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10.HLP  (First Check, If its *** NOT THE SYSOP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nly-&gt; (If SYSOP10.HLP is Missing, It Checks For OPTION10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9.HLP  (If OPTION10.HLP is Missing, Checks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HLP (If all Else Fails, Back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(7-10).HLP: Are manily used by me to contian POSCMDs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hose files do certian things AUTOMATICALLY. Like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SYSOP7.H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Current Notes For Updating.. Please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P&gt;C:\TEMPUS\TEMPUS.PRG D:\TRIPBBS\PROBLE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I needed That.. Keep Up the goo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inK! Allows you to pass parameters if the PRG will let i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TP&gt; function like I do with TEMPUS. You can pass pa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TP's in the same way. It does all my LZHing for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s my PROBLEM.TXT so I can Merge it into UPDATES.DOC and le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quickly by pressing 7 at the Main Menu. When A User selects 7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e OPTION7.HLP and not my SYSOP7.HLP.. Theres alot I can do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7.HLP to Automate some TLINK! Tas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erd Menus That I have Hanging Around in TRIPMENU/ALTMENU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4.0+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HLP   If you press F8 from wait call it calls this H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RUN.HLP  Look at this file, the first line is the Tim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, then you can place anything after it that rans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TICE.HLP   This is displayed when an Event runs and kicks the user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UT.HLP  No input From User OR Users Time is up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HLP  User Chooses [Q]uit While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HLP   Menu To display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HLP     GAMES Menu, Linked to GAMES.DAT in TRIPDATA (OPTION O On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HLP.HLP  Contians ALL the SYSOP Descriptions, I updat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ASS.HLP   To Many Bad Entrys During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SC.HLP  Descriptions of ALL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HLP   Current BBS Listing To Be us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program called BBSLIST.PRG in BBS Root, it calls it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OCK.HLP  Displays This When TRIPLOCK is Active and Lock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.HLP  Displayed when a User moves to the File Areas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RIPDATA Files as of now .. 02/2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(X).ATR   (Link to Tiny and Chat for The Au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ST   (A list of ALL Folders on the system, Created From Drop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ST       (A stripped back version of SYSTEM.LST, Folder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(x).DAT  (DropDown Menu File , Loadable, X=1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(x).DAT  (FKEYS Files for Tiny/Chat, X=1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FO,DAT (Game File, See TRIPINFO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ly MENU1.DAT , KEYS1.DAT, AUDIT1.DAT, so before you get craz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hacking around, take a peek at each one to see whats go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rom there.. Read TRIP.DOC and UPDATES.DOC if your going to be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ing all kind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ke Caldwell (GeniE - M.CALDWELL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niC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cto,CA 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6-349-8157   CopyrighT 1990-2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