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+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 Trader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iginally By Jurgen Van Den Handel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ified for BBS Express!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R. Sanchez, 29 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+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Welcome to Space Trader Elite.  The purpose of this game is to a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arge an empire as possible, whether through legal trad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uggling, bribery, or deception.  Up to 50 players can play. 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er with a space fleet at your disposal.  When you first star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have a fleet that consists of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One Invasion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Two Sub Comma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A Warp Factor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200 Credits of Intergalactic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 10 Cargo Transporters with 50 empty Cargo H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 Two each, 100Ton Transporters carrying 100 Fighters an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dier Tr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Fighters are used to protect yourself from pirates, the polic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gaged in illegal activities!), to defend any planet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, and to attack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Soldier troops are used for defending and attacking a planet's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s.  You actually take control of a planet by simply leaving sold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Cargo transporters are used to transport cargo holds.  Your Co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arry a maximum of 40 Transporters, and each transporter can car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s of car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You have a limit of 50 turn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When you are new to the game you will be awarded a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 with the ELITE empire.  This will protect you from any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next 250 moves (5 days).  If you attack someone else or inv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 your protection will 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Your warp factor determines how many turns it takes your ship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location to location.  The warp factor is the number of spac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move per turn; thus, if you had a warp factor of 2, and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o a location that was 9 spaces away, it would take you 5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The maximum allowable warp factor 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The Intergalactic Currency is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Your forces are mercenaries and expect to be paid every da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 to pay them, then some of them may decide to go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There are other intelligent beings hovering around in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pirates, Thargoids (hostile aliens), and pirate vessels,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pers as well as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 Watch the growth of the Thargoid Empire.  If there are too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hey will start showing up on the Map (courtesy of Space N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igence) Just keep the number of thargoids very, very low. 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destroying your planetarian forces they do A LOT of dama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's econo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 When the average productivity of a planet reaches a certai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net type will change from POOR to AVERAGE, or if it'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it'll become a RICH planet.  Productivity will go down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ransition.  It can also go the other way:  If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vity is too low then planet type will drop from RICH to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OOR... So watch the percentage of taxes you set for your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is the factor which sets the decrease of productivity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the richer a planet is the HIGHER the Taxes that you'll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 As you progress, your status will increase from Harmless to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bove Average to Competent to Dangerous to Deadly and finally (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 of battles) *** ELI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+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 the main menu there are several possible options.  Wha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different than below, not all options are available at all ti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      A =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        D =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2          L =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2          K = Destroy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   C = Coloniz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2  3  4    W =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        N = Comput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2  3  4    S = Sect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2  3  4    X =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      P =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2  3  4    H =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2  3  4    Q =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When a Space Station is in the same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When a Planet is in the same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When an other Player is in the same sce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When the sector has no planet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[A = Atta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This option allows you to attack an other player or their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s which is in the same sector.  You can not attack a Spa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Planet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[D = Do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Can only be chosen at a location containing a spac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See the section "III.  DOCKING" for a detailed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[L = L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Land on a planet.  Can only be chosen at a sector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.  Your turns will be decreased by 1, your ship will l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, and the Trade Menu will appear.  You will be taken to the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which has the following possib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= Defens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= Tak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 = Show market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 = Buy merchan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= Sell merchan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= Collect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= Increase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= Lif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= Show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For additional details of the Trade Menu command,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V.  TRADE 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[K = Destroy plan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To destroy a planet you need at least two nu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[C = Colonize plan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You will be asked for a name for the planet you wish to col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reate).  The cost will be between 50000 and 60000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There can be no other planet on th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[W = War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You may warp to another location by entering the desir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s, separated by a "," (comma).  The X coordinate runs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, and the Y coordinate runs bottom to top.  You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).  [M = show Map]   Will show you a sector map and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lanets as well as you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).  [H = Help]   Will show you what the symbols on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).  [Y = show Your planets]  Shows all your planet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s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).  [A = show All planets]  Shows you all the plan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s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[N = Computer Networ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The "U-NIKS Network" is only available while orbiting ab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Station.  An Alien Telepathic &amp; Transmission system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arched by genetic deviants, which will allow space travelers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and touch someone from greater distances if they have a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Features available from the U-NIK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 =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= Polic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 = GalCor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=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= Info on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= Read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= Show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 = Qui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For more details of the U-NIKS system see the section "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NETWOR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[S = Sector Re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Gives a description of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Information such as the location coordinates, the planet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is control of the planet.  You will also be told who els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 and how many fighters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[X = Statu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Shows your status.  See Section "V.  SHOW STATUS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[P = Por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Porting allows you to transfer Fighters, Soldiers or Cred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layer in the sam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 [H = 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Help from this menu shows you this documentation, one pag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 [Q = Qu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Allows you to qu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+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 DO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[D = Do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Can only be chosen at a location containing a space st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ccessed from the Main Menu by [D]ock from a location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You will be given the oportunity to buy equipment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te's Casino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Due to the sparse space conditions, Elite's Casino L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betting game where you choose the odds and how much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.  Many a rich space traveler has left the casino broke. 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space rumor that an elaborate casino and possibly space brothe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The equipment you can purchase are listed below.  Prices,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change, so they are not li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Soldier 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Sub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Covert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Cargo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Cargo S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Escape P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Warp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Defens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 Nuclear Arm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 Military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 100Ton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  Invasion 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.  Here is a description of the equipment and their capabilities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FIGHTERS:   You need these to defend your ship or to 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net where they are left.  The number of fighters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depends on the number of fighter transporters in your conv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ach Fighter Transporter can carry 100 Figh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SOLDIER TROOPS:    These Mercenaries are special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nding a planet, without them your forces on a planet won't la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.  (Each Soldier transporter can carry 100 troo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SUB COMMANDERS:   These highly qualified Mercenaries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ead your forces in an efficient way.  In space you use Sub Comm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ead your Fighters.  When invading or defending a planet you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ead your soldier troops only.  Each Sub Commander can handle a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hters or soldier troops.  Beware!: Not having enough sub command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lanet or on the mothership WILL seriously damage your defensive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COVERT AGENT:   You can hire these men to spy on a pla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CARGO TRANSPORTER:  Transporter for cargo storag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a maximum of 40 Transporters.  (1 transporter = 5 Cargo Un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 CARGO SCOOP:   When a cargo scoop is attached you can su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dise floating around in space after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 ESCAPE POD:   When the mothership gets blown away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save your ass with the escape pod.  Insurance will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but your cargo.  The more equipment you have, the mor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pay for the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 WARP ENGINE:   Increases your warp factor by 1, maximum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or 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 NUCLEAR ARMAMENT:  This weapon will come in handy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lanet, Thargoids or Forces that are left on a planet fo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deploy it on a planet for protection against your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rs.  Next to destroying the enemy, the blast also damages a pla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onomy and political profile.  So don't nuke a big fat juicy econom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loud of d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  MILITARY LASERS:   These weapons are extremel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battle especially when attacked by pirates or poli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 they are *VERY*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  DEFENSE STATIONS:   Excellent ground-to-air missile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effective against attacking Fighters.  Beware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defense stations you can effectively deplo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, (+-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.  100Ton TRANSPORTER:  Each can transport a 100 figh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old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.  INVASION SHIP:  You need these ships to be able to att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.  Each Ship can carry 200 soldiers or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+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 TRAD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ccessed from the Main Menu by the Land Command from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a planet.  Players turn will be decreased by 1.  The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has the following possib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= Defens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= Tak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= Show market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= Buy merchan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= Sell merchan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= Collect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= Increase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= Lif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Show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[D = Defense Menu]   The Defense Menu is only availlable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of a planet.  It offers you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[D = Defense Report]  The defense report is a complet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planet.  Statistics shown are; Tax Percentage, Acc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age, number of Defensive Nuclear Armaments on planet, DE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, number of Defense Stations, Fighters, Soldier Troops,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ers, Covert Agents, and Alliances with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[M = Make/Break Alliance]   Make or break alliance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iance strengthens you when your planet is attacked because your 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 will send reinfor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[L = Leave Defensive Forces]   Allows you to leave Figh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dier Troops, Sub Commanders, Nukes and Covert Agents on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 [T = Take Defensive Forces]   Remove Fighters, Soldier Tro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Commanders, Nukes and Covert Agents from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 [S = Set Taxes]   The services you provide are largely f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axes paid by the colonists of that planet and Acces Tax-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d by traders on products they sell.  You set both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).  The taxes paid by the colonists of that plane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 Tax Percentage influence the planet average productivity. 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x percentage causes the average productivity to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).  The Acces Tax-Percentage is paid by traders on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sell on your planet.  A small Acces Tax-Percentage can at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rs which would increase productivity due to the increase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  [E = Edit Nuclear Status]   You will be asked for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nukes that are positioned on the planet.  The following DE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ense Condition) status which you may selec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=  "Disarmed".  Use of nuclear weapons will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=  "Nuclear Counter-Attack only".  Nuclear weap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ed only after you have been subjected to nuclear attack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=  "Full Alert".  Use of nuclear weapons ar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ttacked by fighters or when subjected to nuclear attack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posing force.  NOTE:  Your nuclear weapons will only be launch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ore fighters attacking you than there are on the plan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only 10 fighters positioned on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.  [X = Show Status]   Shows your status.  See Section "V.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" for more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.  [Q = Quit] 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[O = Take Contro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To take control over a "free" planet, you must have at leas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dier troops to control the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[M = Show market pric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A list of trade items and average prices in Credits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is a sampl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               Credits (average pr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od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laves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dioactives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quor/Wines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uxuries  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Handweapons     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Narcotics   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rs             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s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otic Metals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ien Items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rading in these items is highly illegal and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lice attacks, and your being placed on the Want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You will also get some information on the planet, such a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an agricultural or an industrial planet, as well as its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le.  There are 5 different political profiles in this galax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dangerous a system is, the more chance to run into some gr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rate who takes a liking to your cargo of MAGNUM 357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-computers.  The types of political systems in this univer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below in order of least to most dangero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mocra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unist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ctato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udal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arch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And last but not least the maximum productivity per ye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merchandise available will depend on the productiv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[B = Buy merchandi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If you wish to buy merchandise, just enter the amoun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or press &lt;RETURN&gt; to skip 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[S = Sell merchandi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Enter 'Y' to sell all the cargo holds of an item you're carr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number of cargo holds you wish to sell.  Press &lt;RETURN&gt; to ski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[C = Collect Taxe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[I = Increase Productivit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Increases the productivity of the planet.  Enter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you wish to spend on investments.  The increase in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vary depending on the current productivity and political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increase the productivity just by buy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d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[L = Lift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Liftoff from the planet surface.  You will be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[X = Show status]   A.  Shows your status.  See Section "V.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" for more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+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 COMPUT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Connecting with the U-NIKS network will give you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[H = Show High Scores]   The 10 best players to date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and scor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[P = Police Records]    You'll get your name on this lis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illegal goodies.  If you destroy the ship of someone who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you'll receive a bounty.  If you have a large bounty on you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ry to escape in your pod, you may be captured by the polic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 will then decide over your fate.  Also if you have comb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ice in a sector, you will be remembered.  The next time you e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 police vipers can be swarming around your ship like Space B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a period of time, their records will be lost, misplaced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a low priority, so after a while it is safer to enter th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[G = GalCorp index]   Shows an economical report of the Galax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shows a list of the 5 wealthiest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[S = Stock Market]  This is the place to be when ya wanna bu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l stocks from funds, or open a fund yourself (in which cas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 control of at least 3 Planets).  The share prices will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tal productivity of all the planets which belong to that fund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planets plays an important role.  When you own shar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receive dividends.  You can make a substantial sum of mon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lose your space shi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 [I = Info on Planets]   Will show you information such as w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 type, planet political profile, distance in turns etc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it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 [R =Read Newspaper]   Shows you the headlines of the "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lCorp" Newspaper.  Todays or yesterdays news may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 [X = Show status]   Shows your status.  See Section "V.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" for more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  [Q = Quit computer]  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+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 SHOW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Shows your status, to include, your name, how much cash you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tatus and kills, Warp Factor, turns remaining,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ing, how many Sub Commanders, 100 Ton Transporters, Free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s, Fighters, Soldier Troops, Invasion Ships and oth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ment you may have such as Escape pod, Cargo scoops and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ers.  You are also shown the status of your and your Nuclear Arm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ow many Covert Agent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+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.  THE 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Your comments for improvement are encouraged as well as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encounter in the g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. Sanch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&amp;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17-765-86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+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