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 Quick Mail Scanner v1.0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WARE!!.. The only Configuration it n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when you starting it!.. And if you want QM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rom ex: area 1 to area 10 just type EXEC QMS.PRG -F1 -T1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line and it will only check in this areas!. Shoul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ll areas just type EXEC QMS.PRG!.. QMS would als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!!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S Commands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 From board no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 To board n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! You can if you want use only -T and it will stop at that Board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t will check all Msgs that was entered to All in the BB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lastcall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examples on .DOR files!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WELCOME.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Check New Mail to ALL? (Y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*CHR = y then go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*CHR = Y then go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q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qm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LOCAL.DOR     This scan only Board 1 to 14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q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qms.prg -f1 -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ECHO.DOR       This scan only Board 50 to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q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qms.prg -f50 -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 will not take any responsibility for anything this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ight cause!...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bugg to Report or suggestion!, Please let me now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til Ja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uff nilssons v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3 36 P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+46-31-363973 Open Week's 10-15/18-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eekend's 18-06 Swedish tim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(2:203/203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! If you like this program wy not send me a' nice Postcard!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