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PACK ~ Prepacked mail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rogram?  , well I had two or three users who requested Pr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and requested various days , one requested mail every day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collect the mail as an when it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checked I find 2 of the users who collect mail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so sparodicaly and one who requested prepacking every day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60 days!! , so for 60 days mail had been packed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thing upto 15 minutes to process an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nything like mine because the packing usually happe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 after mailing , you won't know how often your us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PREPACK comes in, it will create a file called PREPA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valid names for the current days p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PREPACK.CFG file in your main bbs directory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,USERNAME,DAY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Y is any of the following days that mail is to be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ntry for a user who wants mail each day (John smith)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he has called within the last 4 days to collect mai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,John Smith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4 days of not calling he will not be included in the list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his old mail packet will be deleted and until he calls his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to PREPACK.LST , after he has called again then the nex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re-added into the PREPA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onus for collecting mail on the user for a chang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op to keep checking up on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ormat of the PREPACK.CFG could b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,Michael Jarvis,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Jon Haworth,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Noname,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,Henry Denni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,Wayne Barne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,Paul Koki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,Henry Denni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,Wayne Barne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Spencer Davie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Wayne Barnes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,Paul Kokis,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Wayne Barnes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Stephen Nathan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give users a couple of days grace before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CK.LST as they may have problems logging on due to a busy period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day limit on users getting mail every day. (but it's up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PREPACK.CFG , you need to run PREP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MPILE , this then produces a slightly compiled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CK.DAT , this is used to speed up the process of reading the TPA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hange the PREPACK.CFG you MUST us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un PREPACK then use the parameter RUN , 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users , compare the number of days since they were on l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in the PREPACK.CFG file and produce the text file PREPA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arameters RUN KILL then it will also delete the old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r each user who has not called within the specifi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do then is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SER @PREPACK.LST once a day in your batch files and only mai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require mail on that day and those who have called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days will be packed , saving time , disk use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le for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n this software or it's perforamance ,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 or damage that occour to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ther directly or indirectly attributed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