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idoQWK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gust 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PhidoQWK? This is a doors program for FIDODOOR us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r users to log in, download new messages from th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selected (and you have validated them for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at. They can then take this packet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ser (for ST's) or any IBM QWK compatible program (Deluxe2,SLM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ader all have been tested) enter their replies to be up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 the correct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doQWK maintains complete BBS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for Message Rea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for Message Ent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User Time limits (Can't enter without enough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free disk space so it will not crash or overfill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Ram available to ensure safe execution of ARC/LZH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ates packets to ensure correct Compression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Messages Entere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Messages Read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mmands to pass to ARC/ZIP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mmands to pass to 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messages a user can get from a Base by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messages a user can get from a Session by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you wish to delete extra inclu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r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mpression the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rotocol the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messages they will receive (&lt;= you global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s Users High Message read cou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running PhidoQWK mean to you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will become more available to other users. I can lo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, grab 700 messages and download the packet and be off in 9 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usual 90 (and even in 90 I didn't get to read ever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econd system you to will be able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entry of messages. PhidoQWK in local mode copies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may take you packet to your other system and stay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BBS will be available to your users even though you are "on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ntent will be more accurate and precise. Peopl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their time in composing responses so typo's will be reduc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ill be more coherent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added time maybe even FLAMES will be toned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oll charges hindering some of your long distance call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ll become more involved i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should have in this LZ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doQWK.PRG  - This i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CFG2.PRG  -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HELP.DAT - The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HELP.IDX - The index file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XIIDX.PRG   - Creates the IDX file if  you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DEF - External Protoco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BAUD.DAT  - Sample Messages/Baud 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doQWK.TXT  - You a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supply from your own col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.TTP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compression used in Phid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ed I recommend ARC 6.02 but any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RC.TT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ptional but it provide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 I have used LZH201i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ZIP.PR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also optional. This will provi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Users with a alternative as m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ers default to ZIP. I have used STZIP2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YZ.TTP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le protocols I use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 the packets. Please get version 2.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XYZ is shareware and Mr. Hamilton deserves his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ith all of these gathered together in one place (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folder where FIDODOOR.CFG is) you should run MAXICFG.PRG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k you to fill in a few pertinent details that PhidoQW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. Here is an overview of each configura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BS Name - The is the full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oc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the City and State/Province in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ogoff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you enter a text file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user when they terminate their offli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ysop    - Your Name/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elcom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ro screen shown to the user when they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 packet generated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hort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name (less then 8 characters)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d to the packets outgoing and in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BBS. Please note that no spaces or non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are allowed. LEFTOVER is valid but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Bulletin - This is a file shown to the user direc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 screen. This may contain any news 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feel the user shoul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Phone #  - The Phone #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RC Loc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you tell PhidoQWK where to find ARC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RC Extra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the commands you pass to ARC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ARC Move - These are the command you pass to ARC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of files into a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,13,14) - Same as 9,10,11 except this is for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,16,17) - Same as 9,10,11 except this is for LH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 leaving 9,12 or 15 blank will disable the availabilit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s to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) Protocol Def. - This is where you will supply the Na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tocol (as the users will see it), 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executable and the command lin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s.  This is needed to send and receiv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Max Messages/bau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take you to a submenu w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BY BAUD RATE, how many messages will be sent bot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nd per session. This will allow you to fairly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s can receive more or less. I support only 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,1200,2400,9600 &amp; 19200 at this time. IF the bbs report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s please let me know and I will make th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BBS Type - This is where you enter FOREM/TURBO or TURBO2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2 owners I will add the necessary offsets for 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.dat file and adjust for the different file directory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PHIDOQWK you can also enter OTHER in this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the Drives online for your BBS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 main BBS folder. These are store in an ASCII file called PHIDOQWK.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Allow MaxiMiser Quo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YES will allow the initials in quote lines to be left in. A NO will strip the ini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and leave the &gt; symbo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Location of LOG file - This is the name of the PhidoQWK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ish to have one then enter NOLOG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Censor Tagli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possible options here, ALL, N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se list. If you enter ALL or a base list then tag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from messages entered offline into those bases select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s. NONE would be the preferred choice here as all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ir taglines as a method of tracking thei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theft of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Delete &gt;8 includes - This is PhidoQWKs' IMS routine.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then PhidoQWK will strip excess quoted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messages. This will work in blocks of 8 so that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 can intelligently quote upto 8 lines, generate a respon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8 more for the next section of thei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Chars to be treated as quote chars - Different offline read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characters to define a quote. What you enter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haracters that you want treated as potential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If PhidoQWK finds these characters in the positio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ote characters it will recognize them and have the IM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Base user is forced to read - This is a base that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regardless of whether it is flagged or not.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 base where you keep your users post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ith the BBS. Entering 0 disable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using MAXICFG.PR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MAXICFG asks for path names you must supply full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C:\FOREM\XYZ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save you some typing you may hit retur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/Paths via a file selector by hitting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ct and Move Commands are left in the case you type them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the program unmodified. I have supplied suggested paramet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but you are free to modify them as you wish. I HEARTILY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O A SEND QWK AND RECEIVE REP WITH EACH COMPRESSOR YOU HAV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EAVE THEM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inished, press return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CFG6 will now save your CFG file and it will examine your Pas.Da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AS.DAT for turbo 2 owners) and create a file called MXUSPREF.DAT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contains your users preferences when they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e a PhidoQWK folder on EVERY drive the BBS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reate the packets I use the drive with the most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doQWK will create them if needed but in the interest of time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edit your LOGOFF.BAT file to pass the parameter LOGOFF to Phido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C:\FOREM\PhidoQWK.PRG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do this step properly, your users hi messag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s sent counters will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off routine is NOT needed for PHIDO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edit your FDOORS.DAT file to add PhidoQWK.PRG in as p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struction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d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txt\maxi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PhidoQWK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PhidoQWK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txt\maxi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successfully set up Phido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        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automatically attempts to redirect the text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/ZIP/LZH to the user, but in case you start having probl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, you can pass the command REDIRECT OFF 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refrain from doing this action. So, your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RS.DAT would be mo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PhidoQWK.PRG REDIREC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hidoQWK Deluxe Enhancement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-PREPARED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text file with all of the user names you wish to pre-p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ts for, called PACKING.LST. These must contain names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already used the door, and saved their preferences. In a 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your choice, preferably, DAILY.BAT or FMAINT.BAT, en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PhidoQWK to pre-prepare a packet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FOREM\PhidoQWK.PRG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love user feedback on new features and idea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your users to try PhidoQWK and let their imag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ld about what they would LIKE it to do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laying with your config.dat and message 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 have made every effort to ensure their safety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go wrong. Please while testing make regular backups and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running Don Liscombes' Message Manager to en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 continued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hidoQWK is released as FREEWARE.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NOTHING for using it. I (Shawn Smith) do retain all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t is provided strictly on an "AS IS" bases. I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responsibility for the programs performance (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desire to send me a "thanks"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Car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 3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I hope to hear from you soon, I can be reached at node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 run a MaxiMiser/PhidoQWK support conference (Code 10068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join drop me a li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XUSPRE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t present contains the users Rec # in the pa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(for comparison in case the user got deleted and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ssigned to the rec #. There is all the various option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like ARC/LZH/ZIP, # of messages/base, # of messages/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eft some expansion as I do have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userpre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rec;         /* Record # in pas.d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uname[31];   /* User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Mxflags;     /* User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Messperconf; /* Messages per confer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Messperpack; /* Messages per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 mxflags2;    /* User flags 2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 Expand[212]; /* Expansion, Seems like a lot bu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lan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ser flag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 =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1 =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2 =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3 = Confmail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4 =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5 = 1K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6 =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7 =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lags 2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0 = Confmail Messag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1 = Do not Clea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3-7 =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