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O S T - I T 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by Mason Ta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xperience the Doveware differen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-It ST is a door program for QuickBBS/ST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leave a message for the next user. To install i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with a DORINFO1.DEF file, a LANGUAGE.BBS file (if desired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mall configuration file, containing the drive,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resulting file. To use the file created, simp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QuickBBS to read the file. (ie In your WELCOME.DOR, or,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 daring as to put it in their The Box bann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program, and find it useful, a donation of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appreciated. Send you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on T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Fredonia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ton, NJ  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Post-It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           - 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other great files like thi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The 'ST Information STation' BBS at (201)827-7348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(Fidonet 1:269/208)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les that I write will be available for download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fun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