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   NN  OOOOOO PPPPPP RRRRRR OOOO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  NN  OO  OO PP  PP RR  RR OO 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 N NN  OO  OO PPPPP  RRRRR  OO 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 N NN  OO  OO PP     RR RR  OO 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  NNN  OO  OO PP     RR  RR OO 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   NN  OOOOOO PP     RR  RR OOOO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-Animationen machen ? -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Programm von Tw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1 by Tweans'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Was kann NOPRO denn, was andere Programme nich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pro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es, bewegte ANSI-Grafiken zu erstellen. Dazu 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 komfortable Funktionen zur 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Der normale Eingabemod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Zeichen per Tastatur eingeb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whlen Sie den M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oder den Menpunkt GRAFIK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Zeichen eingeben. Haben Sie den GRAFIK gewhl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ich eine bersicht ber die Tastenbelegung verschaff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m Sie die HELP-Taste bet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es sich um ein Animationsprogramm handelt, ist die Benutz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CKSPACE-Taste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. Es besteht jedo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ETZT GETIPPTE ZEICHEN zu korrigieren. Dazu bettigen S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O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also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e Korrekturen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sind, werden die gettig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n in einer SEQUENZ gespeichert. Wenn Sie ihre Eingaben be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 und den Eingabemodus verlassen wollen, bettigen Sie die r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oder die ESC-Taste. Sie werden danach gefragt, ob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quenz an den Gesamtpuffer angehngt werden soll. Wenn Sie mit i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n zufrieden sind, so klicken Sie JA an, ansonsten klick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TER an,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ie Sequenz im Hauptmen unter Menpunkt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lange "Cursorfahrten zu vermeid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whre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-/Grafikeingabe den Cursor mit der Maus beliebig positio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Der PLOT-Mod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Plot-Modu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hnlich wie bei Malprogrammen Lin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enpunkt LINE), Ksten (BOX) und Kreise (CIRCLE) zei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:   Um eine Linie zu ziehen, klicken Sie erst den Startpun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anach den Endpunkt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RCLE: Um einen Kreis zu zeichnen, klicken Sie erst den Mittel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, und danach RECHTS vom Mittelpunkt den Punkt, de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us des Kreises beschr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:    Um ein Kstchen zu zeichnen, klicken Sie zuerst die gewns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der LINKEN, OBEREN ECKE an, und danach di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ECHTEN, UNTEREN EC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nach der Benutzung eines dieser Featur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giere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verlassen diese Funktionen durch bettigen der RECHTEN Maustas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Sie einen Punkt angeklickt habe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k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im unter Menpunkt INFO geladen werden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quenzen geladen werden, die man oft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Im Text/Grafik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diese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dann durch bettigen der Tasten F1-F8 (Block 1-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f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Edison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Edison erstellte Grafiken eingeladen werden (M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SONDATEI LADEN/ZULADEN). Es ist jedoch zu beachten, da NOPRO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verarbeiten kann, die mit dem Edison-Standardlineal er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 (alle 4 Zeichen ein Tabula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stlichen Menpunkte erklren sich selber. Sollten dennoch Fra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e oder Wnsche auftauchen, so wenden Sie sich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EANS,STNet,Rappelk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schreiben Sie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fan Z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rlemmers Kamp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670 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arewaregebhr fr NOPRO ist nicht festgelegt. Ab DM 20.- wir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mir registriert, und hat bekommt gegen Zusendung einer Diskett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kiertem Rckumschlag die aktuellen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Bankverbindungen entnehmen Sie bitte aus dem Menpunkt NO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