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{ ENGLISH }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NATIVE LANGUAGE, SO PLEASE EXCUSE ME FOR MY BAD VERSION OF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{ MREaDER Manual (watdoesitdo?) }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BBS/LED/BINKLEY compatibel message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verts specified letter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{ About the commandline. }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ring terminator is defalu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rings may be terminated with ",',$,|,* or / to allow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{ The commandline }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  | Description</w:t>
        <w:tab/>
        <w:tab/>
        <w:tab/>
        <w:tab/>
        <w:tab/>
        <w:t xml:space="preserve">        |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|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| Message filename without ext. (.MSG .HDR)</w:t>
        <w:tab/>
        <w:tab/>
        <w:t>|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P| Path to letters.              </w:t>
        <w:tab/>
        <w:tab/>
        <w:tab/>
        <w:t>|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V| Verbose. Debug info on screen.              </w:t>
        <w:tab/>
        <w:tab/>
        <w:t>|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I| Message index pointing at the message to extract.    </w:t>
        <w:tab/>
        <w:t>|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| Write message body to output file.</w:t>
        <w:tab/>
        <w:tab/>
        <w:tab/>
        <w:t>|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| Write message header to output file.</w:t>
        <w:tab/>
        <w:tab/>
        <w:tab/>
        <w:t>|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S| Strippe version of message header.           </w:t>
        <w:tab/>
        <w:tab/>
        <w:t>|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| Use AREAS.BBS file. Uses the path and msessagebase nr</w:t>
        <w:tab/>
        <w:t>|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rom the file instead of the -P &amp; -M. (Takes time!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R| Use string as quote string.. (ex: MB&gt; )             </w:t>
        <w:tab/>
        <w:t>|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namn| Output filename.                       </w:t>
        <w:tab/>
        <w:tab/>
        <w:t>|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{ Syntax }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AS.BBS is present in the directory specified with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INKLEY or $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-Nareaname -I outfile {-T} {-V} {-H} {-S} {-R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filename -Ppath {-Nareaname} -I {-V} {-T} {-H} {-S} {-R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{ Errorlevels }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ule</w:t>
        <w:tab/>
        <w:t>Bit</w:t>
        <w:tab/>
        <w:t>Error</w:t>
        <w:tab/>
        <w:tab/>
        <w:tab/>
        <w:tab/>
        <w:t>Probabl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0</w:t>
        <w:tab/>
        <w:t xml:space="preserve">Wrong msgsbase number.  </w:t>
        <w:tab/>
        <w:t>-N not used without 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</w:t>
        <w:tab/>
        <w:t>5</w:t>
        <w:tab/>
        <w:t>General error. :-/</w:t>
        <w:tab/>
        <w:tab/>
        <w:t>Who Kn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</w:t>
        <w:tab/>
        <w:t>6</w:t>
        <w:tab/>
        <w:t>Msgs path error.</w:t>
        <w:tab/>
        <w:tab/>
        <w:t>-P not used without -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th in AREAS.BBS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</w:t>
        <w:tab/>
        <w:t>12</w:t>
        <w:tab/>
        <w:t>Index error.</w:t>
        <w:tab/>
        <w:tab/>
        <w:tab/>
        <w:t>-Inr to high of less th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</w:t>
        <w:tab/>
        <w:t>13</w:t>
        <w:tab/>
        <w:t>Msgs base file error.</w:t>
        <w:tab/>
        <w:tab/>
        <w:t>-Nnr nam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rong path specified whith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in AREAS.BBS de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A 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2</w:t>
        <w:tab/>
        <w:t>14</w:t>
        <w:tab/>
        <w:t>Areas.bbs file error.</w:t>
        <w:tab/>
        <w:tab/>
        <w:t xml:space="preserve">No or wrong path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th $BINKLEY or $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es AREAS.BBS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{ Examples }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1</w:t>
        <w:tab/>
        <w:t>Read message 10 in area base called MAIL and write to the file T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eader -a -v -t -h -nMail -i10 TMP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2</w:t>
        <w:tab/>
        <w:t xml:space="preserve">How many messages is in the area? Show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eader -a -s -nmail -i1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  <w:tab/>
        <w:t>CON: with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4</w:t>
        <w:tab/>
        <w:t>Read message number 10 in the area related to filename 0198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name is fetched from the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eader -i10 TMP.TMP -m0198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5</w:t>
        <w:tab/>
        <w:t>Write a stripped header to the file HEADER.DAT and wri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dy to TEXT.TXT where all lines are quoted with "Re: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number 0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execute mreader tvic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eader -a -s -m0198 HEA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eader -a -t -m0198 -r'Re: '  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uture this will probably be 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eader -a -sHEADER.DAT -m0198 -r'Re: ' -t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6</w:t>
        <w:tab/>
        <w:t xml:space="preserve">If you cares about execution time, avoid use of AREAS.BB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5 without the use of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eader -p\QBBS\MSGS\ -n0198 -i10 -t -h -v TMP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7</w:t>
        <w:tab/>
        <w:t>You may name any area to any name by specifying the -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6 whith the message base name faked to Private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eader -p\QBBS\MSGS\ -n0198 -m'Privata hemlisar' -i10 -t -h -v TMP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{ Known bugs etc. }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name may not be taller then 50 cha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"," in the stripped header at the att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ruble if you reads it with BASICs INPUT. Use 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ow AREAS.BBS reading.. Not much to do.. Sorry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ed it up, remove lines start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slow.. Well.. Maybe a rewrite in C... (AR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{ END }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