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rtmund, 27.10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ustausch -&gt; FIdo Importer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n Volkmar Wieners (2:245/5800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weise auf nderungen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hlerbeseitigungen (MAFI_NEW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 Version 0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ates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rste offiziell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as "Logbook" in dem die Maus mitteilt, ob die Msg aus dem IN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folgreichen eingetragen wurde oder Fehler vorlagen, wird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e Msg an den Benutzer geschi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ptionen (-d = delete INFILE if something imported), (-a = ask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ILE deleting after work), (-w = wait after work)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-nl = no information in logfile) hinzugef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ach dem Importieren wird eine Statistik mit Gruppen und Msg-Anzah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a Come_in und Tidy_up bei Gruppennamen mit einen Leerzeichen i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te (z.B. "Atari St") die Lastread-Pointer in LED.NEW nicht richt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tzen sondern einfach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, werden diese jetzt vor dem Impor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e alte Maximal-Anzahl gesetzt. Das kann eventuell die S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eichtern, wo die neue hinzugefgten Msgs anfangen. Sptere Come_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Tidy_up Version werden diesen Bug hoffentlich nicht mehr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jetzt auch wahlweise ("-a &lt;gruppenname&gt;") die Msgs nur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Gruppe import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Auch im Fehlerfall wird nur auf eine Taste gewartet, wenn -w ge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Mit -m wird in allen importierten Msgs mailer[7] auf 32768 gesetz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womit verhindert werden kann, da eine Scanner die Msgs erne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xpor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Das Abbruch-Kriterium beim Importieren des OUTFILEs ist so gewh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das verfrhter Abbruch nicht meh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Das Datum einer Msgs wird der "E"-Zeile entnommen und nicht mehr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"&gt;"-MsgKop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Mit -c werden Msg- und Reply-ID als CRC in die alten Headerfe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up/parent und reads/cost geschrieben. Der MsgEditor kann auf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Grundlage eine einfache Kommentarverkettung aufbau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Wenn die Extension des OUT/INFILEs "LZH" ist, wird der Output-Pf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so gewhlt, das der Yoshi/Quester Lharc 2.x (extract x /x, add a) da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zurechtkomm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Im LED.NEW wird der Lastread-Index einer Area, der Namen aus zw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n besteht nicht mehr korrigiert, wenn er von Come_in auf N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gesetzt wurde. Vor/NachImp arbeiten siche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Testet vor dem Importieren ab, ob noch genug Platz fr das OU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auf der Platte ist und gibt ggfs. eine Warnung inklusive Abf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(Weitermachen?)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Neue Optionen: "-nc" und "-l". Option "-c" ist gestrichen, da 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Berechnung jetzt defaul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Schnellere Importroutine eingebaut. Mit "-l" umschalten auf al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berarbeitetes MAIF_GER.DO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 MAFI.CFG durch VMU.CFG ersetz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