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-Area Doorfile Maker (MADM)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utility for QuickBBS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jorn Fagerst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 all QuickBBS-ST Sysops out there! (Or, at least,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 to unpack this little utility :-)). I guess many of you have been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act that QuickBBS-ST still doesn't support 'Combined Boards'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(and I have used QBBS since v0.25c). And I also guess that most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igured out that you can make a 'Combined boards'-simul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.DOR-files commands. You can make a file that lets the user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s you add to your file (it is really the same thing as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read in all the areas, from your ordinary menues, but he/s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press any buttons, but RETURN to read New messages.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especially for local areas. It will really improve the msgs-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so good. But you have to write down all the areas in the .DOR-file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se one line text and one line with menu command for each area)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file for maybe 100 areas can become a real boring job. But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oution to all of your problems! (Nah, maybe not, but at least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Area Doorfile Maker, hereafter referred to as MADM, will make your .D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just have to enter wich areas you want to be included. Fanta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? (Ok, ok, writing this program only took about 30 minut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But somebody has got to come up with the ide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ow do you use the program? It is very simple to use, there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But, here we go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ut MADM01.PRG in your QBBS home folder (or wherever els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R-file to be writt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little text, maybe some info about what is going on, to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ading starts, make a textfile and name it with the na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use for the DOR-file. MADM will ask you for the name. If it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t will put the text into the DOR-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you are about to have the oppurtunity to read messages in all local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You will be asked if you want to read messages in the are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tart to appear. Just press &lt;RETURN&gt; to read all new messag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r &lt;Q&gt; to skip to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DM will ask you to write a line to be sent before each area.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at to be sent before the area name (for example&gt; Current area: ). (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chars). After that, you enter the text to be sent after the area n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&gt; . Press RETURN to read new msgs or Q to Qui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 message short, it will be repeated for every area... With th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nd the area name 'General Chat' and the area number 3 the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R-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urrent area: General Chat. Press RETURN to read new msgs or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23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get it? Then it is just to enter all the area names and numb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le. Press RETURN on an empty lin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 If you have many areas, don't include them all in one file. Div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couple of files. For example all local areas in one, all ST-echo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programming echoes on yet another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was a long 'documentation' for such a little and simple program!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the time writing it to avoid stupid question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just kidding, please write me a netmail if you want to ask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or other programs I made). Feel free to write about anyth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ice to hear from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Stockholm, Sweden!  // Bjorn Fager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ltiSoft BBS, +46-8-532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doNet 2:201/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ST 90:1100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PGNet 50:300/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n your way... (to a nice future, maybe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are we going to d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ll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new ideas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ll the books have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2, Acrobat (Achtung Bab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