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doc file to Latest Files Ann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example LFA.CTL and SEARCH.CTL 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ented and are easy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.ctl file is just a copy of your FLSEARCH.CTL file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MUST be removed. See example search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urrently only work with QBBS type systems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specified in the search.ctl file must contain a FIL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filename and description of the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der. The description of the file must also start in colum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r FILES.BBS format contains just one space between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on it will need to be re-formatted to this spec. 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RS232.LZH [1] Text file describing how to add a 2nd RS232 port to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DOC     [6] How to make a thermonuclear device !!!!! ( Great Laugh 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NUAL.LZH Your Second Manual by Andreas R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rogram and its associated files in the s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I'd be interested to hear from you if you find the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ny suggestions for improvements. I'll try and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I can. Hopefully, I will be adapting this program to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o if you cannot run it at present don't give up hope!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 Ro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1 - Have improved the speed with better search routines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ab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2 - Have included the option to place the log file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