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IOSmail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make you easy to poll your boss with IOSmai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selection with the mouse. Even you can drag the icon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 on the desktop. How to use IOS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pu start for the first time : To select the exporter, import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uble click on the icon you want to activate. You see an filesect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click the decided program. After that, you get a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type the parameters for the choos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lmost all the ic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double click on the icon, and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cons are not active at this moment, so you can't start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shell. If you are familiar with the build in inter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program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"Program to start",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a$, " ", "C: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l icon however, this one you must activate from the menu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poll file, as simple to click on the menuitem 'make rank'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itle 'Poll'. You get an dislogbox where you esally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programs to run after errorlevel of your binkley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mailer exits with an errorlevel 10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ype in the dialogbox in the area 'expected errorlevel'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then you can decide wich program to run after thi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jump to the beneth side of the dialogbox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's. In the above example you see (not graphical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errorlevel execute                               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Import  Msgeditor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Scanner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iler has received mail, the shell will execute the im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fter importing the message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aving the message editor, the shell will see that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bel 1. In label 1 there is the scan program an p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the program expect that you using IOSmail, trying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sser doesns't have effect. The program is created for IOS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on the poll icon, which name shall be changed by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osen, will activate the mailer BT.TOS, anoth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file you can activate the programs.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single click on the icon, and goto the menuitem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Select', and you get an new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filesrequest, click on the menuitem 'Filereaquest'.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where you can fill your filereq. To get the all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bove in the dialogbox, click on the button allfiles. An fi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for the allfiles. If you wnat to get other file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extensions of the files you want to req. The file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ilereq file for binkley &gt;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ke an areafix req. from the shell. You don't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y yourself. Click on menuitem 'areafix' and an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You will be ask 'connect', 'disconnect'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cided button. Then you can type the areas to connect,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 An file is directly written to your outbound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inkley &gt;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ell files has the extension *.SHL. Those files are lik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shell will regonize all *.SHL files in your direct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L files are simple ascii file. No special edito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SHL file is found, an icon is created for this SHL file.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n double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eter is not realy bugfree, but you can work with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's in if's is not realy bugfree, but if you work with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at is what you can't do. The interpeter as is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s in it. The interpeter is one of my earlier wor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eter is made about a 3 years ago, and is added to the she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, you can make use only of the shell without using the b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ld fashioned print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which is the same as basic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from basic. if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end of an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rue then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=1 and b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=1 or b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&gt; = &lt;number&gt; to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f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=1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gosub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nt "&lt;argument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chr$(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 (&lt;var$&gt;,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 ("This is an string",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 (&lt;var$&gt;, &lt;value&gt;, &lt;lengh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 (&lt;var$&gt;,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 (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$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$ (&lt;var$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$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$ (&lt;var$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pper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er$ (&lt;var$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date and tim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$ (&lt;var$&gt;, &lt;var$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instr$("this is an test", "i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tr (&lt;var$&gt;, &lt;var$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s$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$ (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(&lt;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k (&lt;addre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k (&lt;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k (&lt;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ek (&lt;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ek (&lt;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ll peek 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=speek(13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=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=random(&lt;max 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=len (&lt;var$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$</w:t>
      </w:r>
    </w:p>
    <w:p>
      <w:pPr>
        <w:pStyle w:val="PreformattedText"/>
        <w:bidi w:val="0"/>
        <w:spacing w:before="0" w:after="0"/>
        <w:jc w:val="left"/>
        <w:rPr/>
      </w:pPr>
      <w:r>
        <w:rPr/>
        <w:t>a=trim$ (&lt;var$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=ke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 (&lt;drive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d (&lt;drive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(&lt;var$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(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$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$ (&lt;var$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(&lt;var$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= exist ("IOSMAIL.TT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s not av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, is av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 (#&lt;hand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 of file in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(#&lt;handl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(#&lt;handl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&lt;number&gt;,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&lt;x&gt; &lt;gosub, goto&gt;,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&lt;vari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nd on swi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, handle,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 &lt;file$&gt;, &lt;from line&gt;, &lt;to line&gt;, &lt;prompt$&gt;, &lt;key $&gt;, &lt;eofprompt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 ascii file file$ from line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 "ios.doc", 1, 30, "more", "m", "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#&lt;fileno&gt;, &lt;options$&gt;, &lt;name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#&lt;fil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#&lt;fil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#&lt;fil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lt;filename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&lt;filename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from$&gt;, &lt;to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&lt;source$&gt;, &lt;dest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&lt;dirmask$&gt;, &lt;maxline&gt;, &lt;prompt$&gt;, &lt;key$&gt;, &lt;stopkey$&gt;, &lt;eofprompt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"*.*", 20, "Next", "mtp","s", "End 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ut &lt;len&gt;, &lt;var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&lt;prog$&gt;, &lt;arg$&gt;, &lt;enc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"IOSMAIL.TTP", "-LIT",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lt;prg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a label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&lt;dep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programs are included. See them,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y assign a single letter variable, for example : a$ = "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&amp;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%-z9% By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z9|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-z9&amp;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$-z9$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e interpeter shall work on less then 600 K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it. It's free without any pay, but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 donation, thi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doesn't work on your computer, or causes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, the author of this program is not respons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caused by IOSSHELL. This program is working fine when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, so possible damage can be caused by wro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ldo Visscher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