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6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how an extra 0 byte after an message in a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reported by Joerg Spilker about the wrong fake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the bug in the SEEN-BY with that fakenetnumb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compares to the nodenumber in the packet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messageheader. If such an bug appears again,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a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word NoZone. Problem reported by Bernd. ZmailQ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gonize the zonenumbers in the SEEN-BY and 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Zone is used, the zonenumbers are not added. We redir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_BETA via Nest, but ZmailQ had problems with the zone a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 can now read and write the so called 4d packetheaders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and d'bridge. The reading goes automatically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header there is no need for an extra parameter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OS must write such an packetheader, to a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point, then it is needed to add an sign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yntax of that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&lt;nodenumber&gt; !&lt;pasword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 # after that line, this node/poin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packetheader. An full used password l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2:280/3.1 !MYPASS *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ells that I'm receiving 4d packetheaders, en 4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L, FMPT an TO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nd from IOS to IOS with full capacity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 this program so flex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using pack with those 4d packetheaders. Pack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o know where this packet must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6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word PATH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f this message is bounced back. If message is b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echoed anymore. Please be carefull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ther zone. If the same nodenumber is in in and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rom zone 1, it will then also not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EN-BY has an lot of duplicated nodes, these nod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ound in crunch. An area started with an dele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delet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KAOS problem. File channel is no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problem of crasch echomail to netmail. It wor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th several setups. Hopally I find tha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heck of PATHcheck. The zonenumber is no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Only net and nodenumber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problem of sending an empty message is over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the sizeof the coressponded message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OS reports file len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[7] field in the trasharea is set to 0. No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ssages to an other area. Scanmail make an attempt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but if the SEEN's are correct, only point'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that message, receiving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whatarc. Thanx to Vincent, who has give m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OS has the capability to regonize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LZH and ZIP. I don't exactly know the header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dded in the conf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rchive &lt;archive&gt; &lt;extrac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rchive &lt;archive&gt; &lt;extrac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chive &lt;archive&gt; &lt;extrac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chive is mentioned, like above, the archi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ver &lt;arch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as default. This can be whatarc, multiarc o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reasize, the name's and path's are checked o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It must work now. I have never seen that probl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as an attempt to write an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mail doesn't add an INTL line in the netmail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zone. I hope the problem with oMM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the bug Joerg reported about the crash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to netmail. It seems to be that sometimes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'nt readed as well. Here at my setup'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dd AKA's in the SEEN's if in the same zone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f sometimes the fakenet address is not turned to 4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abels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utmai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word 'addA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dress statements in the SEEN's if in the sa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or more addresses in the same zone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8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80/3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N's are as follow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 280/3 301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bels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label tells that this is the end of the lab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ll tells that all labels are ended. Labels after #end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oniz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s an keyword is ad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fter the commandline are exactly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mandline. This means, that the import and/or scan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given after the keyw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then, whith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s -c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i -p -l -m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s -c -p -i -l -r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AN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s -c -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ENDALL is reached, all labels after that are ignored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there was no label aktivated. It is recomma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found in the first lines of the config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keywords are found in an label, like Rea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anded to put Address lines in an label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multipoint, and an address statement is between a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ktivated, there could be problem with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The addresses after the areanames in the areas.bbs are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d then scanmail takes the default address. A good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ogLevel. You can then use different loglevels at 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. However, if you wish to make use of differen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abels, make sure that if you have entered 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, the correct address is taken. If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IOS_BETA 2:2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MYAREA   2:283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have as conf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rs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80/3.1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o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83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IOS -e firs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written an message in MYAREA, the IOS takes 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if you are using different zone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es can in the labels, however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ew messag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use of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100% sure, add Key lines then also in the label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 with an minimum of 1 -R 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ktivated 1 label at the time. In the commandlin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E &lt;label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you can run import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can't be used after keywor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&amp;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J packet regonizing. IOS regonize now ARJ mail,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ull ARJ archiver, this is only for use o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stated with this archive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chive &lt;archiver&gt; &lt;extrac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actly the same as LZH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output of msgreports. The many 0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ed by Joerg, Eddie and Peter Habing, about combin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am go to create Ou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shall add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1 area to another area. This will be in the config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rea IOS_BETA N_IOS_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0.72.6 is some things changed and add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ug found in the limit if the areas. This is removed. Crash 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 the netmail is also direct send to receiver. IOS do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cure on, that an node is not found in the config. This is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Move-Mail must now also works. The calculation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w correct. I hope that these problems are now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ust 1 thing what I have removed, what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rontdoor option to leave netmail packets unchanged, no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witch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mail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 If set, recommended only for points, the echomail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packed, and after that the netmail is scanned. This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cked, but leaved to PKT file's. IOS send then an mail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To &lt;nod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etmail messages are crahed directly to that node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flag on in the message. Also point written an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this messages ar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killer in Inmail,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etmailmessages on 3d INTL line numbers. If 3d, turn it to 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anned are checked on messagelenght. If to long, &gt; 32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Zone &lt;zone&gt; &lt;outbound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day&gt; &lt;start hour&gt; &lt;end hour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down and chang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&lt;archiver&gt; &lt;extract commands&gt; &lt;add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rchive ""   ""    ""        ""       ""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rchive ""   ""    ""        ""       ""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chive ""   ""    ""        ""       ""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chive ""   ""    ""        ""       ""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^^^^^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&lt;node&gt; &lt;pasword&gt; &lt;type&gt; &lt;3d&gt; &lt;headertype&gt; $&lt;areafixpwd&gt; %&lt;archi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e &lt;3d&gt; and %&lt;archi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d&gt; is the sign ^, like # is for packedheadertype 2.2. What i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netmailmessage to an point under 3d INTL line. i.e. his fa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TOPT is also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archiver&gt; is the type of arcmail packet this node wnats to recie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ypes area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looks like this, (an full password lin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2:280/3.1 PWD # * ^ $PWD %ZI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s are from LZHarchive &lt; .... &gt;. Please be carefu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 LZH packer. He reports 'not .LZS continue [Y/N]'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IPmail from Vincent. This is the fast packer for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problem to switch from the one archive to the other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oint 1 wants to switch from LZH to ZIP. You can easaly ad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1's password line '%ZIPmail', even if he hasn't collect his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OS regonize the type of arcmail that is on hold for point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LZH to ZIP, and an new package is coming in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nize his old package as LZH mail, and turn to LZH.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ZIPmail to LZHmail, until he have collect his package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il. This works also with pol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irect your local netmailmessages. For example, I want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teven on 90:1004/0. In the from field there is 2:280/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 field contains NeSt nodenumber. OutMail redirect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m field, and change the nodenumber to my known AKA in zone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gin nodenumber will be 90:4000/103, not 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to keep just 1 setup for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points, if the origin nodenumber is his fakenetnumber, IO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Zone &lt;zone&gt; &lt;outbound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Domain statements of Binkley. The zon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one with the Domain. In our example, NeS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kley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est.Ftn nest nes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l,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Zone 90 e:\binkley\ne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'NEST' is the corresponded word in both keyword. In the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th is written down. Don't worry about zoneaddr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If this folder doesn't exit, IOS create one. Becaus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fault for Binkley and IOS, the folder created is called 'NEST.05A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address statement in the mail.cfg must be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kley.cfg. If no ApplZone for an zone is found, the default 'Inb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ken. i.e. if you crash an mail to zone 1, the folder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one, 2, is default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am not ready yet to add domain after the ^aMSGID lines, but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day&gt; &lt;start hour&gt; &lt;end hour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command' between 'start hour' and 'end hour' on '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an have the following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Mon, Tue, Wed, Thu, Fri, Sat, Wkd, Wee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Wkd' stands for weekend and 'Week' for weekdays not Sat and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 and end hour has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rom 00:00 to 23:59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any command which can be found in the config, e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&lt;...&gt; commands, i.e.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event lin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Wkd  10:00 22:00 Log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ek 12:00 23:49 LogFile e:\binkley\io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00:00 23:59 Prepare-Poll 2:245/8 ; See part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u  10:00 12:00 address 2:281/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. Every command can be put after the ev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l with OutMail routing etc. If you wish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ackets are routed differently on an partical da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want to poll an node wich mail packets are normally on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partical time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tween an label you can have an event to hav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kd  03:00 23:59 commands -i -l -p -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kd  00:00 00:59 commands -i -l -p -r -o -s -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ek 06:00 23:59 commands -i -l -p -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ek 00:00 05:59 commands -i -l -p -r -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present OuMail, the part of IOS that some people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is is also with some keywords. I explain he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harts &amp; question mark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&lt;Destanation Node&gt; &lt;node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 written to 'nodes' are routed to 'Destanation 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245/8 2:24?/* 2:23?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written to an node between 2:230/0 to 2:249/999 are ro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245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280/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re routed to 2:2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ute lines are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90:1004/0 90: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245/8   2:24?/* 2:23?/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280/0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ded that at the last route line is your host with an *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denumber, as in the example. If no route found, IOS mak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Boss in the config as you have in your config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2:28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this message goes via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. IOS gives an warning that is message can't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-For &lt;nodes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t receives arcmail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-For .* 2:280/3 2:245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s receives arc-mail, just as 280/3 and 245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-Poll &lt;nodes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poll file for &lt;nodes&gt;. Here may not be use wild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marks. See for format Arc-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For &lt;nodes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ail on hold for &lt;nodes&gt;. See for format Arc-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Mail &lt;destanation node&gt; &lt;node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ail for &lt;nodes&gt; to &lt;destanation node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Mail 2:280/3.1 90:4000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90:4000/103 are packet to the archive of 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packets are not mixed packages, i.e. 1 PKT file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90:4000/103 and 2:280/3.1, but each PKT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ddressing. Thus the packet exist from different PK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an node has an NeSt connection to an other Ne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point writes an message to that node in an fido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Mail 90:1004/0 2:25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message written to 2:252/25, this message is th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:1004/0 This is only for use of netmail. The packet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90 addresses, and the message an zone 2 addressin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 line is then added to that message. Possib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Mail 90:1004/0 2:25?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Mail 2:280/3.1 90:4000/103 50:100/100 20:1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Max &lt; Kb &gt; &lt;node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oint send eachother file's via netmail, fileattach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point send to another point an very big file, then the o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a long period. If File-Max used,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&lt; Kb &gt; for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Max 100 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ay not send eachother files bigger then 100 Kb. The sender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le, but that point never received that file if the file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Kb. This can be usefull if you have lots of point who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ig files to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hoices out of points who have een H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To &lt;node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File-Max, execpt here you tell which node/poi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not to complic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FLO or HLO file when moving messages. This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ttached messages. File are not set on hold anymore fo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FMPT and TOPT. Now TOPT is for F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directing the redirected messageheader is writt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all is working now. The messa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PATH: is now modifyed. Messages with PATH::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ported with no comment of no PATH li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 only PATH: with no number, IOS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dvant. users, packknown works as fo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to 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che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check to connec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fin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is done against the nodes in the passwor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s which boss uses FrontDoor or TosSc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tlils are not able to route a file via netmai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 if the netmail is packed. For them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mail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 Outmail creates only an packet, not 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's gonne happens when more netmai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n problem with an buserror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ize and lastread. This can be an problem in Craft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now. Still when using -L when scanning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userror. This doesn't appears regulary, als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nodenumbers in netmail with multipoint. Reported Jo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crash mail to another node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LO to HLO or HLO to FLO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redirection for multipoint, take the correct 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number. Seek first the routing this message mus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rom there 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rou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-To &lt;nod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mentioned after Crash-To are always crashed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rashflag on. Points written to this node or hi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messages are crashed. If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-To 2:25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nfig, and an point writes an message to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out crashflag on this message is direct crashed, al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irst routed to his boss, and his boss has this keywor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-To 2:252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in 252 net ar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to-Poll &lt;nod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ld files to poll files. If node matched after Hold-to-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il is changed to poll files. Recommended is to set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Wed 00:00 02:00 Hold-to-Poll 2:280/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rite now to 'GateWay'. If using IOS you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gateway for several zones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Rinaldo Visscher on 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GateWay on 2:2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[ NETMAIL 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o: Joe Jet@90:100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written to gateway on 2:280/3 who ha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St. This message is sended to the node in the &amp;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going message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GateWay on 90: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Joe Jet on 90:10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[ NETMAIL 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rom: Rinaldo Visscher@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aVia GateWay on 2:280/3 &lt;time field&gt; by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^aVia Node on 90:5/0 &lt;time field&gt; by Ou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reply is needed, then the same seq.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Joe Jet on 90:10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GateWay on 90: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[ NETMAIL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o: Rinaldo Visscher@2:28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To: is case sensitive, &amp;to: is wrong just as &amp;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ing can only be done via netmail, not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gateway of an zone, OutMail le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nchanged. The message is not sended anymo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reply to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 can create now different outbound files. The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2.4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1.3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B compatible outbound files, just add in the conf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IOS to create TB compatible files.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*.HA, *.NA and *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nkley compatible files no special keyword needed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are *.FLO, *.HLO and *.C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e outboundfiles are not for Binkley versions we ar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Steven can implement this, this can be used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ced packets, just like The-Box files, only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e mailpackets don't have an FLO or HLO etc.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, 36 ba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&gt;&lt;node&gt;&lt;poi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AT h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AT cra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AT po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keep it compatible with the older types *.O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 stands for Unpacked and A for 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more advanges then the old format. There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in the outbound dir. The mailpackets are not sper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esn't poll for an period, there is only 1 mailpacket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file like *.Mo0, *.Tu0 etc. You can easy se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. The transfer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is on, just ad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-Box users. It is not recommended to use ApplZone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Ou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Max &lt;size&gt; &lt;node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hold file bigger than &lt;size&gt; in an poll file. Siz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 If the size limit is exeeded, this file on hold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ile. This can also be done for point, but not recomm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in the nodelist or phonenumber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Max 100 2:245/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the mailpacket is bigger than 100 Kb, the file is set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ly with mailpacketformats *.HA an *.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Del &lt;size&gt; &lt;nod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Hold-Max, but than if the mailpacket has exeeded &lt;siz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packet is deleted. This also only works with *.HA and *.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or points that doesn't poll 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Packet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 goes packing an PKT if the size of the packet is bigger than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an the packets remains an *.N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bug, that's why this fast new version. The PK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d with using newbinkley. Now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ail 0.8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il history file is now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rites 4D Via lines as they are written by most mail packing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product code list which ranges up to code 0x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removed which caused IOS not detecting AreaFix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kings against the ABC (Atari BBS Connection)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.SYS renamed to IOSMAIL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CFG renamed to IOS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 now writtes and displays PKT-headers with correct mon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w, origin line isn't broken if longer than 75 characters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REALNAMEs actived while exporting, the klugdes are only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n the message header differs from the nam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ysOp' statemen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ID lines aren't written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ysop can send files with unlimited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gfile format changed to the format used by FrontDoo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s on the PC. This format is much shorter (smaller lo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writing) and very much more easy to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who wants to support this format can get a library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 (Daniel Roesen on 2:243/95.2 or NeST 90:6000/110.2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writing this forma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log I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Major chang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inor chang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Bund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Res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Bundle/Packet siz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Debug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could be separately switched of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'NoLog' (logfile) and/or 'NoDisplay' (scre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MAIL.CFG (former MAI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 don't want to have message and debug inf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s but no result messages on screen. Then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Log         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isplay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of the ID chars is no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'loglevel' in IOSMAIL.CFG is not longer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log messages for bundle and packe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rritating log messag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RJ is now recognized. This was a bug caused by INTE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J archive ID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moved 'NoSave' statement. All distribution areas are n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areas. They are NEVER written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while compacting and scanning the message base.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rea files is now obsolete in DAREAS.BBS.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GER   2:24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cket header outpu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reply chain support for the upcoming LED versions (1vw6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 now sets the 'Message(s) to SysOp' indicator for the upcom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(1rb1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netmailarea, trasharea and privatebox are now alway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 now uses the archive bit of the header file of each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ether an action should take place if using the '-c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fixed that caused IOS to crash if you wanna crash a netm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in the same run to his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removed which caused IOS to bomb if you wanted to route unarc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ystem which was not in your ke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removed which sometimes causes IOS to bomb if the -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used. IOS tried to write the LED.NEW out, although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vent lines should now work correctly. ATTENTION: IOSmai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 parameters in events. So '-r' options are add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d. This is not a bug, it's a feature! You can avoid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etting sure that you have no overlapp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new eventline parser can handle events, which ar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nigh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Event All 22:00 03:00  Command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 for TheBox and BinkleyTerm/ST 2.40 temporarily unav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new IOSmail features. TheBox is only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addressing. IOS need at least 4D for his basic feature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mail now uses an extra folder for storing his temporary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t mail bundles. This folder must be specified by the 'Mail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IO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MailTemp   G:\MAIL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folder MUST NOT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fixed reported by Steven Green that IOS regarding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folders if using a main folder wi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g:\point.2\nest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 did:   g:\point.05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OSmail didn't detect LZHmail bundles if the second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as ASCII 13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s regarding Fileattach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matching algorythm implemented. In former IOSmail versions only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?' were allowed as wildcards. Now, two new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3/{91,93,95}.0    matches to 2:243/91.0, 2:243/93.0 and 2:243/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3/95.[1-9]        matches to point 1 to 9 of 2:24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3/95.[136]        matches to point 1, 3 and 6 of 2:24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} pair a list of possible values can be given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. These can by varible length, so {24,243,25}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ombin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3/{[10-15],34,95]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very fast cruncher build into IO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nged handling of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SENT flag not set if message stays a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if KillSent or KillAll are active and we decide on impor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c message had to be marked as KILL/SENT then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ackknown and the -p switch, the message is NO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messagebase (only to a netmailpacket in the MAILTM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(not using packknown and -p switch), the mail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ILL/SENT flag to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nged scann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All mail which is not yet marked as DELETED or SENT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Messages which must be exported get the SENT flag 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/SENT is already set the DELET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g removed which caused that PATH check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statement: CrashT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set, crashmail to points is directed to their boss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because points aren't online 24 hours). If set,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rectly addressed to them so if you know, that 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, you can crash him 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w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, '#' lets IOS create 4D packet heade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C-0039. There's a new option '&amp;' which lets IOSmail create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compatible to FSC-0048. These are the hea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FrontDoor and Tos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ault for 4D headers you should use the '&amp;' opt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link has problems with these headers (example: he uses 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'#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