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QuickBBS FaxServer V1.0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By Jesper Kock 1994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 and Gentle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uickBBS FaxSer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fellow QuickBBS Syso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utility that lets a user send a fax from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ONLY work if you have Qfax installed on your H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fax.inf in C:\ .And you must offcourse have a FAXModem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QuickBBS Faxserver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;) QuickBBS Faxserver is a .dor file to QuickBB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a user send a fax from your BBS.This is what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uploads the ASCII file he want to fax away to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pload is done,he writes in the phonenumber to where the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ing to be sent on the descriptionline.Then the ASCII file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fax format and places it self DIRECTLY into the Outgoing map in Q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happens onlin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,its up to you when to send it away.I dont send a fax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validated it. There are many strange people out ther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s and things like "You are a stupid motherfu**er" and so on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\QFAX_ASC.PRG              This is the program that conv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uploaded from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x format and places the fax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goingmap in Qfax ;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nks to Borland International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\FILES.BBS                 This is where the phonenumb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ype in,will be stor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look in this fil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the user want to send his fa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m working on a better sol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ASC                       This is the USER document to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DOR                       QuickBBS Faxserver V1.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MNU                       This is the QuickBBS Fax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DOC                     Your reading it now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its real simple.Place the \FAX\ folder inside the \QBBS\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lace the FAX.MNU in your \MENU\ folder and FAX.ASC in your \TEXT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Then there is only the FAX.DOR file left,and guess where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!Well..you put it together with all the other .DOR files on your BBS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for you is to load your menueditor and make a new menu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Main Menu (Or where you want the Faxserver) that jumps to the FAX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. &lt; F &gt;  Send faxes with QuickBBS Fax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you all know how to do that.If not,how did you get QuickBBS to wor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!!!! ;-).. NOTE!!! Its possible you have to change the pat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MNU choice "Instructions" to. I use the filebrowser with the opti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qbbs\text\fax.asc . Check that out so the user will get his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press the button ;)-..And PLEASE do NOT change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test it in local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est it localy,you have to put your ASCIIfax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AX/ map first,(I usually test with Desktop.inf :-D )because you 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anything when your online local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et the question to choose a transferprotocol,just press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continue using the Faxserver to se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Thats all folks.This is only the first release of the Fax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more.. As i sat down writing this document i ca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more ideas and improvements..;) But they will have to wait to V1.1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EASE do NOT change anything in the door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me up with some good ideas and things to get the Fax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better,then pleas mail me your ideeas instead,and i will imp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(And your name,If i find them useful) in the next version.I will NO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into BBSes and find that the Sysop have changed my .dor file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TW.. If you like this Utility. Plz send a post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cke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isborg 5C,2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5 45 Staffanst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reports and/or ideeas of improvement can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per_Kock@kockens.ct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per K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    2:200/42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        90:1101/10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jiNet     7:102/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t    66:102/11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Net      79:200/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3Net     42:1001/2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 and thanx for using QuickBBS Faxserv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______   |         -*-tHiZ FiLe PaZzEd ThRoUgH-*-        |   ______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  ST  )  |               -*-KOCKENS BBS-*-               |  (  ST  )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|____|   |-*-Over 1700 Filez to ATARI ST,STE,TT,FALCON-*-|   |____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&lt;  oo  &gt;  |              -*20 Onlinegamez*-               |  &lt;  oo  &gt;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|\__/|   |            -*140 Echomail Areaz*-             |   |\__/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\____/   |             -*-SysOp :King Bjk-*-             |   \____/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|________________________________________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-NeST 90:1101/108-   | -UseNet @kockens.ct.se- | -BlackNet 66:102/111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-SakNet 79:200/0-    |         BBS/Fax         |   -FujiNet 7:102/0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-FidoNet 2:200/423-   |     +46-46-250256       | -Tel3Net 42:1001/200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Advertisment added using -=Bad Ad=- 1.92 by Troed/Sync. BBS: +46-451-91002 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