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***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***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**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**     ****    *****   ****    ***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**    ******  ******   *****  *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**    **  **  **  **      **  **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**    **  **  **  **   *****  **  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**    ******  **  **  ******  **  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**    **      **  **  **  **  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**    **      ******  **  **  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   ****   ******   *****  ******  *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   ****    *****      **   *****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asierend auf Llegada 1.04 von Heinz Ozwi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Se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:301/701.2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. Febru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d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gada ist Freeware. Jeder darf es f�r den privaten Gebrau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en und kostenlos weitergeben. Die Verbreitung durch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zul�ssige, wenn daf�r keine zus�tzliche Geb�hr verlan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Vertrieb durch  PD-Versender bedarf meiner  schriftlich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m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r Anwender ist  f�r den Schaden,  der ihm durch  Llegada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t, oder den er mit Llegada anrichtet, selbst  verantwor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meldungen und/oder  Verbesserungsvorschl�ge nehme  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ne entgegen. Ich verspreche aber  nicht, da� ich sie auch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cksichtigen w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gada ist als  Ersatz von Import  f�r ST-Points gedacht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et Llegada bevorzugt mit LED und Ecu zusammen. Einen 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Editor kann man vermutlich verwenden, wenn er das gleich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format wie LED verwendet,  und der Exporter spielt  verm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keine Rolle. Die Verwandschaft zu Ecu zeigt sich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in, da� Llegada die Konfigurationsdatei ECU.CFG und nicht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GADA.CFG verwendet.  Au�erdem ist  Llegada meines  Wiss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zige Importer, der zwischen lokalen und offiziellen Area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chei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gada ben�tigt zum Betrieb einen Atari-ST (1MB bevorzugt)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 (es soll immer noch  Leute geben, die mit einem 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 versuchen einen  Point zum Laufen  zu bringen), LE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Editor (notfalls geht es  auch mit Pandora), LHARC 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beliebiges anderes Kompressionsprogramm) und BinkleyTerm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 der  Installation  setzen  wir einmal einen funktion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voraus. Dann ist die gr��te H�rde bei der Installatio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gada bereits �berwunden. Alles,  was dann noch zu  tun bl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opieren Sie LLEGADA.PRG auf die Festplatte zu den ganzen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en Point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rstellen Sie die Datei ECU.CFG. Sie mu� sich im gleich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is wie LLEGADA.PRG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teile von Lleg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legada ist  zuverl�ssig. Im  Gegensatz zu  Import brich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mitten in einem Mail-Paket ab oder erzeugt sinnlose  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mail-Eintr�ge, nur weil es einen fehlerhaften Header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legada ist ein reiner  Point-Importer. Da Llegada nich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t Mails, die (scheinbar)  nicht f�r diesen Point 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, weiterzuleiten, produziert es auch keine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teile von Lleg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legada ist nur f�r Points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 Konfigurationsdatei werden  die Hosts  und die  Area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eben. Aus dieser Datei erf�hrt Llegada welche Mails f�r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 Area bestimmt sind, und in welche Dateien die Mails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werden sollen. Die Beschreibung dieser Datei befand sich b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an dieser Stelle. Da die gleiche Datei aber auch von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n verwendet  wird, und  ich keine  Lust habe  den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Datei immer wieder zu beschreiben, (vor allem bei �nde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 wird das l�stig, wenn  man in vielen Dateien immer  die g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n �nderungen vornehmen mu�) habe ich beschlossen, f�r di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ationsdatei eine  eigene Beschreibung  zu machen.  Di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ung befindet sich in der Datei CFG.TFM. Sie geh�rt zur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mentation aller Programme,  die diese Konfigurationsdatei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Parameter k�nnen auch in der Kommandozeile angegeben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. Diese Parameter haben in der Regel h�here Priorit�t al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en Anweisungen in der Konfiguration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t mit / k�nnen Optionen auch mit -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k�nnen die  Werte yes (1),  no (0) und  toggle annehm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nur das jeweils erste Zeichen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Filename  ohne weitere  Zus�tze bezeichnet  die zu 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datei. Wenn  keine Datei  beim Aufruf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liest Llegada die Datei EC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Programm gibt einen Kurzen Hilfstext aus. Danach wird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 sofort  abgebrochen.  Die  �brigen Parameter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datei werden  nicht mehr  verarbeitet. Statt 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auch nur ?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Option kann der Dupe-Checker ein- und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mit /Dyes wird er eingeschaltet, mit /Dno wird 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altet. /Dtoggle kehrt  den aktuellen Zustand  um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/Dyes. Der Dupe-Checker  ist in dieser Version 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Name des Log-Files wird festgelegt. Alle Meldung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 Datei 'filename' geschrieben. Default ist B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lo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wird die  Ausf�hrlichkeit der Fehlermeldungen 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 Zeit sind nur die Werte  0 - keine Ausgabe ins Log-Fil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1 - alles ins Log-File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 Option as  Verhalten von  Llegada bei  Fehler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mmt. Mit /Wyes h�lt Llegada bei einem Fehler an und 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eine Eingabe des Benutzers. Mit /Wno werden Fehler n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Log-File eingetragen,  und das Programm  - wenn m�glic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gesetzt. /Wtoggle  kehrt die  Wirkung von  NoPause um.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ult ist /W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 AREAS.BBS wird ben�tigt, um die Reihenfolge der 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 sie in  LASTREAD.CED stehen,  zu bestimmen.  Llegada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die �brigen Angaben dieser Datei auswerten. Das genau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dieser  Datei scheint  nirgendwo dokumentiert  zu sein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 hier eine kurze Beschreibung folgen, welches Format  Ll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dieser Datei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eereilen und Zeilen, die mit einem Semikolon beginn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iert. Vor dem Semikolon darf jedoch kein anderes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kein Leerzeichen,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e erste Zeile, die nicht  leer ist, und die nicht 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mikolon (;) oder Divis (-) beginnt, ist der Systemname.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 Namen verwendet Ecu immer  dann als Origin, wenn f�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weder in ECU.CFG  noch in AREAS.BBS ein  Origin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. Llegada ignoriert den System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Zeilen, die mit einem  Divis beginnen werden ignorier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n enthalten in der  Regel den Bossnode, Origins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ahl der Tage,  die eine Nachricht  im System bleiben 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ist f�r Llegada aber oh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n allen anderen Zeilen erwartet Llegada mindestens drei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erzeichen und/oder Tabs  getrennte Bestandteile - 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readatei, den  offiziellen Namen und  den Host f�r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en von Lleg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 dem  Lesen  der  Konfigurationsdateien entpackt Llegada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chst s�mtlich ArcMail Pakete im Inbound-Directory.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einer der Endungen MO?, TU?, WE?, TH?, FR?, SA? und SU?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ausgepackt. Llegada untersucht die Dateien, um festzu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hes Komprimierungsprogramm verwendet wurde. Wenn ein  bek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 Programm verwendet wurde, ruft Llegada das entsprechend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 auf. Archive, die mit LHARC, ZOO, PKZIP, PKARC und ARJ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ert wurden,  werden erkannt.  LHARC und  ARC werden  als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zw. PKARC erkannt. Da LHA und PKARC aber LHARC und ARC aus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, sollte das kein Problem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um Entpacken notwendigen Befehle werden in ECU.CFG na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�sselworten  ArcUnpack,  ArjUnpack,  LhaUnpack, ZipUnpac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Unpack  angegeben  werden.  An  den  Stellen,  wo der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-Directorys oder  des Mailpakets  in den  Befehl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mu�, kann eine der folgenden Steuersequenz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Der Name des Inbound-Directories wird eingef�gt. Der Nam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 mit einem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Der Name des Mailpakets einschlieslich Inbound-Directory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Der Name des Mailpakets ohne Directory wird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 Kommandozeile mit einem Prozentzeichen beginnt, 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gada  vor  der  Ausf�hrung  des  Kommandos  in  das   In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Das mu�  nat�rlich bei den  Parametern und beim 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rogrammdatei ber�cksich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f�r ein Verfahren kein Befehl angegeben wird, verwendet 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a die folgenden Default-We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   arc.ttp x %n %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   %..\unarj.ttp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 lharc.ttp x -m %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 zip.ttp x %d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    %..\zoo.ttp x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ach werden die  Mails in allen  Paketen in die  einzelne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ge-Areas verteilt. Die Pakete  werden in der Reihenfolge 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tet, in der sie beim Absender erzeugt wurden. Dadurch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s eigentlich immer in der Reihenfolge in den Areas ste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en sie g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Mails kommen in irgendeine Message-Area. Dabei k�mmert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gada nicht darum,  ob im Header  eines Pakets oder  ein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dresse des Points steh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rweise kommen  Mails in  die in  der Area-Zeile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Wenn eine Mail keine Area-Zeile enth�lt, nimmt Llegada 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� es sich um eine Netmail handelt, und schickt sie  dem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nd in die Netmail-Area. Wenn die Mail eine Area-Zeile mit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kannter Area  enth�lt, kommt  die Mail  in die Bad-Messag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dMsgArea) oder - wenn keine Bad-Message-Area angegeben wur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e Netmail-Area.  Ab Version 1.02  kann auch ein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 werden,  in dem  die entsprechende  Area angelegt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AreaDirectory). Dabei wird auch ein Eintrag in AREAS.BB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mmen.  Wenn  kein  `NewAreaDirectory'  angegeben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keine neuen Areas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e  Mail keinen  Absender-, Empf�nger-,  Subject- ode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ms-Eintrag findet,  tr�gt das  Programm **UNKNOWN**  ein -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zession an die �lteren Versionen von LED, die meinten das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rea erreicht zu haben,  wenn als Absender ein leer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Header-File stand. Llegada hat auch keine Probleme mit  M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ein zu kurzes Datum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Llegada  eine fehlerhafte  Message findet,  versucht e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 zu restaurieren. Dazu sucht Llegada vom Beginn der 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rbeiteten Mail  an nach  Daten, die  wie eine  Mail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mal werden dadurch Daten,  die eine Mail sein  k�nnten, 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chlich aber nur M�ll sind importiert. Es gehen aber auf 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Mails verloren. Schlimmstenfalls kann es passieren, da�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s als eine einzige Mail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-�berwa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sicht! Die  Verwendung dieser  Funktion erfolgt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enes Risiko. Die Funktion ist noch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estet. Programmfehler oder Fehler in der  Reg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�nnen leicht zum Verlust von Mails oder gar Files 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. Ich stelle diese Funktion interessierten Anw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m Testen zur Verf�gung. Aber ich �bernehme keine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�hr f�r richtiges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Version 1.03 kann  Llegada die ankommenden Mails  analy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je nach Message-Inhalt verschiedene Aktionen ausl�sen.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s welche Reaktion ausl�sen, wird in einer separaten Datei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eben. Lediglich  der Name  dieser Datei  erscheint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�sselwort Rules in EC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egeldatei  besteht aus  Leerzeilen, Kommentaren  und Reg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len enthalten dur die folgenden Trennzeichen: Leer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  und  Doppelpunkte.  Kommentarzeilen  k�nnen beliebig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alten, vorausgesetzt das erste Zeichen, das kein Tren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, ist  ein Semikolon.  Leerzeilen und  Kommentare werden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n bestehen aus Bedingungen und Aktionen. Jede Bedingung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 Aktion wird  in eine Zeile  geschrieben. Zuerst werde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ngungen aufgestellt, danach die Aktionen. Die Ak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f�hrt, wenn alle Bedingungen der Regel erf�llt sind. Di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tion einer  Regel ist  beendet, wenn  das Dateiende 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, oder wenn nach einer Aktion wieder eine Bedingung 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dingung ist erf�llt, wenn die Mail in die Area 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h�rt. areaname  mu� der  Name einer  Fido-Area oder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. Gro�- und Kleinschreibung werden nicht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b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dingung  ist erf�llt,  wenn alle  in bitlist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gesetzt bzw. gel�scht sind. Die Bits werden mit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te,  Crash,  Received,  Sent,  WithFile, Forward, Orp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IfSent, Local, Hold  und Deleted gekennzeichnet.  We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Name des Bits angegeben wird, mu� das Bit in der Mail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t sein. Wenn unmittelbar vor dem Namen ein Ausruf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 wird (!), dann mu� das Bit in der Mail 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Bedingung  ist erf�llt,  wenn der  Inhalt des From-F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angegebenen expressio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#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Bedingung  ist  erf�llt,  wenn  die Mail als Absen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e adr enth�lt. adr wird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Zone:][Netz/][Node]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. Wenn keine Zone  angegeben wird, wird die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e angenommen.  Wenn Netz,  Node oder  Point nich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  dann  stimmt  adr  in  dieser  Komponenten 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en �berein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Bedingung ist erf�llt,  wenn der Inhalt des  Messag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en expressio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Bedingung ist erf�llt, wenn der Inhalt des Stichwort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 dem angegebenen expressio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Bedingung ist erf�llt, wenn der Inhalt des To-Felds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en expressio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#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dingung ist erf�llt, wenn die Mails f�r die Adresse 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immt ist. adr wird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Zone:][Netz/][Node]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. Wenn keine Zone  angegeben wird, wird die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e angenommen.  Wenn Netz,  Node oder  Point nich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  dann  stimmt  adr  in  dieser  Komponenten 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en �b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ression' gibt an,  welche Teilstrings das  entsprechende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alten mu�, bzw. nicht  enthalten darf. Dabei besteht  e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on aus einem oder mehreren Termen, die durch das Zeich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ER) voneinander getrennt  werden. Der Expression  ist erf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mindestens einer der Terme erf�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r Term besteht aus einem oder mehreren Faktoren. Die Fa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mit dem Zeichen &amp; (UND) voneinander getrennt. Der Ter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f�llt, wenn alle Faktoren erf�l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Faktor kann ein Pattern, ein Expression in Klammern - ( 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der  ein Faktor  mit einem  vorangestellten Ausrufezeiche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n. Der Faktor  ist erf�llt, wenn  das Pattern im  unters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d auftritt, wenn der geklammerte Expression erf�llt, od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ktor nach dem Ausrufezeichen nicht erf�ll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Pattern ist  eine Folge von  Zeichen, die von  doppel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achen Anf�hrungszeichen begrenzt werden. Anfang und Ende m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 vom gleichen Zeichen begrenzt werden. Doppelte Anf�hrungs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n sollten verwendet werden, wenn Gro�- und Kleinschreibung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chieden werden sollen, einfache Anf�hrungszeichen, wenn 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chied gema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nem Pattern haben  die folgenden Zeichen eine  besonde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Der gesuchte Text  mu� am Anfang  des Feldes stehen.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t nur am Anfang des Suchtextes dies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   Der gesuchte Text mu� am Ende des Feldes stehen. &gt;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r am Ende des Suchtextes dies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An dieser  Stelle kann  im Feld  ein beliebig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An dieser Stelle kann  im Feld eine beliebige 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ge stehen. Die Zeichenfolge kann auch lee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alle, die es etwas theoretische m�gen, noch einmal di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s Expression in Kurz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 |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: 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 &amp;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expression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-Kons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REA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Kopie dieser Mail wird in die Area areanam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ITS b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in bitlist angegebenen Bits werden gesetzt bzw. 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its werden  mit den gleichen  Namen wie im  BITS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. oben) definiert.  Wenn nur der  Name angegeben wird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as Bit gesetzt. Wenn unmittelbar vor dem Namen ein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fezeichen angegeben  wird, dann  wird das  entsprechend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Mail wird gel�scht. Dies ist z.B. dann notwendig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in eine  andere Area kopiert  werden soll, aber 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Original-Area ge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as From-Feld der Mail wird der Text name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die Datei file wird ein Eintrag (normalerweise eine 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Format format  angeh�ngt. In den  Eintrag k�nnen Teil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eingef�gt werden (s. Templ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PL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egada erzeugt automatisch eine  Antwort auf diese Mail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wort wird  per Netmail  verschickt. Auf  diese Weise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einfach Empfangsbest�tigungen erzeugen. template is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einer Datei, die als Netmail an den Absender der Mail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ckt werden soll. In diese Datei k�nnen Teile der Mail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�gt werden (s. Templ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as To-Feld der Mail wird der Text name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WRI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Mail wird als  ASCII-Text in eine Datei  geschrieben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immt das Verzeichnis und den Dateinamen. Im Namen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ige Fragezeichen stehen. An diesen Stellen kann Llegada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ebige  Zeichen  eintragen,  falls  mehrere Mails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m�ssen. So erzeugt die A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WRITE TEXTE\MSG?????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Verzeichnis TEXTE\ nacheinander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000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000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000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0000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0000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o erzeugten Dateien k�nnen beispielsweise mit einem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 ausgewe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eihenfolge, in der  die Aktionen angegeben werden,  is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eutung. Llegada  f�hrt zuerst  alle Ersetzungen  durch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Kopien und ASCII-Dateien geschrieben. Erst ganz zum 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ie Mail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Template ist  ein Text, in  den Teile einer  empfangen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f�gt werden k�nnen. Templates  k�nnen ganze Dateien (wi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e von #REPLY)  oder Parameter einer  Aktion (#LIST) se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Template werden die folgenden Zeichen erkannt und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en Teile der Mail er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der Name der Area, in  der die Mail geposted wurde  -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halten keinen Area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das Datum und die Uhrzeit, an dem die Mail geschrieb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der Name des Abs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der Inhalt der INTL-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die Message-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die Origin-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die Programm-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R die Reply-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der Inhalt der Stichwort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der Name des Empf�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das Datum und die Uhrzeit, an dem die Mail empfang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die  Node-  bzw.  Pointnummer  des  Absenders aus dem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(bei Echomails ist das immer die Adresse des Nodes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man das entsprechende Echo bezie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 die L�nge der Mail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die Adresse des Absenders aus der Origin-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die Node- oder Pointnummer der Absenders. In Netmails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dresse  im Message-Header,  in Echomails  die Adresse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e der Origin-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die Adresse des Empf�ngers aus dem Message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Steuerzeichen k�nnen in ein Template eingebaut werden.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n dem Prozentzeichen und dem Buchstaben kann eine Zahl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werden, die angibt,  wie viele Zeichen eingefpgt  werden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. Wenn  der einzuf�gende  Text k�rzer  ist als  der Betra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hl angibt, wird mit Leerzeichen aufgef�llt. Bei positiven  Z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wird der Text von links aufgef�llt, bei negativen von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:    "&lt;@PID: ECU"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LIST       "ECUUSER" "%-32F %24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 f�r jede Mail eines Ecu-Users eine Zeile an die Datei ECU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 angeh�ngt. Diese Zeile enth�lt den Namen das Users  linksb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 in  einem 32  Zeichen breiten  Feld, seine  Adresse (je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Typ  aus  dem  Header  oder  der  Origin-Zeile)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-Id, aus der  im Wesentlichen die  Versionsnummer h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ang A - Return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Abschnitt ist f�r  diejenigen interessant, die Llegad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Batchdatei verwenden. Llegada liefert beim Programmend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 Fehlercode, der Aufschlu�  �ber das Vorliegen und  evtl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rt  eines Fehlers  gibt. Die  folgenden Return-Codes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zeit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egada hat keine Fehler erkannt und ist bis zum Ende dur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Fehler beim Laden des Resourc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sollte eigentlich  nicht auftreten,  da d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-File ein Teil des Programms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Llegada wurde mit /?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liegt zwar kein Fehler vor, aber trotzdem hat Llegada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 nicht getan, n�mlich die Areas nach zu sendenden 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durch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Abbruch durch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ein Fehler, nach dem Llegada noch h�tter weiter 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, hat der Anwender das Programm mit `Abbruch' verlas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Konfigurationsdatei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egada hat die angegebene Konfigurationsdatei (oder  ECU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Zu wenig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egada hat nicht  genug Speicher um  alle Area- und  Host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ungen oder eine Mail  zu laden. Dieser Fehler  ist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wahrscheinlich und  deutet auf  ein internes  Problem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verwaltung hin. Wenn es nach einem Reset funktio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 es wohl tats�chlich ein Fehler in der  Speicher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auch Reset nichts hilft, dann liegt es wohl doch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hr lange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Fehler in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kann  fast alles  bedeuten. Vielleicht  wurden 3d-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�hlt, aber keine Fakenet-Adresse angegeben. Die  Fehler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g im Logfile sollte mehr aus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System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 Fehler  bei  einer  Systemfunktion ist aufgetreten.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cht hat Llegada eine Datei nicht gefunden, oder die 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voll, oder  was auch immer.  Auch hier sollte  das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�heres 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ang B -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---&gt;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legada wechselt beim entpacken der Archive nicht mehr i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bound-Verzeichnis, wenn beim Aufrufmuster Datei- und  Pa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angegeben werden (s. ArcUn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akete, die  gr��er als  der verf�gbare  Speicher sind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zt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legada l��t  die AREA-Zeile  auf Wunsch  in den  impor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-Mails (s. Keep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im Entpacken kann angegeben werden bis zu welchem  Fehler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l die ArcMail Pakete trotzdem gel�scht werden (s.  Dele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---&gt;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legada setzt in LED.NEW das Bit, an dem LED 1.1 erkennt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entsprechenden Area neue Mails stehen. (noch nicht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eldungen an SYSOP werden nicht mehr als Meldungen an den  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p gez�hlt. Es werden nur  noch die Mails gez�hlt, die  wi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 an den angegebenen Sysop gericht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legada ermittelt automatisch das verwendeten  Komprim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fahren.  Die  entsprechenden  Kommandozeilen  m�ss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datei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ehlende Areas k�nnen automatisch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--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ha und LhArc werden unterschieden (s. LhaUnpack und  Lharc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). Die  erste Datei  entscheidet welches  Programm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. Wenn  diese Datei  vom Typ  -lh0- oder  -lh1- ist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verwendet, sonst Lha. Wenn es dabei Probleme geben s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, dann sollte f�r  beide Versionen Lha als  Pack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in Default-Packer f�r unbekannte Archiv-Formate kann 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werden (s. DefaultUn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ine  Mail-�berwachungsfunktion  kann  aktiviert werden, w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s  automatisch  in  andere  Areas umgeleitet oder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k�nnen. (s. Rules und das Kapitel �ber Mail-�berwa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r Beschreib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