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 U P L E X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0 by Mason Ta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Experience the Doveware differen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EX is an alternate chat program for virtually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the user has VT-52 terminal capabilities, DUPL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the screen in half, and allow the sysop to type on the t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type on the bottom, WHILE BOTH PEOPLE ARE TYP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DUPLEX, simply indicate to your BBS program DUPL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ance, QuickBBS/ST offers external chat support, but o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you're on your own! A note to Forem users, however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at when your rename DUPLEX18.PRG to CHAT.PRG,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ckage BILLTRAP that can be found on many BBS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Tone BBS, (201)362-8966. Hopefully, this works with Duplex 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haven't tried it. Please experiment with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the results are! I'd also like to know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for future releases of 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ile is somewhat self explanator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points that should be covered. The lin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 PAGE TUNE" should be filled in with an XBIOS(32)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, such as CTYROADS.MUS. If you do not know where to fi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is, download BTUNES.LZH from the GreySTone BBS, who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else where in this document. Another line that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aging is the location of the D_TUNES.INF file. The D_TUNES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lows QuickBBS ONLY systems to have a different tu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Construction of this file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User's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Drive, path, filename of .MUS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? Here'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on T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unes\CTYROADS.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unes\WOW.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unes\OUCH.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R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unes\ROT_EGGS.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uld go on, and on... If DUPLEX! doesn't fi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name in the D_TUNES.INF file, it will use the defaul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is program, and find it useful, a donation of 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on T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Fredonia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ton, NJ  0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N: DUPLEX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list of other Doveware files, call the GreySTone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)362-8966 (supporting baud rates through 2400 baud MNP level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prefer, Fido nodes may freq the list via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WARE at Fido Net node 1:269/2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support           -  M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WRAP! (Yes, Ed, I finally decided to do it! (^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rks with all BBSs that I said it would! (I think...I hop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s all thats new from version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